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sto Moravský Krumlov, Klášterní nám. 125,  672 11 Moravský Krumlov</w:t>
      </w:r>
    </w:p>
    <w:p>
      <w:pPr>
        <w:pStyle w:val="Normal"/>
        <w:spacing w:lineRule="atLeast" w:line="240" w:before="12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120" w:after="0"/>
        <w:jc w:val="right"/>
        <w:rPr/>
      </w:pPr>
      <w:r>
        <w:rPr/>
        <w:t>MěÚ/1/2009</w:t>
      </w:r>
    </w:p>
    <w:p>
      <w:pPr>
        <w:pStyle w:val="Normal"/>
        <w:spacing w:lineRule="atLeast" w:line="240"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7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Vnitřní směrnice </w:t>
      </w:r>
    </w:p>
    <w:p>
      <w:pPr>
        <w:pStyle w:val="Heading7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pro poskytování odměn členům komisí RM </w:t>
      </w:r>
      <w:r>
        <w:rPr>
          <w:b/>
          <w:szCs w:val="28"/>
        </w:rPr>
        <w:t>města Moravský Krumlov</w:t>
      </w:r>
    </w:p>
    <w:p>
      <w:pPr>
        <w:pStyle w:val="Normal"/>
        <w:ind w:left="2124" w:firstLine="708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7"/>
        <w:spacing w:before="0" w:after="0"/>
        <w:rPr>
          <w:sz w:val="24"/>
        </w:rPr>
      </w:pPr>
      <w:r>
        <w:rPr>
          <w:sz w:val="24"/>
        </w:rPr>
        <w:t>1. Předmět úprav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směrnice upravuje způsob a administraci vyplácení odměny za práci členů přestupkové komise města Moravský Krumlov a komise bytové, zdravotní a sociální Rady města Moravský Krumlov s ohledem na novelu zákona o zdravotním pojištění.</w:t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rPr>
          <w:sz w:val="24"/>
        </w:rPr>
      </w:pPr>
      <w:r>
        <w:rPr>
          <w:sz w:val="24"/>
        </w:rPr>
        <w:t>2. Rozsah úhra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lenovi přestupkové komise města Moravský Krumlov, nezaměstnaného v MěÚ, náleží za vykonanou práci člena v  komisi odměna ve výši 50,- Kč/hod. hrubéh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lenovi komise bytové, zdravotní a sociální komise Rady města Moravský Krumlov, nezaměstnaného v MěÚ, náleží za vykonanou práci člena v  komisi odměna ve výši 50,- Kč/hod. hrubéh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měna je splatná vždy ve výplatním termínu za měsíc červen, resp. za měsíc prosinec  příslušného kalendářního ro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videncí odpracovaných hodin jednotlivých členů komise je pověřen předseda příslušné komise.</w:t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rPr>
          <w:sz w:val="24"/>
        </w:rPr>
      </w:pPr>
      <w:r>
        <w:rPr>
          <w:sz w:val="24"/>
        </w:rPr>
        <w:t>3. Závěrečná ustanoven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lady nutné pro případnou kontrolu systému vyplácení odměn archivuje mzdová účetní kanceláře tajemníka MěÚ Moravský Krumlov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ípadnou valorizaci odměn členů komisí s ohledem na institut minimální mzdy navrhuje tajemník a schvaluje RM Moravský Krumlov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to směrnice byla schválena Radou města Moravský Krumlov na její 57. schůzi dne 14.9.2009 a nabývá platnosti a účinnosti dnem schválení R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Moravském Krumlově dne:  14. 9.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v.r.                                                                                                    v.r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gr. Tomáš Třetina                                                                 Ing. Jaroslav Mokrý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místostarosta                                                                                starost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19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ind w:left="7380" w:hanging="0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szCs w:val="20"/>
    </w:rPr>
  </w:style>
  <w:style w:type="paragraph" w:styleId="Normlnodsazen">
    <w:name w:val="Normální odsazený"/>
    <w:basedOn w:val="Normal"/>
    <w:qFormat/>
    <w:pPr>
      <w:ind w:left="708" w:hanging="0"/>
    </w:pPr>
    <w:rPr>
      <w:szCs w:val="20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3:41:00Z</dcterms:created>
  <dc:creator>Informatika</dc:creator>
  <dc:description/>
  <cp:keywords/>
  <dc:language>en-US</dc:language>
  <cp:lastModifiedBy>Admin</cp:lastModifiedBy>
  <cp:lastPrinted>2009-09-07T14:22:00Z</cp:lastPrinted>
  <dcterms:modified xsi:type="dcterms:W3CDTF">2009-12-18T13:41:00Z</dcterms:modified>
  <cp:revision>2</cp:revision>
  <dc:subject/>
  <dc:title>                                                                                             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46883539</vt:r8>
  </property>
  <property fmtid="{D5CDD505-2E9C-101B-9397-08002B2CF9AE}" pid="3" name="_AuthorEmail">
    <vt:lpwstr>vavrinap@mkrumlov.cz</vt:lpwstr>
  </property>
  <property fmtid="{D5CDD505-2E9C-101B-9397-08002B2CF9AE}" pid="4" name="_AuthorEmailDisplayName">
    <vt:lpwstr>Pavel Vavřina</vt:lpwstr>
  </property>
  <property fmtid="{D5CDD505-2E9C-101B-9397-08002B2CF9AE}" pid="5" name="_EmailSubject">
    <vt:lpwstr>Vnitřní směrnice MěÚ/1/2009</vt:lpwstr>
  </property>
  <property fmtid="{D5CDD505-2E9C-101B-9397-08002B2CF9AE}" pid="6" name="_PreviousAdHocReviewCycleID">
    <vt:r8>923612130</vt:r8>
  </property>
  <property fmtid="{D5CDD505-2E9C-101B-9397-08002B2CF9AE}" pid="7" name="_ReviewingToolsShownOnce">
    <vt:lpwstr/>
  </property>
</Properties>
</file>