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Nařízení města Moravský Krumlov č. 1/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terým se vymezují úseky místních komunikací a chodníků,  na kterých se pro jejich  malý dopravní význam nezajišťuje sjízdnost a schůdnost odstraňováním sněhu a náledí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Rada města Moravský Krumlov se na své 65. schůzi dne 1.3. 2010 usnesla vydat na základě § 27 odst. 5 zákona č. 13/1997 Sb., o pozemních komunikacích, ve znění  pozdějších předpisů, a v souladu s § 11 odst. 1 a § 102 odst. 2 písm. d) zákona č. 128/2000 Sb., o obcích (obecní zřízení), ve znění pozdějších předpisů, toto nařízení: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</w:t>
      </w:r>
      <w:r>
        <w:rPr/>
        <w:t>Čl. 1</w:t>
      </w:r>
      <w:r>
        <w:rPr>
          <w:b/>
        </w:rPr>
        <w:t xml:space="preserve">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seky místních komunikací a chodníků, na kterých se pro jejich malý dopravní význam nezajišťuje sjízdnost a schůdnost odstraňováním sněhu a náledí, jsou uvedeny v příloze č.1 tohoto nařízení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</w:t>
      </w:r>
      <w:r>
        <w:rPr>
          <w:b/>
        </w:rPr>
        <w:t xml:space="preserve">  </w:t>
      </w:r>
      <w:r>
        <w:rPr/>
        <w:t>Čl. 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/>
        <w:t xml:space="preserve">Zrušovací ustanovení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rušuje se Vyhláška č. 9/1998 města Moravský Krumlov o schůdnosti a sjízdnosti místních komunikací, vydaná dne 10. 11. 199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</w:t>
      </w:r>
      <w:r>
        <w:rPr/>
        <w:t>Čl. 3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/>
        <w:t xml:space="preserve">Účinnos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Toto nařízení nabývá účinnosti dnem vyhlášení.                                              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Tomáš Třetina                                                                  Ing. Jaroslav Mokrý</w:t>
      </w:r>
    </w:p>
    <w:p>
      <w:pPr>
        <w:pStyle w:val="Normal"/>
        <w:rPr/>
      </w:pPr>
      <w:r>
        <w:rPr/>
        <w:t xml:space="preserve">    </w:t>
      </w:r>
      <w:r>
        <w:rPr/>
        <w:t>místostarosta                                                                                   starost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 z úřední desky dne: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56:00Z</dcterms:created>
  <dc:creator>Kejík Josef</dc:creator>
  <dc:description/>
  <dc:language>en-US</dc:language>
  <cp:lastModifiedBy>Kejík Josef JUDr.</cp:lastModifiedBy>
  <cp:lastPrinted>2010-03-25T13:20:00Z</cp:lastPrinted>
  <dcterms:modified xsi:type="dcterms:W3CDTF">2010-03-25T12:43:00Z</dcterms:modified>
  <cp:revision>5</cp:revision>
  <dc:subject/>
  <dc:title>               Nařízení města Moravský Krumlov č</dc:title>
</cp:coreProperties>
</file>