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Moravský Kruml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 á s a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o vytvoření a použití účelových prostředk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„</w:t>
      </w:r>
      <w:r>
        <w:rPr>
          <w:b/>
        </w:rPr>
        <w:t>Fondu rozvoje bydlení“ na území města Moravský Krum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ěsto Moravský Krumlov v zájmu zlepšení úrovně bydlení, životního prostředí a vzhledu města vytvoř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>Fond rozvoje bydlení města Moravský Krumlov“ (dále jen fond), který slouží k poskytování půjček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velebení obytných budov a jejich staveb na území města, podle dále stanovených pravidel a pod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Právo disponovat prostředky fondu je trvale podmíněno dodržováním těchto Zásad, včetně schválených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datků a no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Čl. 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Příjmy fo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říjmy fondu js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prostředky z rozpočtu města Moravský Krum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dotace a případné výpomoci ze státního rozp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příjmy ze splátek půjček a úro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dary a případné výpomoci z prostředků sponzorů (např. bank, podniků, firem a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dotace, případné výpomoci z rozpočtu Jihomoravského kraje, případně jiného územn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regionálního) orgánu</w:t>
      </w:r>
    </w:p>
    <w:p>
      <w:pPr>
        <w:pStyle w:val="Normal"/>
        <w:ind w:left="192" w:hanging="0"/>
        <w:rPr>
          <w:sz w:val="20"/>
          <w:szCs w:val="20"/>
        </w:rPr>
      </w:pPr>
      <w:r>
        <w:rPr>
          <w:sz w:val="20"/>
          <w:szCs w:val="20"/>
        </w:rPr>
        <w:t>- jiné příj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Případné přírůstky fondu se nestávají výnosem (ziskem) města Moravský Krumlov a musí být beze zby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nechány fondu k použití podle Zás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Výdaje fo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středky fondu budou přednostně použity k úhradě nákladů na opravy a modernizaci bytového fon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ěsta Moravský Krumlov, popř. na stavební práce prováděné v té souvislosti, za podmínky vrác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užitých prostředků zpět do fon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ostředky fondu je možno používat výhradně k poskytování půjček při nejnižším úroku 1% a nejdel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hůtě splatnosti 3 let mimo rok, v němž byla půjčka poskytnuta podle pravidel dále uvede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áty půjček z fondu podle odst. 1 mohou být pouze subjekty, t. j. fyzické a právnické osoby, které 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ytné budovy, nebo jejich stavby na území města, a které přijmou závazek poskytnutou půjčku použít po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novených a ve smlouvě uvedených pravidel ve prospěch těchto obytných budov, nebo jejich stav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Adresáty půjček mohou být i členové bytového družstva s uživatelským právem ke konkrétnímu družste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ytu, dá-li bytové družstvo žadateli o půjčku k žádosti výslovný písemný souh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 fondu se poskytují tyto druhy půjč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ř. č.                               Název (účel)                                                Lhůta               Úrok          Horní hr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splatnosti                                    půj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       Zřízení malé čistírny vod ke stávajícímu domu                       3 roky                4%            do 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č/1 d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      Rekonstrukce kanalizace a vodovodu ve stávajícím                3 roky                1%            do 3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omě s připojením na městskou ČOV a vodovodní řád                                                         Kč/1 d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    Zbudování kanalizační přípojky vč. zpracování projektu         3 roky                1%            do 3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č/1 d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ůjčky nelze kumulovat. Půjčku nelze získat opakovaně u téhož domu. Půjčky lze čerpat pouze do konce měsí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řezna roku následujícího po roce, v němž byla půjčka poskytnuta. Úroky se platí podle smlouvy o půjč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stina se splácí rovnoměrně měsíčními splátkami počínaje měsícem červencem roku následujícího po ro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ěmž byla půjčka poskytnuta. Zvláštní dohodou si může dlužník dohodnout rychlejší splácení půjč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>Čl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Výběrové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soby, které splňují podmínky dle Čl. 3, mohou získat půjčku výhradně na základě výběrového říz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ýběrové řízení organizuje MěÚ Moravský Krumlov pro každý kalendářní rok samostatně. Výdaje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ýběrové řízení jsou účtovány jako výdaje fon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dmínky výběrového řízení musí být vyvěšeny na úřední desce a vhodným způsobem zveřejněny v ti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hůta na podání žádosti k účasti ve výběrovém řízení se stanovuje na 21 dnů ode dne vyvěše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hoto výběrového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Obsah žádosti se zveřejní na úřední desce dle odst.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Žádost musí vždy obsahovat zejmé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jméno, nebo název žadatele, popř. statutární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adresu bydliště, nebo sídlo právnick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přesné označení předmětné budovy, nebo její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adresa, číslo popisné (je-li již vydáno), číslo parc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prohlášení, či jiný doklad o vlastnictví domu, či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stavební povolení, či jiný příslušný doklad o přípustnosti akci, na níž, či v jejím rámci je o půjčku žád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příslušnou projektovou dokumentac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předběžnou dohodu s dodavatelem akce na niž je žádána půjčka, s orientační cenou akce, při svépo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had nákladů, které budou při realizaci doloženy účty a faktur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přesný popis účelu, na který je půjčka požadov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) předpokládaná lhůta dokončení předmětné 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) požadovaná částka půjčky podle tabulky v Čl. 3 a způsob jejího výp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) smlouva o půjčce se zajišťuje prohlášením 2 ručitelů o ručitelském závazku ke smlouvě o půjč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ěstský úřad vydá pro snažší zpracování žádosti závazný formulář, který bude k dispozici v den vy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ýběrového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ýběrové řízení vyhlašuje rada města, o konečném výběru rozhodne zastupitelstvo města. Výběrové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 ukončeno nabídkami k uzavření smluv o půjčkách. Výsledek výběrového řízení nepodléhá práv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volání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 výsledku výběrového řízení budou všichni uchazeči vyrozuměni neprodleně. Vybraní žadatelé bu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zváni k uzavření smluv o půjčce. Právo na uzavření smlouvy zaniká pokud se žadatel nedostaví k uzav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mlouvy do 30 dnů po vyrozumění o výsledku výběrového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Výběrové řízení probíhá zpravidla 1x v kalendářním roce a o všech žádostech musí být rozhodnuto najedn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asově musí být organizováno tak, aby smlouvy o půjčkách mohly být uzavřeny nejpozději v červ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říslušného roku. V případě, že po uzavření výběrového řízení bude zůstatek prostředků ve fondu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 odpovídající výši, může rada města vyhlásit druhé výběrové řízení tak, aby byly půjčky vyčerpány do konc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řezna následujícího kalendářního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 výše uvedeného důvodu se žádosti u nichž MěÚ zjistí, že jsou nesprávně, nebo neúplně vybavené nemoho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racet žadatelům k přepracování po uplynutí dne stanoveného jako poslední k podání žádosti o půjč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kud bude v žádosti chybět některá z příloh, u které je předpoklad, že bude dodána před podpisem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stavební povolení, o které bylo zažádáno apod.) může zastupitelstvo města schválit poskytnutí půjčky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mínkou dodání chybějící přílohy před podpisem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Čl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Smlouva o půjč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 žadateli, kteří úspěšně projdou výběrovým řízením (dále jen uživatelé), uzavře město smlouvu o půjč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to bez zbytečného odkl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mlouva musí obsahovat tyto ú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identifikace typu půjčky podle Čl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výše půjčk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lhůta splatnosti půj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režim splácení (jistina, úrok), včetně dne v příslušném měs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způsob splácení (příkazem, složenk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závazek uživatele k užití půjčky k dohodnutému účel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smluvní pokuta 50% z půjčené částky za porušení účelovosti s okamžitým vrácením celé půjčk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záruku za půjčk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souhlas uživatele s kontrolní činností odboru kontroly MěÚ a jeho závazek předkládat účetní doklad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 čerpání půj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číslo účtu uživatele na nějž bude půjčka poukáz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t>Čl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onečné rozhodnutí o poskytnutí půjčky z fondu přísluší Zastupitelstvu města Moravský Krumlov, přičem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poskytnutí půjčky není právní ná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kytování půjček  (počet půjček) je limitován volnými finančními zdroji na účtu fond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Systém poskytování půjček upravený těmito Zásadami podléhá kontrole kontrolních orgánů města, předevš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dodržení účelovosti čerpání půjček, včetně sankčního opatření (smluvní pokuta, okamžité vrácení půjč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yto Zásady pro vytvoření a použití účelových prostředků „Fondu rozvoje bydlení“ na území</w:t>
      </w:r>
    </w:p>
    <w:p>
      <w:pPr>
        <w:pStyle w:val="Normal"/>
        <w:rPr/>
      </w:pPr>
      <w:r>
        <w:rPr/>
        <w:t>Města Moravský Krumlov byly schváleny na 8. zasedání Zastupitelstva  města Moravský</w:t>
      </w:r>
    </w:p>
    <w:p>
      <w:pPr>
        <w:pStyle w:val="Normal"/>
        <w:rPr/>
      </w:pPr>
      <w:r>
        <w:rPr/>
        <w:t>Krumlov dne 2. 7. 2007  nadpoloviční většinou hlasů všech členů Zastupitelstva města</w:t>
      </w:r>
    </w:p>
    <w:p>
      <w:pPr>
        <w:pStyle w:val="Normal"/>
        <w:rPr/>
      </w:pPr>
      <w:r>
        <w:rPr/>
        <w:t>Moravský Krum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m Krumlově dne 3. 7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Třetina                                                            Ing. Jaroslav Mokrý</w:t>
      </w:r>
    </w:p>
    <w:p>
      <w:pPr>
        <w:pStyle w:val="Normal"/>
        <w:rPr/>
      </w:pPr>
      <w:r>
        <w:rPr/>
        <w:t xml:space="preserve">    </w:t>
      </w:r>
      <w:r>
        <w:rPr/>
        <w:t>místostarosta                                                                           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54:00Z</dcterms:created>
  <dc:creator>Kejík Josef</dc:creator>
  <dc:description/>
  <dc:language>en-US</dc:language>
  <cp:lastModifiedBy>cuboval</cp:lastModifiedBy>
  <cp:lastPrinted>2007-07-03T08:08:00Z</cp:lastPrinted>
  <dcterms:modified xsi:type="dcterms:W3CDTF">2007-07-03T08:54:00Z</dcterms:modified>
  <cp:revision>2</cp:revision>
  <dc:subject/>
  <dc:title>                                                    Město Moravský Krum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675613</vt:r8>
  </property>
  <property fmtid="{D5CDD505-2E9C-101B-9397-08002B2CF9AE}" pid="3" name="_AuthorEmail">
    <vt:lpwstr>frantisl@mkrumlov.cz</vt:lpwstr>
  </property>
  <property fmtid="{D5CDD505-2E9C-101B-9397-08002B2CF9AE}" pid="4" name="_AuthorEmailDisplayName">
    <vt:lpwstr>Františ Ladislav</vt:lpwstr>
  </property>
  <property fmtid="{D5CDD505-2E9C-101B-9397-08002B2CF9AE}" pid="5" name="_EmailSubject">
    <vt:lpwstr>Na založení do složky Právní předpisy</vt:lpwstr>
  </property>
  <property fmtid="{D5CDD505-2E9C-101B-9397-08002B2CF9AE}" pid="6" name="_ReviewingToolsShownOnce">
    <vt:lpwstr/>
  </property>
</Properties>
</file>