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657850" cy="14008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Hodnocení plnění individuální podpory pro žáky ohrožené školním neúspěche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 rámci projektu Efektivní spolupráce v oblasti prevence školního neúspěchu žáků,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Z.1.07/1.1.00/46.0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žáka/žáky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škol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čník/Tříd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a II., ročník třetí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ní učitel/k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blémy při vzdělávání, které byly v projektu podporová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Hodnocení účinnosti podpory a změny ve vzdělává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ybuje v určování hranic slov, krátké dlouhé slabiky- vynechávání diakritických znamének, psaní i,y po tvrdých a měkkých souhláskách, tvrdé a měkké slabiky, záměna písmen, psaní písmen zrcadlově, písmo je tvarově a velikostně nejednotné, obtíže ve čtení – tichý sklad, malý informační zisk ze čtení – reprodukce nesamostatná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sleduje učitele krátkou dobu, při delších činnostech se méně soustřed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aží se, koncentrace oscilujíc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bratnost, nepečlivost při psaní, písmo kostrbaté, s chyb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ísemný úkol zpracovává s pomocí, obtíže při čte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ší čas na osvojení postupů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zbytná prvopočáteční pomoc při práci s úkol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ší návrhy na zlepšení 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39:00Z</dcterms:created>
  <dc:creator>Ševčíková Renáta</dc:creator>
  <dc:description/>
  <dc:language>en-US</dc:language>
  <cp:lastModifiedBy>Frantis Ladislav Ing.</cp:lastModifiedBy>
  <dcterms:modified xsi:type="dcterms:W3CDTF">2015-05-04T09:39:00Z</dcterms:modified>
  <cp:revision>2</cp:revision>
  <dc:subject/>
  <dc:title/>
</cp:coreProperties>
</file>