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761355" cy="14065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án individuální podpory pro žáky ohrožené školním neúspěch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 rámci projektu Efektivní spolupráce v oblasti prevence školního neúspěchu žáků,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Z.1.07/1.1.00/46.0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žáka/žáky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šk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/Tří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ní učitel/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chovná poradky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iče žáka/žákyn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Popis problémů</w:t>
      </w:r>
      <w:r>
        <w:rPr/>
        <w:t xml:space="preserve"> při  vzdělávání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zdělávácí obtíže při vyučován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eduje učitele pozorně, nepozorně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středěně pracuje na úkolech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uje si do sešitu/nezapisuje s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/Zpracovává úkol dobř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vojené postupy umí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 cvičeních pracuje dobře, pomal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řebuje pomoc s úkolem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Návrh podpory a dalších </w:t>
      </w:r>
      <w:r>
        <w:rPr/>
        <w:t xml:space="preserve">řešení 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Účast na kroužku ( kdy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čast na konzultačních hodinách apod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Odstavecseseznamem"/>
        <w:spacing w:before="0" w:after="16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1:00Z</dcterms:created>
  <dc:creator>Ševčíková Renáta</dc:creator>
  <dc:description/>
  <dc:language>en-US</dc:language>
  <cp:lastModifiedBy>Frantis Ladislav Ing.</cp:lastModifiedBy>
  <dcterms:modified xsi:type="dcterms:W3CDTF">2014-09-18T11:31:00Z</dcterms:modified>
  <cp:revision>2</cp:revision>
  <dc:subject/>
  <dc:title/>
</cp:coreProperties>
</file>