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S N E S E N Í  č. 7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u w:val="single"/>
        </w:rPr>
      </w:pPr>
      <w:r>
        <w:rPr>
          <w:sz w:val="28"/>
          <w:u w:val="single"/>
        </w:rPr>
        <w:t xml:space="preserve">z 57. schůze Rady města Moravský Krumlov konané dne 14.9.2009  </w:t>
      </w:r>
    </w:p>
    <w:p>
      <w:pPr>
        <w:pStyle w:val="Normal"/>
        <w:ind w:left="504" w:hanging="0"/>
        <w:jc w:val="both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ěsta schvaluj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zapisovatele: Ing. Pavla Vavřinu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rozpravu ke každému bodu programu zvlášť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 správnost obsahové stránky:  Mgr. Bořivoje Zieglera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měny programu:</w:t>
      </w:r>
    </w:p>
    <w:p>
      <w:pPr>
        <w:pStyle w:val="Normal"/>
        <w:ind w:left="119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bodu č. 15 – Různé  - doplnění o dodatečně zařazené materiály nutné pro jednání RM,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bodu č. 16 – Korespondence – doplnění o korespondenci doručenou po uzávěrce odeslání materiálů na R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ve funkci valné hromady společnosti Městské lesy, Moravský Krumlov s.r.o. navrhovaný systém hmotné zainteresovanosti jednatele společnosti v předloženém znění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ve funkci  valné hromady společnosti Městské lesy, Moravský Krumlov s.r.o. vyplacení odměn za hospodářské výsledky společnosti v 1. pololetí 2009: jednateli společnosti ve výši dle návrhu DR společnosti a členům DR společnosti ve výši dle rozhodnutí RM. Odměny budou vyplaceny z prostředků společnosti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rozdělení kladného hospodářského výsledku MěKS Moravský Krumlov za rok 2008 ve výši 97.612,66 Kč v souladu s ustanoveními zákona č. 250/2000 Sb., ve znění pozdějších předpisů, takto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224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příděl do fondu odměn ve výši           50.000,-    Kč    tj.  51 %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224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- příděl do rezervního fondu ve výši     47.612,66 Kč    tj.  49 %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vyplacení příspěvku dětem narozeným v prosinci 2008 dle předloženého seznamu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>dodatek č. 1 ke Smlouvě o dílo, uzavřené dne 5.5.2008 mezi městem Moravský Krumlov a subjektem: Muzejní a vlastivědná společnost v Brně, o.s., Solniční 12, 602 00Brno, IČ:00462152 v předloženém znění a pověřuje starostu města jeho podpisem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vyhlášení V. kola pro podání nabídek na prodej stavebních pozemků p.č. 646/1, 646/23, 646/24 a 646/26 v k.ú. Moravský Krumlov na ulici Slunečná v termínu 1.10. - 30.11.2009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pronájem domu č.p. 1186 (budova zvláštní školy) VÚDDŠ, Nádražní 698, Moravský Krumlov na dobu 2 let s dobou pronájmu od 11/2009 a zároveň ukládá řediteli SMM projednat podmínky pronájmu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>uzavření nájemní smlouvy na pronájem obchůdku č. 3 o výměře 12 m2 ve dvoře domu Růžová 39 v Moravském Krumlově žadatelce uvedené v materiálu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>jednostranné zvýšení nájemného z bytů na úroveň cílové hodnoty měsíčního nájemného uvedené ve Sdělení MMR č. 180/2009 Sb. umožněné zákonem č. 107/2006 Sb., ve znění pozdějších předpisů, ve výši 47,08 Kč/m2/měsíc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 důvodu vývoje současné ekonomické situace dočasné snížení nájemného z bytu: z cílové hodnoty 47,08 Kč/m2/měsíc na hodnotu 38,40 Kč/m2/měsíc na období od 1.4. – 31.12.2010, a to na základě podaných žádostí jednotlivých nájemců bytů. Na podání žádostí nájemců RM stanovuje termín nejpozději do 31.3.2010, administrací pověřuje SMM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nitřní směrnici města Moravský Krumlov č.: MěÚ/1/2009 v předloženém znění s účinností dnem podpis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Rada města provádí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rozpočtové opatření města č. 12/2009 v předloženém znění, postupuje jej k projednání finančnímu výboru města a doporučuje ZM schválit provedené rozpočtové opatření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Rada města doporučuje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  <w:szCs w:val="24"/>
        </w:rPr>
        <w:t xml:space="preserve">ZM schválit návrh </w:t>
      </w:r>
      <w:r>
        <w:rPr>
          <w:sz w:val="24"/>
        </w:rPr>
        <w:t>rozpočtového opatření města č. 11/2009 v předloženém znění, postupuje jej k projednání finančnímu výboru města,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ZM schválit prodej pozemků v k.ú. Moravský Krumlov na provozování zahrádek v materiálu uvedeným žadatelům za cenu 15,- Kč/m2 včetně nákladů spojených s prodejem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ZM schválit prodej pozemku p.č. 1163 o výměře 1041 m2 v k.ú. Moravský Krumlov včetně příslušenství dle znaleckého posudku č. 964-46/2009 žadatelům uvedeným v materiálu za cenu 26.540,- Kč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ZM neschválit prodej části pozemku p.č. 2829 o výměře cca 12 m2 v k.ú. Moravský Krumlov žadateli uvedenému v materiálu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>ZM schválit prodej pozemku p.č. 4506/9 o výměře 208 m2 v k.ú. Moravský Krumlov žadatelce uvedené v materiálu za cenu 15,- Kč/m2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>ZM schválit prodej pozemku p.č. 646/28 o výměře 838 m2 v k.ú. Moravský Krumlov žadateli uvedenému v materiálu za nabídnutou cenu 333,- Kč/m2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ZM schválit převzetí předloženého majetku Vodovodů a kanalizací, svazku obcí se sídlem v Třebíči, V. Nezvala 996, Třebíč, IČ:60418885 do majetku města formou darovací smlouvy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ZM schválit rozpočtové opatření v rámci rozpočtu SMM ve výši 150.000,- Kč změnou příspěvku na provoz na zajištění investic na realizaci bezdrátového městského rozhlasu ve vybraných lokalitách města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ZM schválit pro realizaci akce „Rozšíření městského rozhlasu Křepelčí vrch“ firmu EMPEMONT Valašské Meziříčí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Rada města se postupuje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rozhodnutí o prominutí poplatků z dlužného nájemného občance uvedené v materiálu ve výši 13.208,- Kč k datu 8.9.2009 Z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2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Rada města odkládá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4"/>
        </w:rPr>
        <w:t>své rozhodnutí ve věci podání žaloby na vyklizení bytu č. 147/7 na ulici Komenského, Moravský Krumlov užívaného občankou uvedenou v materiál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ěsta souhlasí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>s předloženým návrhem Smlouvy o připojení k distribuční soustavě č. 700129945000010 se subjektem: E.ON Distribuce, a.s., F.A. Gerstnera 2151/6, České Budějovice a pověřuje starostu města podpisem této smlouvy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s předloženým návrhem Nájemní smlouvy na nemovitost se subjektem: Povodí Moravy, a.s., Dřevařská 11, 601 75, Brno v předloženém znění a pověřuje starostu města podpisem této smlouvy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Rada města pověř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místostarostu přípravou materiálu obsahujícího opatření na odstranění nedostatků v muzeu s finančním vyčíslením.</w:t>
      </w:r>
    </w:p>
    <w:p>
      <w:pPr>
        <w:pStyle w:val="Normal"/>
        <w:tabs>
          <w:tab w:val="clear" w:pos="708"/>
          <w:tab w:val="left" w:pos="1440" w:leader="none"/>
        </w:tabs>
        <w:ind w:left="12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ind w:left="12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ada města bere na vědomí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ředloženou korespondenci pro R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  </w:t>
      </w:r>
      <w:r>
        <w:rPr>
          <w:sz w:val="24"/>
        </w:rPr>
        <w:t>žádosti občanky uvedené v materiálu ze dne 14.9.2009 a trvá na svém rozhodnutí ve věci konečného řešení dluhů vůči městu Moravský Krumlov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  </w:t>
      </w:r>
      <w:r>
        <w:rPr>
          <w:sz w:val="24"/>
        </w:rPr>
        <w:t>předloženou Zprávu o hospodaření společnosti Městské lesy, Moravský Krumlov s.r.o. za 1. pololetí 2009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   </w:t>
      </w:r>
      <w:r>
        <w:rPr>
          <w:sz w:val="24"/>
        </w:rPr>
        <w:t>informaci finančního odboru o plnění  a čerpání rozpočtu města za období 01-08/2009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  </w:t>
      </w:r>
      <w:r>
        <w:rPr>
          <w:sz w:val="24"/>
        </w:rPr>
        <w:t>předloženou zprávu výsledcích provozu parkovacích automatů ve městě a pověřuje místostarostu ve spolupráci s investičním technikem pořízením a instalací nového parkovacího automatu před hotelem EPOP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ředložený Dodatek č.1 ke Smlouvě o dílo č. 09-0110-Mol/00293199 subjektu: VDI-Meta, 1. máje 670/128, 703 00 Ostrava a pověřuje starostu města podpisem tohoto dodatk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ystoupení ředitele TaZS ve věci připravenosti na zimní údržbu měst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odané nabídky ve IV. kole na odkoupení stavebních pozemků na ulici Slunečná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žádost občana uvedeného v materiálu o řešení protipovodňových opatření na pozemcích města na ulici Pod Zámkem a doporučení právního zástupce v zahrnutí této lokality do plánování města v rámci povodňových opatření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ředložené stanovisko subjektu: KORDIS JmK s.r.o., Brno k možnosti zavedení bezplatné přepravy občanů města nad 70 let v systému IDS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ůběh a výsledek výběrového řízení na akci „Cyklostezka Moravský Krumlov – Ivančice“, souhlasí s tím, aby na tuto akci byla uzavřena smlouva o dílo se subjektem: Alternativní dopravní studio, Gorkého 9, 602 00 Brno a pověřuje starostu podpisem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ápis z jednání Osadního výboru Rokytná ze dne 26.8.2009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tační program JmK  „Podpora projektu Family point“ pro rok 2009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formaci tajemníka o problematice duševně nemocných a možnostech poskytovatelů následné péče v JmK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formaci tajemníka o cause „Dědictví po zemřelé pí. Baranové“ a ukládá  řešit problém dle návrhu AK Mgr. Šopák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dnět občanky uvedené v materiálu ve věci dopravní obslužnosti části Rakšice ze dne 2.9.2009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formaci tajemníka o zabezpečení CD s výsledky kamerových zkoušek stávajícího provedení kanalizace I. etap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ředloženou nabídku na prezentaci města Moravský Krumlov na portálu INFORM.CZ s tím, že tuto nabídku neschvaluje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12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sal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..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Ing. Pavel Vavřina – tajemník</w:t>
      </w:r>
    </w:p>
    <w:p>
      <w:pPr>
        <w:pStyle w:val="Normal"/>
        <w:jc w:val="both"/>
        <w:rPr/>
      </w:pPr>
      <w:r>
        <w:rPr>
          <w:sz w:val="24"/>
        </w:rPr>
        <w:t>Za obsahovou správnos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…………</w:t>
      </w:r>
      <w:r>
        <w:rPr>
          <w:sz w:val="24"/>
        </w:rPr>
        <w:t>..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Mgr. Bořivoj Ziegler - člen R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V Moravském Krumlově dne 14.9.200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Mgr. Tomáš Třetina                                                        Ing. Jaroslav Mokrý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místostarosta                                                                        staros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684"/>
        </w:tabs>
        <w:ind w:left="684" w:hanging="18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584"/>
        </w:tabs>
        <w:ind w:left="1584" w:hanging="360"/>
      </w:pPr>
      <w:rPr>
        <w:sz w:val="28"/>
        <w:b/>
        <w:szCs w:val="28"/>
      </w:rPr>
    </w:lvl>
    <w:lvl w:ilvl="2">
      <w:start w:val="1"/>
      <w:numFmt w:val="lowerRoman"/>
      <w:lvlText w:val="%3."/>
      <w:lvlJc w:val="right"/>
      <w:pPr>
        <w:tabs>
          <w:tab w:val="num" w:pos="2304"/>
        </w:tabs>
        <w:ind w:left="2304" w:hanging="180"/>
      </w:pPr>
    </w:lvl>
    <w:lvl w:ilvl="3">
      <w:start w:val="1"/>
      <w:numFmt w:val="decimal"/>
      <w:lvlText w:val="%4."/>
      <w:lvlJc w:val="left"/>
      <w:pPr>
        <w:tabs>
          <w:tab w:val="num" w:pos="3024"/>
        </w:tabs>
        <w:ind w:left="3024" w:hanging="360"/>
      </w:pPr>
    </w:lvl>
    <w:lvl w:ilvl="4">
      <w:start w:val="1"/>
      <w:numFmt w:val="lowerLetter"/>
      <w:lvlText w:val="%5."/>
      <w:lvlJc w:val="left"/>
      <w:pPr>
        <w:tabs>
          <w:tab w:val="num" w:pos="3744"/>
        </w:tabs>
        <w:ind w:left="3744" w:hanging="360"/>
      </w:pPr>
    </w:lvl>
    <w:lvl w:ilvl="5">
      <w:start w:val="1"/>
      <w:numFmt w:val="lowerLetter"/>
      <w:lvlText w:val="%6)"/>
      <w:lvlJc w:val="left"/>
      <w:pPr>
        <w:tabs>
          <w:tab w:val="num" w:pos="4644"/>
        </w:tabs>
        <w:ind w:left="4644" w:hanging="360"/>
      </w:pPr>
      <w:rPr/>
    </w:lvl>
    <w:lvl w:ilvl="6">
      <w:start w:val="1"/>
      <w:numFmt w:val="decimal"/>
      <w:lvlText w:val="%7."/>
      <w:lvlJc w:val="left"/>
      <w:pPr>
        <w:tabs>
          <w:tab w:val="num" w:pos="5184"/>
        </w:tabs>
        <w:ind w:left="5184" w:hanging="360"/>
      </w:pPr>
    </w:lvl>
    <w:lvl w:ilvl="7">
      <w:start w:val="1"/>
      <w:numFmt w:val="lowerLetter"/>
      <w:lvlText w:val="%8."/>
      <w:lvlJc w:val="left"/>
      <w:pPr>
        <w:tabs>
          <w:tab w:val="num" w:pos="5904"/>
        </w:tabs>
        <w:ind w:left="5904" w:hanging="360"/>
      </w:pPr>
    </w:lvl>
    <w:lvl w:ilvl="8">
      <w:start w:val="1"/>
      <w:numFmt w:val="lowerRoman"/>
      <w:lvlText w:val="%9."/>
      <w:lvlJc w:val="right"/>
      <w:pPr>
        <w:tabs>
          <w:tab w:val="num" w:pos="6624"/>
        </w:tabs>
        <w:ind w:left="6624" w:hanging="180"/>
      </w:p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1644"/>
        </w:tabs>
        <w:ind w:left="1644" w:hanging="4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2:25:00Z</dcterms:created>
  <dc:creator>cuboval</dc:creator>
  <dc:description/>
  <cp:keywords/>
  <dc:language>en-US</dc:language>
  <cp:lastModifiedBy>Admin</cp:lastModifiedBy>
  <cp:lastPrinted>2009-09-30T13:57:00Z</cp:lastPrinted>
  <dcterms:modified xsi:type="dcterms:W3CDTF">2009-12-18T12:25:00Z</dcterms:modified>
  <cp:revision>2</cp:revision>
  <dc:subject/>
  <dc:title>U S N E S E N 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2660177</vt:r8>
  </property>
  <property fmtid="{D5CDD505-2E9C-101B-9397-08002B2CF9AE}" pid="3" name="_AuthorEmail">
    <vt:lpwstr>vavrinap@mkrumlov.cz</vt:lpwstr>
  </property>
  <property fmtid="{D5CDD505-2E9C-101B-9397-08002B2CF9AE}" pid="4" name="_AuthorEmailDisplayName">
    <vt:lpwstr>Pavel Vavřina</vt:lpwstr>
  </property>
  <property fmtid="{D5CDD505-2E9C-101B-9397-08002B2CF9AE}" pid="5" name="_EmailSubject">
    <vt:lpwstr>Opravená usnesení RM k vyvěšení</vt:lpwstr>
  </property>
  <property fmtid="{D5CDD505-2E9C-101B-9397-08002B2CF9AE}" pid="6" name="_PreviousAdHocReviewCycleID">
    <vt:r8>1017300336</vt:r8>
  </property>
  <property fmtid="{D5CDD505-2E9C-101B-9397-08002B2CF9AE}" pid="7" name="_ReviewingToolsShownOnce">
    <vt:lpwstr/>
  </property>
</Properties>
</file>