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37. schůze Rady města Moravský Krumlov konané dne 15.9. 2008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Pavla Procház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2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3 – Korespondence  - doplnění o doručenou korespondenci pro RM ke dni termínu konání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oskytnutí finančního daru z rozpočtu města ve výši 3.000,- Kč subjektu: Československá obec legionářská, Sokolská 33, Praha na výrobu pamětních odznaků a pověřuje starostu podpisem příslušné darovac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úhradu škody navrhovateli uvedenému v materiálu splátkami ve výši 1.000,- Kč měsíčně, a to od září 2008 do úplného zaplacení pohledávk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 souladu s § 102 zákona č. 128/2000 Sb., ve znění pozdějších předpisů, prominutí pohledávky ve výši 14.076,- Kč vůči p. Ladislavu Štulíkov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u o zajištění distribuce antidot se subjektem: ČEZ a.s., Duhová 2/1444, 140 53 Praha 4, včetně výběru prošlých antidot v předloženém znění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ařazení města Moravský Krumlov do Centrálního registru produktů a firem Hospodářské komory ČR a pověřuje starostu podpisem příslušné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právnímu orgánu městského úřadu zvážit prominutí poplatku ze vstupného subjektu: TJ Polánka Moravský Krumlov, na akci tradiční „Rozmarýnové hody“ konané  ve dnech 6.9.-7.9. 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nížení spoluúčasti na nákladech spojených se směnou pozemků p.č. 1994/2 o výměře 1238 m2 ve vlastnictví města za pozemek p.č. 2011/5 ve vlastnictví navrhovatele uvedeného v materiálu z důvodů nápravy předchozí chybné směny v neprospěch žadatele, a to na poměr 80 % město a 20% žadat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13/2008 v předloženém znění, postupuje jej k projednání finančnímu výboru města a doporučuje ZM schválit toto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é rozhodnutí ve věci schválení použití čerpání z fondu reprodukce ZŠ Klášterní na dofinancování rekonstrukce hygienického zázemí ZŠ a požaduje předložení vyjádření projektanta a stavebního dozoru k provedené rekonstrukc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 oznámením Hypoteční banky ke Smlouvě o poskytnutí hypotečního úvěru reg.č.: 3100/558987-01/03/01-001/00/R ze dne 3.9.2008 s fixací na 1 ro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é termíny pro odevzdání podkladů pro žádost o dotaci firmě EURONEST s.r.o., Třebíč a na základě dopisu firmy ze dne 15.9.2008 odkládá žádost o dotaci z EU na začátek roku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odepsání pohledávek dlužného příspěvku na výživu dítěte v částce 838.756,- Kč z důvodu jejich promlč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i ZŠ Klášterní Moravský Krumlov, Gymnázia Moravský Krumlov a MUDr. Širokého o pronájmy parkovacích míst s tím, že tajemník odpoví žadatelům dle platné legislati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SOŠO a SOUŘ Moravský Krumlov o přezkoumání připojení kanalizace ze dne 12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p. Dagmar Adamíkové ve věci pronájmu N.P. a postupuje ji k vyřízení S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ísemný podnět  občanů ve věci prodeje bytových domů ul. Sídliště 351-35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ý úřední záznam z podání občana p. Ivy Freundové ze dne 15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ísemný podnět občana p. Anny  Freundové ze dne 15.9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é vyúčtování 13.ročníku festivalu Concentus Moravia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é výsledky průzkumu u studentů krumlovských středních škol zpracovaného DDM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e tajemníka o zápisu změn ML Moravský Krumlov s.r.o. do obchodního rejstř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avel Procházk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5.9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9:00Z</dcterms:created>
  <dc:creator>cuboval</dc:creator>
  <dc:description/>
  <cp:keywords/>
  <dc:language>en-US</dc:language>
  <cp:lastModifiedBy>Admin</cp:lastModifiedBy>
  <cp:lastPrinted>2008-09-22T16:35:00Z</cp:lastPrinted>
  <dcterms:modified xsi:type="dcterms:W3CDTF">2009-12-18T12:49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74337</vt:r8>
  </property>
  <property fmtid="{D5CDD505-2E9C-101B-9397-08002B2CF9AE}" pid="3" name="_AuthorEmail">
    <vt:lpwstr>svobodop@mkrumlov.cz</vt:lpwstr>
  </property>
  <property fmtid="{D5CDD505-2E9C-101B-9397-08002B2CF9AE}" pid="4" name="_AuthorEmailDisplayName">
    <vt:lpwstr>Svobodová Petra</vt:lpwstr>
  </property>
  <property fmtid="{D5CDD505-2E9C-101B-9397-08002B2CF9AE}" pid="5" name="_EmailSubject">
    <vt:lpwstr>Usnesení RM</vt:lpwstr>
  </property>
  <property fmtid="{D5CDD505-2E9C-101B-9397-08002B2CF9AE}" pid="6" name="_PreviousAdHocReviewCycleID">
    <vt:r8>-1838964167</vt:r8>
  </property>
  <property fmtid="{D5CDD505-2E9C-101B-9397-08002B2CF9AE}" pid="7" name="_ReviewingToolsShownOnce">
    <vt:lpwstr/>
  </property>
</Properties>
</file>