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45. schůze Rady města Moravský Krumlov konané dne 26.1. 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Mgr. Bořivoje Ziegl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9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0 – Korespondence – doplnění o korespondenci doručenou po uzávěrce odeslání materiálů na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ronájem N.P. obchůdku č. 6, Růžová 39 žadatelce uvedené v materiálu za cenu 700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ronájem N.P. č.p.1664 – restaurace v Polánce žadateli uvedenému v materiálu od 1.2.2009 za snížené nájemné ve výši 42.564,- Kč na dobu jednoho ro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předložené Smlouvy o zřízení práva odpovídajícího věcnému břemenu č. 2706-028/2009–ZN-AD na akci „Moravský Krumlov, Růžová, kabel NN“ s firmou E.ON Distribuce, a.s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ěnu položkového rozpočtu na financování projektu v rámci VFP na rok 2008 „Olympijský den“ subjektu: Školní sportovní klub při SOŠO a SOUŘ Moravský Krumlov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mlouvu o pronájmu N.P. a vybavení kanceláře poslankyně v jejím volebním kraji se subjektem: ČR-Kancelář Poslanecké sněmovny, Sněmovní 4, 118 26 Praha, IČ:00006572 v předloženém znění a pověřuje starostu jejím podpis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vytvoření</w:t>
      </w:r>
      <w:r>
        <w:rPr>
          <w:bCs/>
          <w:sz w:val="24"/>
          <w:szCs w:val="24"/>
        </w:rPr>
        <w:t xml:space="preserve"> 6 míst pro uchazeče o zaměstnání v evidenci práce ÚP Znojmo na tzv. veřejně prospěšné práce v roce 2009 u příspěvkové organizace Technická a zahradní správa Moravský Krumlov, se sídlem U mostu 587, Moravský Krumlov, IČO: 00150118, a to na sezónní práce při údržbě zeleně a úklidu komunikací. Zároveň schvaluje přijetí dotace ze SR na krytí nákladů spojených se zaměstnanci VPP a pověřuje starostu podpisem příslušných smlu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</w:t>
      </w:r>
      <w:r>
        <w:rPr>
          <w:bCs/>
          <w:sz w:val="24"/>
          <w:szCs w:val="24"/>
        </w:rPr>
        <w:t xml:space="preserve"> vnitřní směrnici města „Zásady pro používání služebních vozidel při pracovních cestách členů ZM a pro poskytování cestovních náhrad členům Zastupitelstva města Moravský Krumlov v doplněném znění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</w:t>
      </w:r>
      <w:r>
        <w:rPr>
          <w:bCs/>
          <w:sz w:val="24"/>
          <w:szCs w:val="24"/>
        </w:rPr>
        <w:t xml:space="preserve"> vnitřní směrnici města „Zásady pro vydávání Moravskokrumlovských novin“ v uprav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 schválit starostovi a místostarostovi použití soukromého motorového vozidla ke služebním účelům ve výjimečných případe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vyčlenění zvláštní položky v rozpočtu města na rok 2009 na spolufinancování podílu města na akcích: „Krumlovské slavnosti hudby, tance a zpěvu – Majáles III. ročník 2009“ a „Pohádkové Vánoce 2009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předání majetku do správy k vlastnímu hospodářskému využití pro příspěvkovou organizaci ZŠ Moravský Krumlov, Klášterní 134: movitý majetek dle předložené sestavy v celkové hodnotě 3.464,80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návrhem občanů města uvedených v materiálu na odstoupení od smlouvy č. 511/2008 o vybudování kanalizační přípojky a finanční spoluúčasti na stavbě „Kanalizace – I. etapa – doplnění ul. Pionýrská“ a trvá na její platnos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zřízením služby Moravianet (ANALOG) firmy SELF servis, spol. s r.o., Brno v N.P. objektu DPS Moravský Krumlov, Jiráskova 634 a pověřuje starostu podpisem příslušných smlu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tarostu a místostarostu dalším jednáním o konkrétních podmínkách smlouvy s firmou CEEMBC s.r.o., Nepilova 903/1 Praha ve věci prodeje pozemků na výstavbu fotovoltaické elektrárn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jemníkovi po skončení realizace stavby „Kanalizace – I. etapa – doplnění ul. Pionýrská“ vyčíslit skutečný podíl města na této stavbě a předložit tento materiál RM k dalšímu projedná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vé rozhodnutí ve věci předloženého návrhu rozpočtu města na rok 2009 do doby dopracování požadovaných podklad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vé rozhodnutí ve věci financování montáže zpětné klapky v kanalizacích RD na Palackého ul.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vydáv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uhlas s výstavbou fotovoltaické elektrárny v k.ú. Moravský Krumlov n pozemcích města (p.č. dle seznamu uvedeného v příloze) pro účely zjištění a rezervace připojení kapacity u energetických závodů s podmínkou podpisu smlouvy o smlouvě budouc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ý rozbor hospodaření TaZS Moravský Krumlov za rok 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nabídku kupní ceny pozemků pro výstavbu fotovoltaické elektrárny v lokalitě Na Lech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ou žádost firmy ZDS Psota s.r.o. na parkování BUS v katastru města s tím, že souhlasí za cenových podmínek platné vyhlášky města o místních poplatcí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yřazení žádostí o přidělení bytu do nájmu žadatelů, kteří nesplnili ustanovení čl. 6 odst. 4 Směrnice města Moravský Krumlov o přidělování bytů ve vlastnictví města do nájmu občanům a svoji žádost v termínu neaktualizoval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Mgr. Bořivoj Ziegler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26.1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0:00Z</dcterms:created>
  <dc:creator>cuboval</dc:creator>
  <dc:description/>
  <cp:keywords/>
  <dc:language>en-US</dc:language>
  <cp:lastModifiedBy>Admin</cp:lastModifiedBy>
  <cp:lastPrinted>2009-02-04T10:47:00Z</cp:lastPrinted>
  <dcterms:modified xsi:type="dcterms:W3CDTF">2009-12-18T13:00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7054419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/>
  </property>
  <property fmtid="{D5CDD505-2E9C-101B-9397-08002B2CF9AE}" pid="6" name="_PreviousAdHocReviewCycleID">
    <vt:r8>1017300336</vt:r8>
  </property>
  <property fmtid="{D5CDD505-2E9C-101B-9397-08002B2CF9AE}" pid="7" name="_ReviewingToolsShownOnce">
    <vt:lpwstr/>
  </property>
</Properties>
</file>