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znam</w:t>
      </w:r>
    </w:p>
    <w:p>
      <w:pPr>
        <w:pStyle w:val="Normal"/>
        <w:jc w:val="both"/>
        <w:rPr/>
      </w:pPr>
      <w:r>
        <w:rPr>
          <w:b/>
        </w:rPr>
        <w:t>pozemků pro udělení souhlasu obce s výstavbou fotovoltaické elektrárny (výrobny) za účelem zjištění a rezervace připojovací kapacity u energetických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2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28" w:hanging="0"/>
        <w:rPr>
          <w:sz w:val="22"/>
          <w:szCs w:val="22"/>
        </w:rPr>
      </w:pPr>
      <w:r>
        <w:rPr>
          <w:sz w:val="22"/>
          <w:szCs w:val="22"/>
        </w:rPr>
        <w:t>Všechny uvedené pozemky zapsané v katastru nemovitostí vedeném Katastrálním úřadem pro Jihomoravský  kraj, katastrální pracoviště Moravský Krumlov na LV 10 001 pro katastrální území Moravský Krumlov, obec Moravský Krumlov, okres Znojm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      pozemek parc. č.1760/2  o výměře 4804 m2, druh pozemku ost.pl., způsob využití jiná pl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-       pozemek parc. č. 1760/9 o výměře 91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-       </w:t>
      </w:r>
      <w:r>
        <w:rPr>
          <w:sz w:val="22"/>
          <w:szCs w:val="22"/>
        </w:rPr>
        <w:t>pozemek parc. č. 1762/4 o výměře 4687 m2, druh pozemku orná, způsob využití ZPF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1762/5 o výměře 422 m2, druh pozemku orná, způsob využití ZPF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1762/6 o výměře 55 m2, druh pozemku orná, způsob využití ZPF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1762/7 o výměře 1428 m2, druh pozemku orná , způsob využití ZPF</w:t>
      </w:r>
    </w:p>
    <w:p>
      <w:pPr>
        <w:pStyle w:val="Normal"/>
        <w:spacing w:lineRule="atLeast" w:line="240"/>
        <w:ind w:left="720" w:hanging="360"/>
        <w:jc w:val="both"/>
        <w:rPr/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 xml:space="preserve">pozemek parc. č. 1762/9 o výměře 549 m2, druh pozemku orná, způsob využití ZPF  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1 o výměře 1875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6 o výměře 1570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7 o výměře 1254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8 o výměře 4525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9 o výměře 744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10 o výměře 5325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11 o výměře 4 159 m2, druh pozemku ost.pl., způsob využití neplod.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12 o výměře 5 019 m2, druh pozemku ost.pl., způsob využití neplod.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15 o výměře 24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16 o výměře 14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8/17 o výměře 23 m2, druh pozemku ost.pl., způsob využití neplodná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9/1 o výměře 8 155 m2, druh pozemku orná, způsob využití ZPF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9/2 o výměře 369 m2, druh pozemku orná, způsob využití ZPF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9/3 o výměře 1278m2, druh pozemku orná, způsob využití ZPF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39/4 o výměře 786 m2, druh pozemku orná, způsob využití ZPF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40/1 o výměře 4 811 m2, druh pozemku trv.trav.por. způsob využití ZPF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40/2 o výměře 1 311 m2, druh pozemku trv.trav.por. způsob využití ZPF</w:t>
      </w:r>
    </w:p>
    <w:p>
      <w:pPr>
        <w:pStyle w:val="Normal"/>
        <w:spacing w:lineRule="atLeast" w:line="240"/>
        <w:ind w:left="720" w:hanging="36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>-       </w:t>
      </w:r>
      <w:r>
        <w:rPr>
          <w:sz w:val="22"/>
          <w:szCs w:val="22"/>
        </w:rPr>
        <w:t>pozemek parc. č. 3540/3 o výměře 15 m2, druh pozemku trv.trav.por. způsob využití ZPF</w:t>
      </w:r>
    </w:p>
    <w:p>
      <w:pPr>
        <w:pStyle w:val="Normal"/>
        <w:spacing w:lineRule="atLeast" w:line="240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>celkem 53 293 m2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20" w:hanging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1:00Z</dcterms:created>
  <dc:creator>Kabelka</dc:creator>
  <dc:description/>
  <cp:keywords/>
  <dc:language>en-US</dc:language>
  <cp:lastModifiedBy>Admin</cp:lastModifiedBy>
  <cp:lastPrinted>2009-02-04T10:39:00Z</cp:lastPrinted>
  <dcterms:modified xsi:type="dcterms:W3CDTF">2009-12-18T13:01:00Z</dcterms:modified>
  <cp:revision>2</cp:revision>
  <dc:subject/>
  <dc:title>Souhlas obce s výstavbou fotovoltaické elektrárny (výrobny) za účelem zjištění                a rezervace připojovací k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030310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