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S N E S E N Í  č. 6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z 50. schůze Rady města Moravský Krumlov konané dne 27.4. 2009  </w:t>
      </w:r>
    </w:p>
    <w:p>
      <w:pPr>
        <w:pStyle w:val="Normal"/>
        <w:ind w:left="504" w:hanging="0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chval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pisovatele: Ing. Pavla Vavřin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pravu ke každému bodu programu zvlášť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 správnost obsahové stránky:  Ing. Vlastimila Kocand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ěny programu:</w:t>
      </w:r>
    </w:p>
    <w:p>
      <w:pPr>
        <w:pStyle w:val="Normal"/>
        <w:ind w:left="119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žení bodu č. 8 – Návrh RO č. 2/2009  z programu jednání schůze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odu č. 9 – Různé  - doplnění o dodatečně zařazené materiály nutné pro jednání RM,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du č. 10 – Korespondence – doplnění o korespondenci doručenou po uzávěrce odeslání materiálů na R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výsledek výběrového řízení na akci „Multifunkční zařízení pro místo CZECH POINT na Městském úřadě Moravský Krumlov“ a pověřuje starostu města podpisem kupní smlouvy s vítěznou firmou, a to subjektem: TA Triumph – Adler ČR, s.r.o., Nové sady 4, 602 00 Brno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bCs/>
          <w:sz w:val="24"/>
          <w:szCs w:val="24"/>
        </w:rPr>
        <w:t>uzavření Veřejnoprávní smlouvy o výkonu přenesené působnosti na úseku projednávání přestupků s Obcí Dobřínsko, IČ: 00600296  v předloženém znění a pověřuje starostu města jejím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bCs/>
          <w:sz w:val="24"/>
          <w:szCs w:val="24"/>
        </w:rPr>
        <w:t>Kritéria pro přijímání dětí k docházce do MŠ, Moravský Krumlov, Husova 299, okres Znojmo v předloženém znění a doporučuje ředitelce MŠ při rozhodování o přijetí dítěte použít jako dodatečné a podpůrné kriterium upřednostňování zaměstnaných rodičů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uzavření předložené Smlouvy o právu provést stavbu s firmou E.ON Distribuce, a.s., F.A. Gerstnera 2151/6, české Budějovice a pověřuje starostu jejím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výpůjčku pozemku p.č. 980 o výměře 230 m2 v k.ú. Moravský Krumlov na dobu neurčitou žadatelů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pronájem NP č. 1-5 v objektu kulturního domu č.p. 1371 v Rokytné na dobu neurčitou za účelem provozování prodejny smíšeného zboží panu Martinu Illkovi, bytem Horní Kounice za nájemné ve výši 1.000,- Kč a spotřebované služby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pronájem NP – kanceláří č. 15/1 a 15/2 o velikosti 25,11 m2 v nemovitosti č.p. 39 žadateli  k provozování projekční kanceláře za nájemné odpovídající II. cenovému pásmu, tj. 600,- Kč/m2 hlavní prostory, 400,- Kč/m2 pomocné prostory (sociální zařízení)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pronájem NP ve II. nadzemním podlaží v domě na nám. T.G.Masaryka 35 vymezených v přiložené nájemní smlouvě ČR – Katastrálnímu úřadu pro jihomoravský kraj se sídlem v Brně, Moravské náměstí 1 za podmínek uvedených v nájemní smlouvě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předložený text Smluv o smlouvě budoucí o zřízení práva odpovídajícího věcnému břemenu v upraveném znění uzavíraných s firmou E.ON Distribuce a.s, IČ:28085400 s platností od 28.4.2009 a pověřuje starostu města podpisem smluv po projednání jednotlivých případů RM viz čl. II Smlouv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ůběh výběrového řízení na IA: Zpracovatel otevřené veřejné zakázky na akci „Zlepšení energetických vlastností ZŠ Ivančická a MŠ Husova Moravský Krumlov“, rozhodla nadpoloviční většinou hlasů uzavřít smlouvu na tuto akci se subjektem: RENARDS, s.r.o., Vídeňská 7, 639 00 Brno a pověřuje starostu podpisem této smlouv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mlouvu o výpůjčce se subjektem: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 xml:space="preserve">se subjektem: </w:t>
      </w:r>
      <w:r>
        <w:rPr>
          <w:sz w:val="24"/>
          <w:szCs w:val="24"/>
        </w:rPr>
        <w:t>TJ Sokol Moravský Krumlov, Palackého 60, 672 01 Moravský Krumlov, IČ:45670650 na zabezpečení tělovýchovných aktivit v rozsahu 10 hod. týdně v předloženém znění a pověřuje starostu jeho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áměr pronájmu nebytových prostor v objektu DPS Moravský Krumlov, Jiráskova 634 o velikosti 9,6 m2 s využitím jako provozovny drobných služeb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zdělení dotací rozpočtu města z programu VFP pro oblast tělovýchovy a sportu pro rok 2009 dle návrhu komise v předloženém zně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končení Smlouvy o nájmu nebytových prostor č. 2/2003 na DPS Moravský Krumlov se subjektem: Michal Bystrianský, Moravský Krumlov, IČ:49442660, a to k datu 1.5.200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doporuč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ZM schválit prodej části pozemku p.č.359 o výměře cca 17 m2 v k.ú. Moravský Krumlov, která bude upřesněna GP firmě E.ON Distribuce, a.s. F.A. Gerstnera 2151/6, České Budějovice za cenu 1.000,- Kč/m2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ZM schválit</w:t>
      </w:r>
      <w:r>
        <w:rPr>
          <w:sz w:val="24"/>
          <w:szCs w:val="24"/>
        </w:rPr>
        <w:t xml:space="preserve"> prodej nově vzniklého pozemku p.č.1677/3 o výměře 2 m2 v k.ú. Moravský Krumlov, který vznikl oddělením z pozemku p.č.1677/1 při rekonstrukci domu dle GP č. 2196-293/2008 žadatelům za cenu 340,- Kč/m2,ZM schválit demolici domu č.p. 1071 z důvodu nové přístavby a rozšíření požární zbrojnice v Rakšicích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 schválit převod domu č.p. 1071 inv.č. 789 (zůstatková hodnota ke dni 31.3.2009 127.095,- Kč, pořizovací hodnota 1239.555,- Kč) z evidence majetku SMM do evidence majetku města a jeho vyřazen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revok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vé usnesení č. 57, bod I.7. přijaté na 44. schůzi RM konané dne 12.1.2009 v plném zněn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neschval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uzavření splátkového kalendáře s žadateli, trvá na úhradě dluhu a vyklizení byt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uzavření splátkového kalendáře s žadateli a trvá na úhradě dluhu včetně příslušenství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snížení příspěvku na úhradu neinvestičních výdajů na dojíždějícího žáka na ZŠ Ivančická ve školním roce 2008/2009 z obce Rybníky pro 1 žáka 6. roční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souhlasí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s návrhem Smlouvy o spolupráci a návrhem Smlouvy o sdružení zadavatelů pro realizaci stavby „III/4133 Moravský Krumlov průtah“ se subjektem: SÚS JmK, Žerotínovo nám. 3/5, Brno v předloženém znění a doporučuje ZM schválení těchto smluv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 použitím znaku města Moravský Krumlov pro účely diplomové práce dle žádosti Bc. Hany Kohoutkové ze dne 17.4.2009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 provedením změny na LV 10001 města Moravský Krumlov - pozemek p.č. 2784/15, ze kterého se vyčleňuje nově vzniklý pozemek p.č.2784/25 pro subjekt: Orel jednota Rakšice, S.K.Neumanna 1030, Moravský Krumlov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s převzetím záštity města Moravský Krumlov nad akcí ZŠ Ivančická Moravský Krumlov „Krumlovské setkání rodin s handicapem a přátel“, která se bude konat dne 1.5.2009 a schvaluje finanční spoluúčast města na financování provozních výdajů akce ve výši 10.000,- Kč. Zdrojem uvolněných finančních prostředků bude limit VFP na rok 2009 v oblasti školstv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s umístěním a provozováním cirkusu „Rudolfo“ ve dnech 1.5.- 3.5. 2009, na místě k tomu určeném v k.ú. Moravský Krumlov za finančních podmínek dle platné OZV města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 odkupem pozemku p.č. 295/3 o výměře 147 m2 v k.ú. Moravský Krumlov ve vlastnictví ČR do vlastnictví města Moravský Krumlov dle nabídky ÚPZSVM pracoviště Znojmo ze dne 15.4.2009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 realizací projektu „revitalizace sběrného dvora v Moravském Krumlově“ ve spolupráci s firmou: AQE advisors, a.s., Moravské nám. 3, Brno a doporučuje ZM schválit tuto investiční akci při financování ze zdrojů E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odkládá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vé rozhodnutí ve věci řešení podnětu p. Hemerkové ze dne 22.4.2009 do příští RM.</w:t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pověř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ředitele SMM dalším jednáním s firmou E.ON, Distribuce a.s. ve věci dohody o úhradě nákladů přeložek sítí vyvolaných městem a doplnění tohoto ujednání do smluv o zřízení věcných břemen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a města bere na vědom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ředloženou korespondenci pro R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ředložený návrh loga města Moravský Krumlov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formace tajemníka o projektu JmK „Zdravý kraj“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formace tajemníka o výsledku řešení stížnosti manželů Poláchový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informace tajemníka o uzavření pojistné smlouvy č. 6261443456 u subjektu. Kooperativa pojišťovna a.s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formace místostarosty o nabídce firmy Linhart na vybudování hřišť ve městě Moravský Krumlov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formace místostarosty o dalším postupu ve věci vyřízení žádosti o dotace na revitalizaci sběrného dvora ve spolupráci s firmou AQ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……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Ing. Pavel Vavřina – tajem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obsahovou správno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…………</w:t>
      </w:r>
      <w:r>
        <w:rPr>
          <w:sz w:val="24"/>
        </w:rPr>
        <w:t>..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Ing. Vlastimil Kocanda – člen R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 Moravském Krumlově dne 27.4.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gr. Tomáš Třetina                                                        Ing. Jaroslav Mokrý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místostarosta                                                                        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684"/>
        </w:tabs>
        <w:ind w:left="684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304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3024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3744"/>
        </w:tabs>
        <w:ind w:left="3744" w:hanging="360"/>
      </w:pPr>
    </w:lvl>
    <w:lvl w:ilvl="5">
      <w:start w:val="1"/>
      <w:numFmt w:val="lowerLetter"/>
      <w:lvlText w:val="%6)"/>
      <w:lvlJc w:val="left"/>
      <w:pPr>
        <w:tabs>
          <w:tab w:val="num" w:pos="4644"/>
        </w:tabs>
        <w:ind w:left="4644" w:hanging="360"/>
      </w:pPr>
      <w:rPr/>
    </w:lvl>
    <w:lvl w:ilvl="6">
      <w:start w:val="1"/>
      <w:numFmt w:val="decimal"/>
      <w:lvlText w:val="%7."/>
      <w:lvlJc w:val="left"/>
      <w:pPr>
        <w:tabs>
          <w:tab w:val="num" w:pos="5184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5904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6624"/>
        </w:tabs>
        <w:ind w:left="6624" w:hanging="18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644"/>
        </w:tabs>
        <w:ind w:left="1644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33:00Z</dcterms:created>
  <dc:creator>cuboval</dc:creator>
  <dc:description/>
  <cp:keywords/>
  <dc:language>en-US</dc:language>
  <cp:lastModifiedBy>Admin</cp:lastModifiedBy>
  <cp:lastPrinted>2009-05-05T12:10:00Z</cp:lastPrinted>
  <dcterms:modified xsi:type="dcterms:W3CDTF">2009-12-18T13:33:00Z</dcterms:modified>
  <cp:revision>2</cp:revision>
  <dc:subject/>
  <dc:title>U S N E S E N Í</dc:title>
</cp:coreProperties>
</file>