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54. schůze Rady města Moravský Krumlov konané dne 15.7. 2009  </w:t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Pavla Procházk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Normal"/>
        <w:ind w:left="1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2 – Různé  - doplnění o dodatečně zařazené materiály nutné pro jednání RM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3 – Korespondence – doplnění o korespondenci doručenou po uzávěrce odeslání materiálů na R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pronájem pozemku p.č. 1984/31 v k.ú. Moravský Krumlov o výměře cca 90 m2 k uskladnění dřeva žadateli uvedenému v materiálu  za cenu 1,50 Kč/m2/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pronájem nebytových prostor umístěných v I. N.P. hlavní budovy domu na ulici Zámecká 17 o celkové výměře 113,17 m2 Úřadu práce ve Znojmě, nám. Svobody 8, Znojmo za smluvní nájemné ve výši 832,- Kč/m2/rok – hlavní prostory, 359,- Kč/m2/rok – vedlejší prostor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uzavření nájemní smlouvy se subjektem: Úřad práce ve Znojmě, nám. Svobody 8, Znojmo s výpovědní lhůtou nad rámec stanovený zákonem v délce 6 měsíců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ukončení nájemní smlouvy č. 1/2008 na pronájem nebytových prostor v objektu na ulici Břízová 254 ke dni 31.7.2009 uzavřenou se subjektem uvedeným v materiálu, a to z důvodu předčasného odchodu na MD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budoucímu nájemci firmě Gastroma a.s., Strabenice 62 umožnění podnájmu třetí osobě části nebytového prostoru v objektu Nám. T.G. Masaryka č.p. 45 označené v půdoryse č. 1- 4 pro účely provozování rychlého občerstvení – bufetu a pověřuje ředitele SMM vypracováním a uzavřením příslušné nájemní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nájem nebytových prostor č. 14/1, 14/2 a 14/3 umístěných v II. N.P. objektu na ulici Růžová 39 p. Zdeňku Zábojníkovi, bytem Derflice 68, 671 28 Jaroslavice za nájemné odpovídající II. cenovému pásm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ukončení nájemní smlouvy k bytu č. 143/2 na ulici Klášterní 143 uzavřené s občanem uvedeným v materiálu dohodou ke dni 31.7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uzavření Smlouvy o budoucí smlouvě o zřízení práva odpovídajícího věcnému břemenu č. 4709085/1 pro stavbu „Moravský Krumlov, U Mostu, přípojka NN pro VO“ na pozemku p.č. 1733/5 v k.ú. Moravský Krumlov za cenu 1.200,-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uzavření Smlouvy o budoucí smlouvě o zřízení práva odpovídajícího věcnému břemenu č. 4709087/1 pro stavbu „Moravský Krumlov, U Mostu, přípojka NN autobusové nádraží“ na pozemku p.č. 431/2 v k.ú. Moravský Krumlov za cenu 1.200,- Kč,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sazení bytu č. 4, o velikosti 2+1, umístěného v 1.NP, Smetanova 167 – viz  návrh komise bytové, zdravotní a sociální ze dne 15.6.2009 (včetně náhradníků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bsazení bytu č. 1, o velikosti 1+1, umístěného v 1.NP, Pionýrská 475 – viz  návrh komise bytové, zdravotní a sociální ze dne 15.6.2009 (včetně náhradníků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sazení bytu č. 2, o velikosti 1+1, umístěného v 1.NP, Komenského 148 – viz  návrh komise bytové, zdravotní a sociální ze dne 15.6.2009 (včetně náhradníků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sazení bytu č. 5, o velikosti 1+1, T.G.M. 44 – viz  návrh komise bytové, zdravotní a sociální ze dne 15.6.2009 (včetně náhradníků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bsazení bytu č. 13, o velikosti 2+1, umístěného v 4.NP, Husova 1264 – viz  návrh komise bytové, zdravotní a sociální ze dne 15.6.2009 (včetně náhradníků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bsazení bytu č. 8, o velikosti 2+1, umístěného v 2.NP, Husova 1265 – viz  návrh komise bytové, zdravotní a sociální ze dne 15.6.2009 (včetně náhradníků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sazení bytu č. 15, o velikosti 1+KK, umístěného v 4.NP, Husova 1265 – viz  návrh komise bytové, zdravotní a sociální ze dne 15.6.2009 (včetně náhradníků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bsazení bytu č. 4, o velikosti 2+1, umístěného v 1.NP, Husova 1266, s určením ZTP – viz  návrh komise bytové, zdravotní a sociální ze dne 15.6.2009 (včetně náhradníků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sazení bytu č. 143/2, o velikosti 2+1, nám. Klášterní 143, občankou uvedenou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končení spolupráce s operátorem SKYNET na zabezpečení hlasových služeb a přechod k operátorovi pevných telefonních linek GTS Novera a pověřuje starostu podpisem příslušné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vrhovaný způsob a rozsah oprav v příloze uvedených komunikací v rámci dokončení části stavby: „Ochrana vod v povodí řeky Dyje, II.etapa, Moravský Krumlov, kanalizace“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dělení dotace z rozpočtu města z programu VFP na rok 2009 ve výši 5.000,-Kč subjektu: FC Rakšice na akci „Fotbalové soustředění žáků, Újezd u Rosic srpen 2009“, a to účelově na náklady spojené s ubytováním a stravováním účastníků. Zdrojem financování bude limit VFP na rok 2009 v oblasti tělovýchovy a sport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stupce města Moravský Krumlov do výběrové komise na výběr dodavatele dopravních služeb systému IDS JmK na další období, a to: Ing. Karla Černého, vedoucího odboru dopravy MěÚ a náhradníka Ing. Miroslava Noska, člena výboru pro výstavbu a rozvoj města M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rovád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počtové opatření města č. 6/2009 v předloženém znění, postupuje jej k projednání finančnímu výboru města a doporučuje ZM schválit provedené rozpočtové opatře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záměr na vybudování víceúčelových hřišť, rozměrů 19 x 9 m za ZŠ na Klášterním náměstí a 24 x 12 m na Pionýrské ulici ve finančním rozsahu 1.500.000,- Kč k rozhodnutí ZM v závislosti na finančních zdrojích měst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ZM schválit prodej pozemků p.č. 422/2 o výměře 44 m2 a p.č.423 o výměře 171 m2 v k.ú. Polánka u Moravského Krumlova žadatelce uvedené v materiálu za cenu 103,- Kč/m2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ZM schválit prodej pozemků a 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1760/2 – ostatní plocha, jiná plocha o výměře 4804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1760/9 – ostatní plocha, neplodná o výměře 91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1762/4 – orná půda o výměře 4687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1762/5 – orná půda o výměře 422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1762/6 – orná půda o výměře 55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1762/7 – orná půda o výměře 1428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1762/8 – orná půda o výměře 167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/>
      </w:pPr>
      <w:r>
        <w:rPr>
          <w:sz w:val="24"/>
          <w:szCs w:val="24"/>
        </w:rPr>
        <w:t>pozemku p.č. 1762/9 – orná půda o výměře 549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3538/1 – ostatní plocha, neplodná o výměře 1875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3538/6 – ostatní plocha, neplodná o výměře 1570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3538/7 – ostatní plocha, neplodná o výměře 1254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3538/8 – ostatní plocha, neplodná o výměře 4525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3538/9 – ostatní plocha, neplodná o výměře 744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3538/10 – ostatní plocha, neplodná o výměře 5325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3538/11 – ostatní plocha, neplodná o výměře 4159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3538/12 – ostatní plocha, neplodná o výměře 5019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3538/13 – ostatní plocha, neplodná o výměře 268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3538/14 – ostatní plocha, neplodná o výměře 1414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3538/15 – ostatní plocha, neplodná o výměře 24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3538/16 – ostatní plocha, neplodná o výměře 14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3538/17 – ostatní plocha, neplodná o výměře 23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3539/1 – orná půda o výměře 8155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3539/2 – orná půda o výměře 369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3539/3 – orná půda o výměře 1278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3539/4 – orná půda o výměře 786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3540/1 – trvalý travní porost o výměře 4811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3540/2 – trvalý travní porost o výměře 1311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pozemku p.č. 3540/3 – trvalý travní porost o výměře 15 m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firmě s vyšší nabídkou ceny, která předloží notářský zápis o složení příslušné jistiny do notářské úschovy v hodnotě nabízené ceny pozemku, nejméně ve výši 290,- Kč/m2 ve prospěch města Moravský Krumlov s jedinou podmínkou pro uvolnění těchto finančních prostředků na účet města, a to schválení prodeje  pozemků ZM, přičemž kupní smlouva bude uzavřena do 30 dnů od schválení prodeje v Z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ZM schválit odkoupení části pohledávky firmy TS REAL s.r.o., Politických vězňů 915/14 Praha ve výši 30 tis. Kč za účelem zrušení zástavního práva na 1 mil. Kč k nemovitosti č.p.363 umístěné na pozemku města p.č.1381/9 v k.ú. Moravský Krumlov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 neschválit prominutí vyčísleného poplatku z prodlení za úhradu nájemného ve výši 21.506,16 Kč, úroku z prodlení ve výši 1.303,23 Kč občanovi uvedenému v materiálu za podmínky úhrady nákladů právního zastoupení ve výši 25.349,- K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tanov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zkušební provoz veřejného sociálního zařízení od 20.7.2009 do 20.9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platek za použití veřejného sociálního zařízení města ve výši 5,- Kč a provozní dobu sociálního zařízení takto:</w:t>
      </w:r>
    </w:p>
    <w:p>
      <w:pPr>
        <w:pStyle w:val="Normal"/>
        <w:tabs>
          <w:tab w:val="clear" w:pos="708"/>
          <w:tab w:val="left" w:pos="1440" w:leader="none"/>
        </w:tabs>
        <w:ind w:left="1584" w:hanging="0"/>
        <w:jc w:val="both"/>
        <w:rPr/>
      </w:pPr>
      <w:r>
        <w:rPr>
          <w:sz w:val="24"/>
        </w:rPr>
        <w:t>Po-Pá                                                               6.00 – 17.00 hod.</w:t>
      </w:r>
    </w:p>
    <w:p>
      <w:pPr>
        <w:pStyle w:val="Normal"/>
        <w:tabs>
          <w:tab w:val="clear" w:pos="708"/>
          <w:tab w:val="left" w:pos="1440" w:leader="none"/>
        </w:tabs>
        <w:ind w:left="1584" w:hanging="0"/>
        <w:jc w:val="both"/>
        <w:rPr/>
      </w:pPr>
      <w:r>
        <w:rPr>
          <w:sz w:val="24"/>
        </w:rPr>
        <w:t>So, Ne, svátky                                                  9.00 -  14.00 hod.</w:t>
      </w:r>
    </w:p>
    <w:p>
      <w:pPr>
        <w:pStyle w:val="Normal"/>
        <w:tabs>
          <w:tab w:val="clear" w:pos="708"/>
          <w:tab w:val="left" w:pos="1440" w:leader="none"/>
        </w:tabs>
        <w:ind w:left="1584" w:hanging="0"/>
        <w:jc w:val="both"/>
        <w:rPr>
          <w:sz w:val="24"/>
        </w:rPr>
      </w:pPr>
      <w:r>
        <w:rPr>
          <w:sz w:val="24"/>
        </w:rPr>
        <w:t>provoz při mimořádné kulturní a spol.akcích       po celou dobu těchto akc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ověř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starostu města svolat zastupitelstvo města k jednomu bodu – problematika prodeje pozemků na FVE na den 27.7.2009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od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své rozhodnutí ve věci úpravy položkového rozpočtu dotace akce „60. let gymnázia Moravský Krumlov“ dle žádosti ředitele subjektu ze dne 25.6.2009 a pověřuje místostarostu předložením doplňujících podkladů do příští RM (podrobného rozpisu položky „ostatní náklady“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4"/>
        </w:rPr>
        <w:t>s prodejem silničních panelů dle žádosti p. Jiřího Hladkého, Dobřínsko 104 ze dne 12.6.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ukládá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řediteli TaZS zprovoznit veřejné sociální zařízení města od 20.7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řediteli TaZS využít dotací z ÚP na pokrytí části mzdových nákladů potřeby 2 pracovních míst spojených s provozováním veřejného sociálního zařízení města s tím, že město garantuje úhradu rozdílu provozních nákladů po odpočtu dotace a přijatých příjm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řediteli SMM obeslat oba zájemce o prodej pozemků na vybudování FVE se zněním usnesení RM ve věci prodeje pozemků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neschval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nabídku firmy UNIVERSAL PRODUCTIOS Limited, Frenštát pod Radhoštěm ze dne 23.6.2009 z důvodu nedostatku finanční prostředků rozpočtu města 200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korespondenci pro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é materiály ve věci stavby osobního výtahu v budově MěÚ Moravský Krumlov, Klášterní nám. 125 a rozhodla pokračovat v přípravě této stavb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i referátu kontroly o stavu agendy řešení stížností a petic občanů k 30.6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é právní stanovisko k navrženým změnám firmy E.ON v textu smluv uzavíraných s touto firmou a pověřuje starostu jednáním v souladu se stanoviskem právního zástup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e VAS a.s., divize Třebíč, o celkovém vyúčtování vodného a stočného za rok 2008 ve městě Moravský Krumlo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úřední záznam z ústního podání občanky uvedené v materiálu ze dne 15.7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i o nutných nákladech města při přeložce kabelů veřejného osvětlení a městského rozhlasu na Nádražní ulici a pověřuje MěÚ vlastní realizací této stavby. Po ukončení akce bude RM informován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informaci ředitele ZŠ Klášterní nám. o akci: umístění výstražné sirény na budovu škol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i o stavu zabezpečení realizace agendy datových schránek v rámci implementace zákona č. 300/2008 Sb. na MěÚ Moravský Krumlov a souhlasí s navrhovaným řešením v tzv.“minimální variantě“ firmy NETPROSY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žádost občana uvedeného v materiálu ze dne 25.6.2009 ve věci spoluúčasti při provádění zemních prací na ul. Slunečná a ukládá starostovi města celou záležitost projednat se zástupci VAK Třebíč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ng. Pavel Vavřina –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avel Procházka – člen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15.7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36:00Z</dcterms:created>
  <dc:creator>cuboval</dc:creator>
  <dc:description/>
  <cp:keywords/>
  <dc:language>en-US</dc:language>
  <cp:lastModifiedBy>Admin</cp:lastModifiedBy>
  <cp:lastPrinted>2009-07-20T12:26:00Z</cp:lastPrinted>
  <dcterms:modified xsi:type="dcterms:W3CDTF">2009-12-18T13:36:00Z</dcterms:modified>
  <cp:revision>2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1041001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>K vyvěšení na el.úřední desku</vt:lpwstr>
  </property>
  <property fmtid="{D5CDD505-2E9C-101B-9397-08002B2CF9AE}" pid="6" name="_PreviousAdHocReviewCycleID">
    <vt:r8>1017300336</vt:r8>
  </property>
  <property fmtid="{D5CDD505-2E9C-101B-9397-08002B2CF9AE}" pid="7" name="_ReviewingToolsShownOnce">
    <vt:lpwstr/>
  </property>
</Properties>
</file>