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8. schůze Rady města Moravský Krumlov konané dne 12.10.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arch. Danielu Kudrovo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4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5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nabídku údržby a obnovy zeleně v prostoru na nám. TGM firmy Zahradnictví Kopetka Jan, Vedrovice 277 v upraveném rozsahu dle předložené cenové nabídk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pracování investičního záměru na vybudování smuteční síně v Moravském Krumlově a rozšíření hřbitova v Rakšicí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v souladu s § 23 zákona č. 561/2004 Sb., školský zákon povolení výjimky z počtu žáků ve třídě pro školní rok 2000 - 2010 pro Mateřskou školu, Moravský Krumlov, Husova 299, okres Znojmo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</w:rPr>
        <w:t>MŠ Husova                       2. třída                     26 dětí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MŠ Husova                       3. třída                     26 dětí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MŠ S.K. Neumanna          1. třída                     27 dětí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 xml:space="preserve">MŠ Palackého                   1. třída                     25 dětí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za podmínky nesnížení kvality vzdělávacího procesu a splnění podmínek bezpečnosti a ochrany zdrav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.P. v objektu Sídliště 365 žadatelce uvedené v materiálu za nájemné ve výši 2. cenového pásma za podmínky vyřešení vzájemných majetkových vztahů s měst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uvolněných nebytových prostor kadeřnictví v objektu Břízová 254 Diecézní charitě Brno, oblastní charitě Znojmo, Dolní Česká 1, Znojmo za nájemné ve výši 26.227,- Kč ročně uzavřením dodatku ke smlouvě č. 30/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levu nájemného v době opravy terasy žadatelce uvedené v materiálu ve výši 100 %, tj. 6.398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řechod nájmu bytu č. 13, Husova 1265, Moravský Krumlov mezi občany uvedenými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echod nájmu bytu č. 4, Školní 142, Moravský Krumlov mezi občany uvedenými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 důvodu současné ekonomické situace dočasné snížení nájemného z bytů z cílové hodnoty 47,08 Kč/m2/měsíc na hodnotu 38,40 Kč/m2/měsíc na období od 1.4.-31.12. 2010, a to na základě podaných žádostí jednotlivých nájemců bytů v termínu nejpozději do 15.3.2010, administrací pověřuje SM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smlouvy o budoucí smlouvě o zřízení práva odpovídajícího věcnému břemeni č. 6709023/1 s firmou E.ON Distribuce a.s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zavření nového dodatku k nájemní smlouvě s fy JAROS s.r.o., Jamolice 52 ve smyslu úpravy výměr pronajatých pozemků dle předloženého návrhu tj. na celkovou výměru 23,4163 ha za cenu pronájmu 1.200,- Kč/ha/rok s platností ode dne 30.9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zavření Dodatku č.1 ke Smlouvě o výpůjčce ze dne 1.6.2007 uzavřené se subjektem: Football Club Moravský Krumlov o.s., IČ:27009700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u o pronájmu prostranství k provozování pouťových atrakcí – zařízení lidové technické zábavy (lunaparku) s p. Bohumilem Jungem a pověřuje ředitele SMM jejím podpisem v zastoupení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nájem nebytových prostor o velikosti 31,47 m2 v objektu DPS Moravský Krumlov, Jiráskova 634 subjektu: Marie Urbanová, Višňové 91, IČ: 7499094 za účelem provozování masérských služeb, a to s účinností od 1.10.2009 a pověřuje starostu města podpisem příslušné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u o dílo, subjektu: Roman Barták, Antonínská 3, 669 02 Znojmo, IČ:13396269 na zabezpečení provádění ochranné dezinsekce v prostorách DPS Moravský Krumlov, Jiráskova 634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ční změnu MěÚ Moravský Krumlov č. 1/2009 v předloženém znění včetně účinnosti jednotlivých organizačních krok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ek č. 1 ke Smlouvě o dílo ze dne 22.9.2003 se subjektem: Luboš Vitanovský – Agentura Bravissimo, Dvořákova 7, 669 02 Znojmo, IČ:10111689 v předloženém znění 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skytnutí účelového příspěvku ve výši 3.000,- Kč pro subjekt: Mikroregion Moravskokrumlovsko, Palackého 57, Moravský Krumlov na kulturní akci „Malý festival LOUTKY 2009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16 v DPS Moravský Krumlov a uzavření smlouvy o společném nájmu mezi dosavadním nájemcem, pronajímatelem a žadatelem jmenovitě uvedeným pod poř. číslem 1 v příloze č.1 ze dne 6.10.2009 – doporučená žádost (vznik společného nájmu od 1.11.2009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ěnu položkového rozpočtu projektu „GMK pro zdraví“ financovaného z VFP na rok 2009 v oblasti školství dle žádosti ze dne 6.10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nájem veřejného prostranství před prodejnou květin na ul. Zámecká 25 od 1.10.2009 za smluvní cenu 1.000,- Kč/rok žadatel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kytnutí účelového finančního příspěvku ve výši 30.000,- Kč subjektu: MATANA a.s., Praha, IČ:41691211 na obnovu židovského hřbitova v Moravském Krumlově a ukládá vedoucí finančního odboru MěÚ zpracovat k financování této obnovy příslušné rozpočtové opatř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jení města Moravský Krumlov do dotačního titulu MK ČR „Program regenerace MPR a MPZ na rok 2010“ s prioritou obnovy: další části městských hradeb, kříže vojína Classen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loženou Smlouvu o výpůjčce a Smlouvu kupní subjektu: Kamil Varga – nápojové automaty, Jarošova 1231/8, Znojmo, IČ:49955551 na zabezpečení provozu výdejních automatů na vodu v objektu zkušební místnosti MěÚ (Růžová 39)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datek č.1 Smlouvy č. 32266 se subjektem: Ing. Vladimír Filip, Orlí 490/14, 602 00 Brno v předloženém znění a pověřuje starostu podpisem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montáž speciálního dopravního zařízení a úpravu dopravního značení na ul.:  K.H.Máchy, Zdeňka Nejedlého, Polní  a Sídliště v Moravském Krumlově a to s ohledem na zvýšení pasivní bezpečnosti chodců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14,15/2009 v předloženém znění, postupuje jej k projednání finančnímu výboru města a doporučuje ZM schválit provedené rozpočtové opatř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s ohledem na vyhodnocení provozu veřejného sociálního zařízení změnu otevírací doby zařízení na dny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 xml:space="preserve">pondělí – pátek   od 7:00 do 17:00 ho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a v době konání mimořádných kulturně-společenských akc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ZM schválit návrh </w:t>
      </w:r>
      <w:r>
        <w:rPr>
          <w:sz w:val="24"/>
        </w:rPr>
        <w:t>rozpočtového opatření města č. 16/2009 v předloženém znění, postupuje jej k projednání finančnímu výboru měst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rodej pozemků p.č.422/2 o výměře 44 m2 a p.č. 423 o výměře 171 m2 v k.ú. Polánka u Moravského Krumlova za cenu 103,- Kč/m2 žadatel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neschválit prodej pozemků p.č.24 a p.č. 25/3 v k.ú. Moravský Krumlov žadateli uvedeném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poskytnutí dotace z rozpočtu JmK ve celkové výši 40.195,- Kč na krytí výdajů spojených  s akceschopností jednotek SDH Moravský Krumlov v roce 2009 subjektu: Jihomoravský kraj, Žerotínovo nám. 3/5, 601 82 Brno, IČ:70888337 v předloženém znění a pověřit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právnímu orgánu městského úřadu zvážit prominutí poplatku ze vstupného subjektu: Sdružení rakšické mládeže, Kopečná 939, Moravský Krumlov na akci: „Rakšické hody“, konanou ve dnech 26. a 27.9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TJ Polánka, Polánka 1642, Moravský Krumlov na akci: „Rozmarýnové hody“, konanou ve dnech 5. a 6.9.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své usnesení č.71, bod I.10. z 57. schůze RM konané dne 14.9.2009, a to v plném zně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dě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ouhlas se vstupem na pozemky města vyjmenované v přiložené žádosti SOŠO a SOUŘ Moravský Krumlov v souvislosti s opravou střechy tělocvič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e projednal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předložený materiál investičního technika – upravený položkový rozpočet stavby „Bourací  a výkopové práce pro kanalizaci RD Walentovi č. 947/09“ a bere na vědomí informaci o hodnotách a způsobu výpočtu skutečných kubatu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své rozhodnutí ve věci vybudování bezbariérového přístupu do budovy MěÚ Moravský Krumlov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řediteli SMM zveřejnit záměr pronájmu N.P. v objektu Zámecká 2 doposud využívaných P.Ú. Musil a N.P. v objektu TGM 35 doposud využívaných DD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navrženým postupem řešení majetko-právních vztahů ke kapličce „Na Klínkách“ na p.č.390/1 v k.ú. Rokytná a pověřuje starostu města podpisem čestného prohlášení o vlastnictví této stavb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návrhem Dohody č. 01/2009/FVE II o právu provést stavbu na cizím pozemku a o směně pozemků s vlastníkem uvedeným v materiálu v předloženém znění a doporučuje ZM schválit dohodu o směně pozemků a pověřit starostu podpisem této dohod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u podpisem smlouvy o společném nájmu bytu č. 16 v DPS Moravský Krumlov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ý Dodatek č. 1 ke Smlouvě o dílo č. DPR 1090078/-/304 se subjektem: RENARDS, s.r.o., Hlinky 27, 603 00 Brno a pověřuje starostu města podpisem tohoto dodat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SMM předloženou zprávu o stavebně – technickém stavu oken a střechy objektu MŠ Husova 29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zápis z jednání komise pro regeneraci památkové zóny ze dne 10.9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ou výpověď katastrálního úřadu z N.P. v objektu TGM 35 ke dni 31.12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ýpověď z bytu č. 21, Husova 1265 dohodou podanou nájemcem uvedeným v materiálu a schvaluje ukončení nájemní smlouvy ke dni 30.10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dopis JmK ve věci převzetí zřizovatelských kompetencí k DDM Moravský Krumlov a pověřuje místostarostu města prověřením finančních dopadů tohoto aktu na rozpočet mě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ý materiál o záměru novostavby komunikace pro pěší Rakšice – sídliště „Zachráněná“ a postupuje materiál k projednání Z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ý materiál o záměru výstavby víceúčelového hřiště v Rokytné a postupuje materiál k projednání Z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FO MěÚ o plnění a čerpání rozpočtu za období 01-09/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OSV MěÚ o obsazení bytů v DPS Moravský Krumlov občany, kterým byl byt přiděl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ou petici občanů města ze dne 16.9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ý e-mailový dotaz občana uvedeného v materiálu ze dne 2.10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up města v cause „Dědictví po p. Baranové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é vyúčtování příspěvku města Moravský Krumlov na XIV. ročník festivalu CONCENTUS MORAVIA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ou výroční zprávu za rok 2008 subjektu Oblastní charita Znojm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e tajemníka o stavu postupu eGovernmentu v rámci ORP Moravský Krumlov a o stavu zabezpečení agendy datových schránek včetně výhledu na rok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MD ČR o kampani „Nemyslíš- zaplatíš“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arch. Daniela Kudrová - členka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2.10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7:00Z</dcterms:created>
  <dc:creator>cuboval</dc:creator>
  <dc:description/>
  <cp:keywords/>
  <dc:language>en-US</dc:language>
  <cp:lastModifiedBy>Admin</cp:lastModifiedBy>
  <cp:lastPrinted>2009-10-21T10:07:00Z</cp:lastPrinted>
  <dcterms:modified xsi:type="dcterms:W3CDTF">2009-12-18T13:47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682285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Opravená usnesení RM k vyvěšení</vt:lpwstr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