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S N E S E N Í  č. 7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u w:val="single"/>
        </w:rPr>
      </w:pPr>
      <w:r>
        <w:rPr>
          <w:sz w:val="28"/>
          <w:u w:val="single"/>
        </w:rPr>
        <w:t xml:space="preserve">z 59. schůze Rady města Moravský Krumlov konané dne 4.11.2009  </w:t>
      </w:r>
    </w:p>
    <w:p>
      <w:pPr>
        <w:pStyle w:val="Normal"/>
        <w:ind w:left="504" w:hanging="0"/>
        <w:jc w:val="both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schvaluj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apisovatele: Ing. Pavla Vavřinu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ozpravu ke každému bodu programu zvlášť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 správnost obsahové stránky:  Pavla Procházku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měny programu:</w:t>
      </w:r>
    </w:p>
    <w:p>
      <w:pPr>
        <w:pStyle w:val="Normal"/>
        <w:ind w:left="119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bodu č. 24 – Různé  - doplnění o dodatečně zařazené materiály nutné pro jednání RM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bodu č. 25 – Korespondence – doplnění o korespondenci doručenou po uzávěrce odeslání materiálů na RM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licenční smlouvu o veřejném provozování hudebních děl č. VP-2009-104641 mezi společností OSA - Ochranný svaz autorský pro práva k dílům hudebním a městem Moravský Krumlov za účelem udělení licence pro užití hudebních děl prostřednictvím městského rozhlasu v roce 2009 a pověřuje starostu města jejím podpisem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pronájem části pozemku p.č. 300/1 o výměře 25 m2 v k.ú. Moravský Krumlov na stavbu otevřeného garážového stání žadateli uvedenému v materiálu za nájemné ve výši 200,- Kč/rok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>nájemné ve výši 18.400,- Kč/měs. za pronájem N.P. v objektu č.p. 1186 (ZŠ Rakšice) o celkové ploše 448,05 m2 VÚDDŠ, Nádražní 698, Moravský Krumlov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>pronájem části průjezdu v objektu TGM 40 za účelem vystavení zboží fy. Ovoce, zelenina – potraviny, Zdence Pijanové, TGM 40, Moravský Krumlov o ploše 6 m2 za cenu 250,- Kč/m2/rok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pronájem uvolněných N.P. kadeřnictví v objektu Břízová 254, Moravský Krumlov Diecézní charitě Brno, oblastní charitě Znojmo, Dolní Česká 1, Znojmo za nájemné ve výši 12.344,- Kč ročně uzavřením dodatku k smlouvě č. 30/2009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uzavření Smlouvy o budoucí smlouvě o zřízení práva odpovídajícího věcnému břemeni č. 4709219/001 s firmou E.ON Distribuce a.s.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>výměnu bytu č. 3 na ul. Sídliště 352  za byt č. 5 na ul. Sídliště 351, vše Moravský Krumlov mezi žadateli uvedenými v materiálu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změnu položek původního rozpočtu dotace města o.s. POSPOLU MK na akci „III. Krumlovské slavnosti hudby, tance a zpěvu – Majáles 2009“ dle přiložené žádosti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>vytvoření nového funkčního místa u PO města TaZS Moravský Krumlov – profese: dělníka čištění města, s účinností od 1.1.2010 a ukládá vedoucí finančního odboru MěÚ zapracovat tyto účelové finanční prostředky do návrhu rozpočtu na města na rok 2010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hodu ORP o převzetí školení pro cílové skupiny jiné ORP subjektu: Město Ivančice, Palackého náměstí 196/6, 664 91 Ivančice, IČ:00281859, ve věci zabezpečení spolupráce v oblasti vzdělávání v eGON centru města Ivančice financovaného z OP LZZ č. 40 EU v předloženém znění a pověřuje starostu města podpisem této dohody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řidělení bytu č. 49 v DPS Moravský Krumlov a uzavření nájemní smlouvy se žadatelem jmenovitě uvedeným pod poř. číslem 1 v příloze č. 1 ze dne 19.10.2009 – doporučené žádosti (vznik nájmu od 5.11.2009) a pověřuje starostu města podpisem nájemní smlouvy na byt č. 49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yplacení mimořádných odměn ředitelům příspěvkových organizací TaZS a SMM v RM projednané a schválenou výši za plnění mimořádných pracovních úkolů v roce 2009. Odměny budou vyplaceny z prostředků jednotlivých PO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yplacení peněžního daru dle zákona o obcích ve výši schválené RM místostarostovi za mimořádné práce spojené se zabezpečením chodu příspěvkové organizace MěKS v roce 2009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pojení města Moravský Krumlov do dotačního řízení na nákup požárního hasičského auta pro SDH Polánka, včetně financování případného finančního spolupodílu města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skytnutí účelového finančního příspěvku v částce 5.000,- Kč subjektu: SDH Rokytná, Moravský Krumlov na spolufinancování tradiční akce města „Leopoldovské pouti“, a to formou úhrady faktury za hudební produkci vystavené na město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ředání knihy „Moravská dominia Liechtensteinů a Dietrichsteinů“ formou daru subjektům dle upraveného návrh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Rada města provádí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rozpočtové opatření města č. 17/2009 v předloženém znění, postupuje jej k projednání finančnímu výboru města a doporučuje ZM schválit provedené rozpočtové opatření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rozpočtové opatření města č. 18/2009 v předloženém znění, postupuje jej k projednání finančnímu výboru města a doporučuje ZM schválit provedené rozpočtové opatření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Rada města doporučuj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  <w:szCs w:val="24"/>
        </w:rPr>
        <w:t>ZM schválit prodej pozemku p.č. 48/4 o výměře 17 m2 v k.ú. Moravský Krumlov žadateli uvedenému v materiálu za cenu 341,44 Kč/m2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  <w:szCs w:val="24"/>
        </w:rPr>
        <w:t>ZM schválit prodej pozemků p.č.1372 o výměře 206 m2, p.č.1373 o výměře 205 m2 a p.č.1374/1 o výměře 204 m2 vše v k.ú. Moravský Krumlov za cenu dle platné oceňovací vyhlášky k zákonu č. 151/1997 Sb., zvýšenou o náklady spojené s prodejem do podílového vlastnictví odpovídajícího podílům na společných částech domu vlastníkům jmenovitě uvedeným v příloze č.1 tohoto usnesení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ZM revokovat usnesení z 31. zasedání ZM ze dne 10.8.2009, bod 1.9. – ve věci schválení prominutí vyčísleného poplatku z prodlení za úhradu nájemného občanovi uvedenému v materiálu, a to v plném znění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ZM schválit sazbu místního poplatku ve výši 500,- Kč pro poplatníky dle čl. 2 písm. a) a písm. b) a návrh Obecně závazné vyhlášky č. 1/2009 v předloženém znění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ZM schválit Smlouvu o poskytnutí dotace z rozpočtu JmK č. 1-417/2009-14, subjektu: JmK, Žerotínovo nám. 3/5, 601 82 Brno, ve výši 65.000,- Kč z dotačního programu: „Dotační program JmK na požární techniku a věcné prostředky k řešení mimořádných událostí jednotek sborů dobrovolných hasičů měst a obcí JmK na období let 2009-2012“ pro potřeby JSDH Moravský Krumlov – Rakšice, v předloženém znění a pověřit starostu podpisem této smlouvy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 xml:space="preserve">ZM schválit </w:t>
      </w:r>
      <w:r>
        <w:rPr>
          <w:sz w:val="24"/>
          <w:szCs w:val="24"/>
        </w:rPr>
        <w:t>změny zřizovacích listin příspěvkových organizací města Moravský Krumlov vyplývajících ze změn zákona č. 250/2000 Sb., ve znění pozdějších předpisů, a to ve schváleném rozsahu a ukládá tajemníkovi úřadu zapracovat schválené změny do zřizovacích listin jednotlivých příspěvkových organizací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M schválit změnu zřizovací listiny příspěvkové organizace města SMM Moravský Krumlov vyplývající ze změn zákona o DPH a o účetnictví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M uložit ředitelům všech PO provést aktualizaci přílohy č. 1 (Seznam svěřeného majetku) ke zřizovací listině své PO nejpozději k termínu 31.12.2009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</w:rPr>
      </w:pPr>
      <w:r>
        <w:rPr>
          <w:sz w:val="24"/>
        </w:rPr>
        <w:t xml:space="preserve">správnímu orgánu městského úřadu zvážit prominutí poplatku ze vstupného subjektu: ZO Českého zahrádkářského svazu Moravský Krumlov na akci: „6. zahradnická výstava“, konanou ve dnech 3. – 6.10. 2009.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Rada města revokuj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</w:rPr>
        <w:t>své usnesení č.56, bod I.4. z  43. schůze RM konané dne 17.12.2008, a to v plném znění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</w:rPr>
        <w:t>své usnesení č.73, bod I.5. z 58. schůze RM konané dne 12.10.2009, a to v plném znění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vé usnesení  č.28/2007, bod 1.7. z 18. schůze RM konané dne 26.9.2007, a to v plném znění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 předloženém materiálu uvedená usnesení RM, která po projednání považuje za již překonané, a to v plném znění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2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2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2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Rada města uděluj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MŠ Moravský Krumlov, Husova 299 okres Znojmo, příspěvkové organizaci předchozí souhlas podle příslušných ustanovení zákona č. 250/2000 Sb., o rozpočtových pravidlech územních rozpočtů, ve znění pozdějších předpisů, k přijetí daru od firmy Úklidové služby Eva Smrčková, Moravský Krumlov  ve výši 10.000,- Kč určeného k zakoupení hraček pro děti na odloučeném pracovišti MŠ na ul. Palackého 103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2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2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2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2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Rada města ukládá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4"/>
        </w:rPr>
        <w:t>finančnímu odboru MěÚ doplnit navržené sazby místního poplatku do návrhu Obecně závazné vyhlášky města Moravský Krumlov č. 1/2009 pro zastupitelstvo města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4"/>
        </w:rPr>
        <w:t>řediteli TaZS zpracovat materiál pro rozhodování RM ve věci změny odpadového hospodářství města Moravský Krumlov (náklady a výnosy střediska odpadového hospodářství včetně struktury jednotlivých služeb a nákladů)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tajemníkovi zabezpečit zpracování rozpočtového opatření města na účelové navýšení příspěvku města na rok 2009 pro TaZS Moravský Krumlov, a to ve výši 650.000,- Kč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vedoucí finančního odboru MěÚ zapracovat do návrhu rozpočtu na rok 2010 samostatnou položku finančního spolupodílu města Moravský Krumlov na zabezpečení stěžejních akcí města: „Krumlovské Vánoce“ a „Majáles“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ístostarostovi města zabezpečit zpracování investičního záměru na výstavbu výtahu v objektu MěÚ dle projednaných variant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souhlasí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s aktualizací nájemní smlouvy mezi městem Moravský Krumlova T Moravský Krumlov na pronájem tenisových kurtů a sociálního zařízení a postupuje ji SMM k vyřízení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s umístěním reklamního banneru fy. Podlahářství Žaneta Baštová, Sídliště 345, Moravský Krumlov na boční zdi domu Sídliště 351 za úplatu 800,- Kč/m2/rok  bez DPH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s provozováním prodejních trhů na nám. TGM v roce 2010 firmou: Jan Berousek, Přerovská 842 Pardubice za stejných finančních a organizačních podmínek jako v roce 2009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se změnami dopravního značení a doplnění speciálního dopravního zařízení na ulici Husova Moravský Krumlov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left="12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da města bere na vědomí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ředloženou korespondenci pro R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  </w:t>
      </w:r>
      <w:r>
        <w:rPr>
          <w:sz w:val="24"/>
        </w:rPr>
        <w:t>vyrozumění k žádosti občana uvedeného v materiálu o řešení stavebních úprav na pozemcích města – protipovodňová opatření zaslané Advokátní kanceláři JUDr. Kamil Mates zastupující občan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  </w:t>
      </w:r>
      <w:r>
        <w:rPr>
          <w:sz w:val="24"/>
        </w:rPr>
        <w:t>předložený dopis občanky uvedené v materiálu ze dne 4.11.2009 a postupuje jej k vyřízení komisi bytové, zdravotní a sociální s doporučením realizace žádost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řešení stavu muzea v Moravském Krumlově na základě zprávy ze dne 24.8.2009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plnění úkolu ve věci značení ulic města Moravský Krumlov a schvaluje navrhované umístění tabulek s označením konkrétní ulic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formaci odboru sociálních věcí o obsazení bytů v DPS Moravský Krumlov občany, kterým byl byt přidělen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ředložený zápis z jednání komise pro kulturu a prezentaci města ze dne 21.10.2009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ředložený dopis  žadatele uvedeného v materiálu ze dne 26.10.2009.</w:t>
      </w:r>
    </w:p>
    <w:p>
      <w:pPr>
        <w:pStyle w:val="Normal"/>
        <w:tabs>
          <w:tab w:val="clear" w:pos="708"/>
          <w:tab w:val="left" w:pos="1440" w:leader="none"/>
        </w:tabs>
        <w:ind w:left="12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12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al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..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Ing. Pavel Vavřina – tajemní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 obsahovou správnos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…………</w:t>
      </w:r>
      <w:r>
        <w:rPr>
          <w:sz w:val="24"/>
        </w:rPr>
        <w:t>..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Pavel Procházka - člen R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V Moravském Krumlově dne 4.11.200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gr. Tomáš Třetina                                                        Ing. Jaroslav Mokrý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místostarosta                                                                        staros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684"/>
        </w:tabs>
        <w:ind w:left="684" w:hanging="18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584"/>
        </w:tabs>
        <w:ind w:left="1584" w:hanging="360"/>
      </w:pPr>
      <w:rPr>
        <w:sz w:val="28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2304"/>
        </w:tabs>
        <w:ind w:left="2304" w:hanging="180"/>
      </w:pPr>
    </w:lvl>
    <w:lvl w:ilvl="3">
      <w:start w:val="1"/>
      <w:numFmt w:val="decimal"/>
      <w:lvlText w:val="%4."/>
      <w:lvlJc w:val="left"/>
      <w:pPr>
        <w:tabs>
          <w:tab w:val="num" w:pos="3024"/>
        </w:tabs>
        <w:ind w:left="3024" w:hanging="360"/>
      </w:pPr>
    </w:lvl>
    <w:lvl w:ilvl="4">
      <w:start w:val="1"/>
      <w:numFmt w:val="lowerLetter"/>
      <w:lvlText w:val="%5."/>
      <w:lvlJc w:val="left"/>
      <w:pPr>
        <w:tabs>
          <w:tab w:val="num" w:pos="3744"/>
        </w:tabs>
        <w:ind w:left="3744" w:hanging="360"/>
      </w:pPr>
    </w:lvl>
    <w:lvl w:ilvl="5">
      <w:start w:val="1"/>
      <w:numFmt w:val="lowerLetter"/>
      <w:lvlText w:val="%6)"/>
      <w:lvlJc w:val="left"/>
      <w:pPr>
        <w:tabs>
          <w:tab w:val="num" w:pos="4644"/>
        </w:tabs>
        <w:ind w:left="4644" w:hanging="360"/>
      </w:pPr>
      <w:rPr/>
    </w:lvl>
    <w:lvl w:ilvl="6">
      <w:start w:val="1"/>
      <w:numFmt w:val="decimal"/>
      <w:lvlText w:val="%7."/>
      <w:lvlJc w:val="left"/>
      <w:pPr>
        <w:tabs>
          <w:tab w:val="num" w:pos="5184"/>
        </w:tabs>
        <w:ind w:left="5184" w:hanging="360"/>
      </w:pPr>
    </w:lvl>
    <w:lvl w:ilvl="7">
      <w:start w:val="1"/>
      <w:numFmt w:val="lowerLetter"/>
      <w:lvlText w:val="%8."/>
      <w:lvlJc w:val="left"/>
      <w:pPr>
        <w:tabs>
          <w:tab w:val="num" w:pos="5904"/>
        </w:tabs>
        <w:ind w:left="5904" w:hanging="360"/>
      </w:pPr>
    </w:lvl>
    <w:lvl w:ilvl="8">
      <w:start w:val="1"/>
      <w:numFmt w:val="lowerRoman"/>
      <w:lvlText w:val="%9."/>
      <w:lvlJc w:val="right"/>
      <w:pPr>
        <w:tabs>
          <w:tab w:val="num" w:pos="6624"/>
        </w:tabs>
        <w:ind w:left="6624" w:hanging="180"/>
      </w:p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1644"/>
        </w:tabs>
        <w:ind w:left="1644" w:hanging="4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3:51:00Z</dcterms:created>
  <dc:creator>cuboval</dc:creator>
  <dc:description/>
  <cp:keywords/>
  <dc:language>en-US</dc:language>
  <cp:lastModifiedBy>Admin</cp:lastModifiedBy>
  <cp:lastPrinted>2009-11-12T08:20:00Z</cp:lastPrinted>
  <dcterms:modified xsi:type="dcterms:W3CDTF">2009-12-18T13:51:00Z</dcterms:modified>
  <cp:revision>2</cp:revision>
  <dc:subject/>
  <dc:title>U S N E S E N 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7148452</vt:r8>
  </property>
  <property fmtid="{D5CDD505-2E9C-101B-9397-08002B2CF9AE}" pid="3" name="_AuthorEmail">
    <vt:lpwstr>vavrinap@mkrumlov.cz</vt:lpwstr>
  </property>
  <property fmtid="{D5CDD505-2E9C-101B-9397-08002B2CF9AE}" pid="4" name="_AuthorEmailDisplayName">
    <vt:lpwstr>Pavel Vavřina</vt:lpwstr>
  </property>
  <property fmtid="{D5CDD505-2E9C-101B-9397-08002B2CF9AE}" pid="5" name="_EmailSubject">
    <vt:lpwstr/>
  </property>
  <property fmtid="{D5CDD505-2E9C-101B-9397-08002B2CF9AE}" pid="6" name="_PreviousAdHocReviewCycleID">
    <vt:r8>1017300336</vt:r8>
  </property>
  <property fmtid="{D5CDD505-2E9C-101B-9397-08002B2CF9AE}" pid="7" name="_ReviewingToolsShownOnce">
    <vt:lpwstr/>
  </property>
</Properties>
</file>