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62. schůze Rady města Moravský Krumlov konané dne 21.12.200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Ing. arch. Danielu Kudrovo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9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20 – Korespondence – doplnění o korespondenci doručenou po uzávěrce odeslání materiálů na RM.</w:t>
      </w:r>
    </w:p>
    <w:p>
      <w:pPr>
        <w:pStyle w:val="TextBody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ánik nájmu bytu č. 21 v DPS Moravský Krumlov dohodou k 31.12.2009 a pověřuje starostu města podpisem Dohody o zániku nájmu bytu č. 21 v DPS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řidělení bytu č. 21 v DPS Moravský Krumlov a uzavření nájemní smlouvy se žadateli jmenovitě uvedenými pod poř. čísly 1 a 2 v příloze č. 1 ze dne 15.12.2009 – doporučené žádosti (vznik nájmu od 1.1.2010) a pověřuje starostu města popisem nájemní smlouvy na byt č. 21 v DPS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avidla pro přijímání darů v zařízení Azylové bydlení pro matky s dětmi v tísni se sídlem v Moravském Krumlově, Jiráskova 634, PSČ 672 01 v předloženém znění a pověřuje starostu města jejich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ředloženou Darovací smlouvu č. 129/2009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změny jednacího řádu Komise protidrogové prevence, prevence sociálně patologických jevů a prevence kriminality v předloženém znění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dodatek č. 1 Smlouvy o komplexním zpracování projektových žádostí o dotace ze strukturálních fondů se subjektem EURONEST, s.r.o., Okružní 963, 674 01 Třebíč v předloženém znění a pověřuje starostu města podpisem Dodatku č. 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příkazní smlouvu o zajištění péče o opuštěná zvířata subjektu: </w:t>
      </w:r>
      <w:r>
        <w:rPr>
          <w:sz w:val="24"/>
          <w:szCs w:val="24"/>
        </w:rPr>
        <w:t>Pavel  Kočvara, Útulek pro opuštěná zvířata Bulhary, Cihelna 90, 691 89 Bulhary, IČO:12316253 ve věci zabezpečení péče o opuštěná zvířata odchycená na území města Moravský Krumlov v předloženém znění a pověřuje starostu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smlouvu o výpůjčce nebytových prostor subjektu: ČR – Katastrální úřad pro Jihomoravský kraj, Moravské náměstí 1/1, 601 51 Brno, IČ:00213730 pro zabezpečení činnosti podatelny KÚ v budově MěÚ Moravský Krumlov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hodu o spolupráci se subjektem: Zdravotní pojišťovna MV ČR, Na Míčánkách 2, 101 00 Praha, IČ: 47114304 na čerpání položek z programu rozšířené péče v roce 2009 v předloženém znění a pověřuje starostu jejím podpise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končení nájmu N.P. dohodou ke dni 31.12.2009 v objektu Komenského 144, Moravský Krumlov s p.Nhan Haškovou, Komenského 144,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měnu bytu č. 5 o velikosti 2+1, Pionýrská 475, Moravský Krumlov mezi občany uvedenými v materiál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měnu bytu č. 11 o velikosti 3+1, Školní 14, Moravský Krumlov mezi občany uvedenými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dělení bytu č. 2, Zámecká 2, Moravský Krumlov občance uvedené v materiálu formou smlouvy o smlouvě budoucí nájemní za podmínky provedení celkové rekonstrukce byt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tek č.1 ke Smlouvě o poskytnutí dotace z rozpočtu JmK č. 620/09/ORP/OSR/CYKLO na zpracování projektové dokumentace cyklostezky v předloženém znění a pověřuje starostu města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ěnu položkového rozpočtu poskytnuté účelové dotace z rozpočtu města Moravský Krumlov na rok 2009 pro subjekt: MěKS Moravský Krumlov na zabezpečení akce: South Moravia Yoyo Contest v požadovaném rozsah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ředloženým návrhem Dodatku č.1 ke Smlouvě o dílo č. 1/2008 se subjektem: Ing. Roman Chvátal, Jamolice 147, 672 01 Moravský Krumlov v předloženém znění a pověřuje starostu města podpisem tohoto d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města č. 24/2009 v předloženém znění, postupuje jej k projednání finančnímu výboru města a doporučuje ZM schválit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jmen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Janu Frankovou s účinností od 22.12.2009 do funkce člena Komise protidrogové prevence, prevence sociálně patologických jevů a prevence kriminalit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schválit Smlouvu o poskytnutí dotace z ROP NUTS 2 jihovýchod pro projekt: „Revitalizace centrální části města Moravský Krumlov – racionalizace autobusové dopravy“ v předloženém znění a pověřit starostu města podpisem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u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tajemníkovi zapracovat do návrhu rozpočtu města účelovou dotaci ve výši 800.000,- Kč pro subjekt Centrum sociálních služeb Znojmo na rok 2010 pro zajištění pečovatelské služby v k.ú.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jemníkovi zapracovat do návrhu rozpočtu města účelovou dotaci pro subjekt Tyflocentrum Brno o.p.s. na rok 2010 pro zajištění provozu střediska pomoci pro nevidomé v Moravském Krumlově ve výši roku 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zápis z 11. zasedání komise pro výchovu a vzdělávání ze dne 7.12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ložené Výroční zprávy o činnosti ZŠ Ivančická a ZŠ Klášterní za školní rok 2008/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i finančního odboru MěÚ o plnění a čerpání rozpočtu města za období 01-11/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i odboru sociálních věcí o obsazení bytů v DPS Moravský Krumlov občany, kterým byl byt přiděl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hled činnosti v oblasti protidrogové prevence, prevence sociálně patologických jevů a prevence kriminality v regionu Moravský Krumlov v roce 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ložený investiční záměr: „Smuteční obřadní síň a rozšíření hřbitova“ a pověřuje místostarostu města pokračovat v přípravě této stav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dání výzvy k podání nabídky na akci: „Zpracování výběrového řízení na dodavatele stavby: „Revitalizace centrální části města Moravský Krumlov – racionalizace autobusové dopravy“, souhlasí se složením výběrové komise a stanovuje termín konání 1. schůzky výběrové komise na 6.1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formaci o objemu, struktuře a stavu zabezpečení odvozu odpadů vyprodukovaných v rámci města Moravský Krumlov včetně finanční potřebnosti pro zabezpečení této komunální služ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sledek výběrového řízení na dodavatele „Studie proveditelnosti technologického centra a elektronické spisové služby ORP Moravský Krumlov“ a pověřuje starostu města podpisem smlouvy o dílo na tuto akci se subjektem: Ing. Roman Fáber, Hradecká 179, 378 62 Kunžak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dělení o prodeji pozemku p.č.646/28 o výměře 838 m2 v k.ú. Moravský Krumlov žadateli uvedenému v materiál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sledek výběrového řízení na akci „Modernizace varovného systému města Moravský Krumlov“, předložený návrh smlouvy o dílo se subjektem: EMPEMONT, s.r.o., Valašské Meziříčí a doporučuje ZM chválit tuto smlouvu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ložené podání ve věci zvonění v římskokatolickém kostele ze dne 18.12.2009 a pověřuje starostu města jednáním s farářem p. Bublanem. 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ng. arch.Daniela Kudrová - členka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21.12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1:00Z</dcterms:created>
  <dc:creator>cuboval</dc:creator>
  <dc:description/>
  <dc:language>en-US</dc:language>
  <cp:lastModifiedBy>Vavrina Pavel</cp:lastModifiedBy>
  <cp:lastPrinted>2010-01-11T07:58:00Z</cp:lastPrinted>
  <dcterms:modified xsi:type="dcterms:W3CDTF">2010-01-18T09:17:00Z</dcterms:modified>
  <cp:revision>4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2004360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62.RM k vyvěšení na el. ÚD</vt:lpwstr>
  </property>
</Properties>
</file>