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4. schůze Rady města Moravský Krumlov konané dne 22.2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Tomáše Třet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5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6 – Různé  - doplnění o dodatečně zařazené materiály nutné pro jednání RM.</w:t>
      </w:r>
    </w:p>
    <w:p>
      <w:pPr>
        <w:pStyle w:val="TextBody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licenční smlouvu OSA č. VP-2010-13886 o veřejném provozování hudebních děl na VI. plesu města dne 16.1.2010 v předloženém znění a pověřuje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nájemní smlouvu se společností GOLD BODE s.r.o. týkající se nájmu prostorů v hotelu EPOPEJ Moravský Krumlov, smlouvu o účinkování hudební skupiny HURIKÁN a Smlouvu o účinkování cimbálové muziky ŠMYTEC za účelem zabezpečení VII. plesu města Moravský Krumlov, který se bude konat dne 15.1.2011 a pověřuje starostu města podpisem těchto smlu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dodatek č. 1 k Servisní smlouvě č. 2189/640/2008 se subjektem ELTODO dopravní systémy, s.r.o., Novodvorská 1010/4, 142 01 Praha v předloženém znění a pověřuje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dodatek č. 1 ke Smlouvě o připojení k distribuční soustavě č. 700070694000010 a dodatek č. 1 ke Smlouvě o připojení k distribuční soustavě č. 700070698000010 se subjektem E.ON Distribuce, F.A. Gerstnera 2151/6, 370 49 České Budějovice, v předloženém znění a pověřuje starostu města  podpisem těchto dodatk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pozemku p.č.72 o výměře 41 m2 a p.č. 74 o výměře 116 m2v k.ú. Rokytná  žadateli uvedenému v materiálu za cenu 1,50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ýpůjčku pozemku p.č. 2252 o výměře 2675 m2 a části pozemku p.č. 2510 o výměře cca 450 m2 v k.ú. Moravský Krumlov subjektu: Jezdecký klub EQUIPO, zastoupený předsedou p. Romanem Šedrlou, S.K.Neumanna 1028,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ého prostoru Komenského 144 o celkové ploše 170,42 m2 p. Liboru Obůvkovi, Executive Manager Partners For Life Planning a.s., Jarošova 25, Znojmo za cenu: hlavní nebytové prostory 700,- Kč a vedlejší nebytové prostory 550,- Kč za m2/rok od 1.3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končení nájemní smlouvy na NP FITNESS centra s nájemcem uvedeným v materiálu dohodou ke dni 31.3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P FITNESS centra, Sídliště 365, Moravský Krumlov od 1.4.2010 žadatelům uvedeným v materiálu za nájemné ve výši II. cenového pásma tj. 600 ,- Kč/m2 – hlavní nebytové prostory a 400,- Kč/m2 – vedlejší nebytové prostor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dloužení doby sníženého nájemného z NP č.p. 1664 restaurace v Polánce na období od 1.2.2010 do 31.1.2011 nájemci uvedeném v materiálu ve výši 42.564,- Kč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nové nájemní smlouvy na NP v objektu T.G.Masaryka 35, Moravský Krumlov se subjektem DDM s nájmem ve výši 73.643,- Kč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chod nájmu k bytu č. 5, Komenského 145, Moravský Krumlov na občana uvedeného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í Smlouvy o smlouvě budoucí o zřízení práva odpovídajícímu věcnému břemenu na akci „Moravský Krumlov, Pionýrská, příp. NN Horák“ s f. E.ON Distribuce a.s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rní směrnici SMM pro činnost vyřazovací komise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jištění investičního záměru pro výstavbu pojízdné komunikace v lokalitě Polánka – V Uličce a pověřuje ředitele SMM vyřízením podklad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nitřní směrnici města Moravský Krumlov č.: MěÚ/1/2010 pro poskytování darů a propagačních materiálů uvolněnými členy ZM Moravský Krumlov s účinností dnem schvál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u o smlouvě budoucí o zřízení práva odpovídajícího věcnému břemenu se subjektem: E.ON Distribuce a.s. na přípojku FVE Moravský Krumlov Lerch přes pozemek p.č.1762/1 v k.ú. Moravský Krumlov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ek č. 2 k servisní smlouvě číslo: S07/2010 ze dne 14.1.2010 subjektu: NETPROSYS, s.r.o., Cejl 62, 602 00 Brno, IČ:25344536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ypracování investičního záměru rekonstrukce objektu Šatlavy na muzeum s doprovodnou expozicí k dolům na rohovec a pověřuje místostarostu dalším jednáním v tomto projekt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řízení věcného břemene na část pozemku p.č. 622 v k.ú. Moravský Krumlov žadatelce uvedené v materiál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své usnesení č. 78 z 63. schůze RM, bod V.1.,  a to v plném znění a souhlasí s nově navrženým složením výběrové komise na akci: „Dodavatel inženýrských činností a technického dozoru investora na plánovaných investičních akcích města Moravský Krumlov“ a se zahájením výběrového řízení dne 25.2.2010 v 9:00 hod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tarostu zabezpečením vyšší kontrolní činnosti městské policie v lokalitě za garážemi na ul. Palackéh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zavedením nového systému rozesílání varovných zpráv SMS – SOS občanům ve spolupráci s Jm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oužitím znaku města Moravský Krumlov v produktu „Zlaté stránky Jihomoravský kraj“ dle žádosti f. Mediatel s.r.o., Praha ze dne 19.2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smlouvou o dílo č. 1/2010 se subjektem: SEKV, s.r.o., Hády 2b, 614 00 Brno v předloženém zně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prodej části pozemku p.č.2633 o výměře cca 51 m2 v k.ú. Moravský Krumlov žadatelce uvedené v materiálu s čl. 3.2. Zásad MěÚ 7/2009 za cenu zjištěnou dle oceňovacího předpis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neschválit prodej pozemku p.č. 72 o výměře 41 m2 a p.č. 74 o výměře 116 m2 v k.ú. Rokytná za účelem vjezdu na pozemek žadateli uvedeném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neschválit prodej pozemku p.č. 1924 o výměře 1930 m2 a p.č. 1925 o výměře 3068 m2 v k.ú. Moravský Krumlov žadatelce uvedené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prodej pozemku p.č. 3526/2 o výměře 222 m2 a p.č. 3527/2 o výměře 337 m2 v k.ú. Moravský Krumlov žadateli uvedenému v materiálu za cenu zjištěnou dle oceňovacího předpis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neschválit prodej pozemku p.č. 3525 o výměře 90 m2 v k.ú. Moravský Krumlov žadateli uvedeném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Sdružení rodičů, při Gymnáziu Moravský Krumlov, na akci „Studentský ples“ konanou dne 12.2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Stáj Letkovice, Jiří Pokorný, Dlouhá 177, na akci „Jezdecký ples“ konanou dne 13.2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MO KDU-ČSL Moravský Krumlov, na akci „Lidový ples“ konanou dne 23.1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dílo č. 1/2010 se subjektem: SEKV, s.r.o., Hády 2b, 614 00 Brno v předloženém znění  a pověřit starostu města podpisem této smlouv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vé rozhodnutí ve věci zhotovení knihy „Moravský Krumlov ve svých osudech“ v kožené vazbě do doby schválení rozpočtu města na rok 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rozhodnutí ve věci přeložky zařízení distribuční soustavy č. Z10100807 subjektu: E.ON Distribuce a.s. v rámci budování krytého bazénu v Moravském Krumlov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jednání bodů programu č. 8, 10 a 13 na příští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yúčtování VI. plesu města Moravský Krumlov konaného dne 16.1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ktualizaci Přílohy č.1 a 2 Zřizovací listiny SMM – soupis nemovitého a movitého majetku ke dni 31.12.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a Zápis o výsledku inventarizace majetku a závazků v účetní jednotce Město Moravský Krumlov, který nebyl v souladu s § 27 zákona č. 250/2000 Sb., o rozpočtových pravidlech územních rozpočtů, v platném znění, předán do správy k vlastnímu hospodářskému využití městem zřízeným příspěvkovým organizací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dost Arcidiecézní charity Olomouc na poskytnutí příspěvku na pomoc Hai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aci Oblastní charity Znojmo o výtěžku 10. Tříkrálové sbírky 2010 na Znojems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 občana uvedeného v materiálu ve věci získání pozemku v Moravském Krumlově ze dne 29.1.2010 a postupuje ji řediteli SMM k vyříz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tajemníka o shromáždění „Stop genocidě“ a postupu MěÚ v této v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KVS pro Jmk ve věci pořádání domácích zabíjaček ze dne 16.2.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tajemníka ve věci upřesnění návrhu rozpočtu na čerpání dotace z rozpočtu města v roce 2010 subjektu: Tyflocentrum Brno o.p.s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ý úřední záznam s občanem ze dne 9.2.2010 ve věci stavu zákoutí za garážemi na ul. Palackéh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nčním odborem MěÚ předložený pracovní návrh rozpočtu města pro rok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pis z jednání komise pro kulturu a prezentaci města ze dne 10.2.2010, včetně doporučení komise ve věci vypsání výběrového řízení na funkci ředitele MěKS až po podzimních volbá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i vedoucí DPS o nové aktivitě v prostorách DPS Moravský Krumlov a souhlasí se stanovením výše poplatku za užívání prostor v rámci této aktivity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gr. Tomáš Třetina - místostarost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2.2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0:00Z</dcterms:created>
  <dc:creator>cuboval</dc:creator>
  <dc:description/>
  <dc:language>en-US</dc:language>
  <cp:lastModifiedBy>Vavrina Pavel</cp:lastModifiedBy>
  <cp:lastPrinted>2010-03-18T07:55:00Z</cp:lastPrinted>
  <dcterms:modified xsi:type="dcterms:W3CDTF">2010-03-18T07:06:00Z</dcterms:modified>
  <cp:revision>3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931913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Vyvěsit na el.desce</vt:lpwstr>
  </property>
</Properties>
</file>