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S N E S E N Í  č. 8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z 65. schůze Rady města Moravský Krumlov konané dne 1.3.2010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504" w:hanging="0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chval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pisovatele: Ing. Pavla Vavřin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pravu ke každému bodu programu zvlášť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 správnost obsahové stránky:  Mgr. Bořivoje Zieglera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měny programu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odu č. 11 – Korespondence – doplnění o korespondenci doručenou po uzávěrce odeslání materiálů na RM,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du č. 12 – Různé  - doplnění o dodatečně zařazené materiály nutné pro jednání RM.</w:t>
      </w:r>
    </w:p>
    <w:p>
      <w:pPr>
        <w:pStyle w:val="TextBody"/>
        <w:ind w:left="2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nařízení města Moravský Krumlov č. 1/2010 o stanovení rozsahu, způsobu a lhůt odstraňování (zmírňování) závad ve schůdnosti a průjezdnosti místních komunikac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předložený objem položek nezahrnutých do neinvestičních výdajů ZŠ zřizovaných městem Moravský Krumlov pro účely výpočtu konečné úhrady neinvestičních výdajů od obcí za rok 2009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odpisový plán příspěvkové organizace Základní škola, Moravský Krumlov, nám. Klášterní 134, okres Znojmo, na rok 2010 v předloženém zně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odpisový plán příspěvkové organizace Základní škola, Moravský Krumlov, Ivančická 218, okres Znojmo, na rok 2010 v předloženém zně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odpisový plán příspěvkové organizace Mateřská škola, Moravský Krumlov, Husova 299, okres Znojmo, na rok 2010 v předloženém znění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rozdělení kladného hospodářského výsledku z činnosti Mateřské školy, Moravský Krumlov, Husova 299 za rok 2009 ve výši 34.103,99 Kč takt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</w:rPr>
      </w:pPr>
      <w:r>
        <w:rPr>
          <w:sz w:val="24"/>
        </w:rPr>
        <w:t>příděl do fondu odměn                   25.000,-    Kč    tj. 73 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</w:rPr>
      </w:pPr>
      <w:r>
        <w:rPr>
          <w:sz w:val="24"/>
        </w:rPr>
        <w:t>příděl do rezervního fondu             14.103,99 Kč    tj. 27 %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rozdělení kladného hospodářského výsledku z činnosti Základní školy, Moravský Krumlov, Ivančická 218 za rok 2009 ve výši 160.474, 82 Kč takt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</w:rPr>
      </w:pPr>
      <w:r>
        <w:rPr>
          <w:sz w:val="24"/>
        </w:rPr>
        <w:t>příděl do fondu odměn                   100.000,-    Kč    tj. 62 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</w:rPr>
      </w:pPr>
      <w:r>
        <w:rPr>
          <w:sz w:val="24"/>
        </w:rPr>
        <w:t>příděl do rezervního fondu               60.474,82  Kč   tj. 38 %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rozdělení kladného hospodářského výsledku z činnosti Základní školy, Moravský Krumlov, nám. Klášterní 134 za rok 2009 ve výši 158.544, 05 Kč takt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</w:rPr>
      </w:pPr>
      <w:r>
        <w:rPr>
          <w:sz w:val="24"/>
        </w:rPr>
        <w:t>příděl do fondu odměn                   100.000,-    Kč    tj. 63 %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584" w:hanging="0"/>
        <w:jc w:val="both"/>
        <w:rPr>
          <w:sz w:val="24"/>
        </w:rPr>
      </w:pPr>
      <w:r>
        <w:rPr>
          <w:sz w:val="24"/>
        </w:rPr>
        <w:t>příděl do rezervního fondu               58.544,05  Kč   tj. 37 %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připojení města Moravský Krumlov do iniciativy vyvěšování tradiční vlajky Moravy na den státního svátku 5.7. – Den slovanských věrozvěstů Cyrila a Metoděje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hodu o ukončení Smlouvy o výpůjčce uzavřené dne 16.2.2005 subjektu: INCHEBA Praha spol. s r.o., areál Výstaviště 67, Praha na pozemek p.č.4 ve vlastnictví města  v předloženém znění a pověřuje ředitele SMM k podpisu tohoto dodatk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řijetí záštity města Moravský Krumlov nad akcí: „Přehlídka trofejí zvěře ulovené v roce 2009“  pořádanou Mysliveckým sdružením Miroslavské Knínice, IČ: 45670412 ve dnech 23.-25.4.2010 s účelovým  finančním příspěvkem z rozpočtu města ve výši 2.000,- Kč, a to formou úhrady faktury služeb vystavené na město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rovací smlouvu na poskytnutí daru do tomboly na VI. ples města Moravský Krumlov konaného dne 16.1.2010 subjektu: Přemysl Veselý stavební a inženýrská činnost s.r.o., Bzenecká 18a, 628 00 Brno, IČ:  25342100 v předloženém znění a pověřuje starostu města jejím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odatek č. 2 ke Smlouvě o dílo č. DPR 109 0078/-/304 se subjektem: </w:t>
      </w:r>
      <w:r>
        <w:rPr>
          <w:sz w:val="24"/>
          <w:szCs w:val="24"/>
        </w:rPr>
        <w:t>RENARDS s.r.o., Vídeňská 7, 603 00 Brno, IČ:25327275 v předloženém znění a pověřuje starostu města jeho podpise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andátní smlouvu o poskytování dotačního poradenství </w:t>
      </w:r>
      <w:r>
        <w:rPr>
          <w:sz w:val="24"/>
        </w:rPr>
        <w:t xml:space="preserve">se subjektem: </w:t>
      </w:r>
      <w:r>
        <w:rPr>
          <w:sz w:val="24"/>
          <w:szCs w:val="24"/>
        </w:rPr>
        <w:t>RENARDS s.r.o., Vídeňská 7, 603 00 Brno, IČ:25327275 v předloženém znění a pověřuje starostu města jejím podpise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ukládá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</w:rPr>
        <w:t>řediteli TaZS Moravský Krumlov spolupracovat s externími firmami na zpracování návrhu obnovy VO města Moravský Krumlov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vedoucí finančního odboru zapracovat do návrhu rozpočtu města na rok 2010 aktualizované informace projednané na RM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vedoucí finančního odboru zajistit zveřejnění RM aktualizovaného a doplněného návrhu rozpočtu města Moravský Krumlov na rok 20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pověř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  <w:t>vedoucí finančního odboru svoláním jednání finančního výboru ZM k projednání návrhu rozpočtu města Moravský Krumlov na rok 201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Rada města doporučuj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ZM schválit realizaci investiční akce „Zlepšení energetických vlastností ZŠ Klášterní Moravský Krumlov“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ZM schválit uzavření smlouvy na vypracování žádosti o dotaci na financování IA „Zlepšení energetických vlastností ZŠ Klášterní Moravský Krumlov“ se subjektem: RENARDS s.r.o., Vídeňská 7, 603 00 Brno, IČ:2532727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bere na vědom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ředloženou korespondenci pro R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ředložený rozbor hospodaření TaZS Moravský Krumlov za rok 2009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vyúčtování neinvestičních výdajů ZŠ zřizovaných městem Moravský Krumlov za rok 2009 pro účely úhrady od obcí za dojíždějící žák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předložené výroční zprávy o hospodaření za rok 2009: MŠ, Moravský Krumlov, Husova 299, ZŠ Moravský Krumlov, Ivančická 218 a ZŠ, Moravský Krumlov, nám. Klášterní 134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formaci starosty města ve věci vývoje stížnosti p. Maříka na zvonění ve farním kostele v Moravském Krumlo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ýsledek výběrového řízení na akci „Dodavatel inženýrských činností a technického dozoru investora na plánovaných investičních akcích města Moravský Krumlov“, souhlasí s návrhem výběrové komise a pověřuje starostu města podpisem mandátní smlouvy na tuto akci se subjektem Ing. Petr Brunclík, F.J.Curie 6, 669 02 Znojmo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2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Ing. Pavel Vavřina - tajem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obsahovou správno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…………</w:t>
      </w:r>
      <w:r>
        <w:rPr>
          <w:sz w:val="24"/>
        </w:rPr>
        <w:t>..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Mgr.Bořivoj Ziegler – člen RM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 Moravském Krumlově dne 1.3.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gr. Tomáš Třetina                                                        Ing. Jaroslav Mokrý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místostarosta                                                                        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684"/>
        </w:tabs>
        <w:ind w:left="684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304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3024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3744"/>
        </w:tabs>
        <w:ind w:left="3744" w:hanging="360"/>
      </w:pPr>
    </w:lvl>
    <w:lvl w:ilvl="5">
      <w:start w:val="1"/>
      <w:numFmt w:val="lowerLetter"/>
      <w:lvlText w:val="%6)"/>
      <w:lvlJc w:val="left"/>
      <w:pPr>
        <w:tabs>
          <w:tab w:val="num" w:pos="4644"/>
        </w:tabs>
        <w:ind w:left="4644" w:hanging="360"/>
      </w:pPr>
      <w:rPr/>
    </w:lvl>
    <w:lvl w:ilvl="6">
      <w:start w:val="1"/>
      <w:numFmt w:val="decimal"/>
      <w:lvlText w:val="%7."/>
      <w:lvlJc w:val="left"/>
      <w:pPr>
        <w:tabs>
          <w:tab w:val="num" w:pos="5184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5904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6624"/>
        </w:tabs>
        <w:ind w:left="6624" w:hanging="18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644"/>
        </w:tabs>
        <w:ind w:left="1644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6:00Z</dcterms:created>
  <dc:creator>cuboval</dc:creator>
  <dc:description/>
  <dc:language>en-US</dc:language>
  <cp:lastModifiedBy>Vavrina Pavel</cp:lastModifiedBy>
  <cp:lastPrinted>2010-03-19T08:20:00Z</cp:lastPrinted>
  <dcterms:modified xsi:type="dcterms:W3CDTF">2010-03-29T08:06:00Z</dcterms:modified>
  <cp:revision>2</cp:revision>
  <dc:subject/>
  <dc:title>U S N E S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5976517</vt:r8>
  </property>
  <property fmtid="{D5CDD505-2E9C-101B-9397-08002B2CF9AE}" pid="3" name="_AuthorEmail">
    <vt:lpwstr>vavrinap@mkrumlov.cz</vt:lpwstr>
  </property>
  <property fmtid="{D5CDD505-2E9C-101B-9397-08002B2CF9AE}" pid="4" name="_AuthorEmailDisplayName">
    <vt:lpwstr>Pavel Vavřina</vt:lpwstr>
  </property>
  <property fmtid="{D5CDD505-2E9C-101B-9397-08002B2CF9AE}" pid="5" name="_EmailSubject">
    <vt:lpwstr>K vyvěšení na ÚD</vt:lpwstr>
  </property>
</Properties>
</file>