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S N E S E N Í  č. 8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z 66. schůze Rady města Moravský Krumlov konané dne 15.3.2010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0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chva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pisovatele: Ing. Pavla Vavřin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ravu ke každému bodu programu zvlášť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správnost obsahové stránky:  MVDr. Petra Sochor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ěny programu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10 – Korespondence – doplnění o korespondenci doručenou po uzávěrce odeslání materiálů na RM,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du č. 11 – Různé  - doplnění o dodatečně zařazené materiály nutné pro jednání RM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ve funkci valné hromady společnosti Městské lesy Moravský Krumlov s.r.o. účetní závěrku společnosti za rok 2009 a rozdělení zisku dle návrhu DR společnosti ze dne 25.2.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ve funkci valné hromady společnosti Městské lesy Moravský Krumlov s.r.o. vyplacení mimořádných odměn jednateli společnosti, vedoucímu ML Moravský Krumlov s.r.o. ve výši dle návrhu DR společnosti ze dne 25.2.2010 a členům DR společnosti ve výši dle rozhodnutí R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dodatek č.2 Smlouvy o komplexním zpracování projektových žádostí o dotace ze strukturálních fondů se subjektem: EURONEST, s.r.o., Okružní 963, 674 01 Třebíč v předloženém znění a pověřuje starostu města podpisem tohoto dodatk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rozdělení kladného hospodářského výsledku z činnosti SMM Moravský Krumlov, příspěvková organizace, Zámecká 17 za rok 2009 ve výši 70.960,14 Kč takt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/>
      </w:pPr>
      <w:r>
        <w:rPr>
          <w:sz w:val="24"/>
        </w:rPr>
        <w:t>příděl do fondu odměn                   10.644,-    Kč    tj. 15 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/>
      </w:pPr>
      <w:r>
        <w:rPr>
          <w:sz w:val="24"/>
        </w:rPr>
        <w:t>příděl do rezervního fondu             60.316,14  Kč    tj. 85 %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odpisový plán účetních odpisů SMM Moravský Krumlov na rok 2010 v předlože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ukončení Smlouvy o nájmu na NP č. 33/2008 – garáž ve stavbě č.p. 44 na p.č. 265/4 o výměře 13,2 m2 uzavřenou s nájemkyní uvedenou v předloženém materiálu dohodou ke dni 31.3.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výměnu bytu č. 39/1, Růžová 39,</w:t>
      </w:r>
      <w:r>
        <w:rPr>
          <w:b/>
          <w:i/>
          <w:sz w:val="24"/>
        </w:rPr>
        <w:t xml:space="preserve"> </w:t>
      </w:r>
      <w:r>
        <w:rPr>
          <w:sz w:val="24"/>
        </w:rPr>
        <w:t>Moravský Krumlov a 145/2, Komenského 145, Moravský Krumlov mezi občany uvedenými v materiálu a uzavření nájemní smlouvy na služební byt č. 39/1 s nájemkyní uvedenou v materiálu s nájemným ve výši 28,66Kč/m2/měs. navýšené o úhradu ze poskytované služby spojené s nájm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uzavření pojistné smlouvy č. 78936590-15 se subjektem: Česká pojišťovna a.s.,Spálená 75/16, 113 04 Praha, IČ:45272956 za připojištění odpovědnosti za škodu (rizika spojená s vystavováním MSE a v souvislosti s uplatňováním zákona č. 347/2009 Sb.) v předloženém znění a pověřuje starostu města jejím podpis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souhlas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s umístěním a vedením přípojky plynu pro stavbu zahradní chatky na pozemku p.č. 1809 v k.ú. Moravský Krumlov v pozemku ve vlastnictví města p.č. 1857/1 – ostatní plocha, ostatní komunikace, za splnění projednaných podmínek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 uzavření splátkového kalendáře na úhradu dlužného nájemného s dlužnicí uvedenou v materiálu, a to formou exekutorského zápisu v max. 18ti splátkách a s prominutím poplatků z prodlení za předpokladu pravidelných úhrad určených splátek a nájemného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s uzavření splátkového kalendáře na úhradu dlužného nájemného s dlužníkem uvedeným v materiálu, a to formou exekutorského zápisu v max. 18ti splátkách a s prominutím poplatků z prodlení za předpokladu pravidelných úhrad určených splátek a nájemného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e zněním Mandátní smlouvy č. 22/2010 pro zastupování města na IA: „III/4133 Moravský Krumlov, průtah“ a se zněním Mandátní smlouvy č. 23/2010 pro zastupování města na IA: „Revitalizace centrální části města Moravský Krumlov – racionalizace autobusové dopravy“ se subjektem: Ing. Petr Brunclík, F.J.Curie 6, 669 02 Znojmo, v předloženém znění a pověřuje starostu města podpisem uvedených mandátních smluv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nesouhlas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ve funkci Valné hromady společnosti Městské lesy Moravský Krumlov s.r.o.s projektem: „Výzkum produkčních a biologických vlastností lesů v majetku města Moravský Krumlov“ v duchu dopisu Botanického ústavu AV ČR, souhlasí s jednoduchou variantou spolupráce dle bodu 2 stanoviska jednatele společnosti Městské lesy Moravský Krumlov s.r.o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doporuč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ZM schválit zapojení města Moravský Krumlov do dotačního programu EU OPLZZ v projektu: „Řízení lidských zdrojů v úřadech ÚSC“ ve spolupráci se subjektem: attri s.r.o., Heršpická 814/5a, 639 00 Brno, IČO: 27686744 a pověřit RM dalším jednáním v této záležitosti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ZM podpořit stanovisko RM ve věci projektu Botanického ústavu AV ČR, týkajícího se lesů města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právnímu orgánu městského úřadu zvážit prominutí poplatku ze vstupného subjektu: TJ Polánka, Polánka 1642, Moravský Krumlov na akci „Masopustní zábavu“ konanou dne 20.2.2010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4"/>
        </w:rPr>
        <w:t>správnímu orgánu městského úřadu zvážit prominutí poplatku ze vstupného subjektu: OREL Jednota Rakšice, Družstevní 1133, Moravský Krumlov, na akci „Ples Orla jednoty Rakšice“ konanou dne 13.2.20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ou korespondenci pro R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zprávu o hospodaření společnosti Městské lesy Moravský Krumlov s.r.o. za rok 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informaci místostarosty o stavu přebírání objektu Sokolovny zároveň RM pověřuje místostarostu dalším jednáním v této v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vydání výzvy k podání nabídky na akci: „Zpracování VŘ na poskytovatele investičního úvěru a úvěru na předfinancování dotace EU pro plánované investiční akce města Moravský Krumlov“, souhlasí se složením výběrové komise a stanovuje termín konání první schůzky výběrové komise na 22.3.2010 v 10:00 hod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předložený rozbor hospodaření SMM Moravský Krumlov za rok 2009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žádost ze dne 9.3.2010 o předvolební mítink SPO-Zemanov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ere na vědomí žádost občana na vybudování VO v lokalitě Břízová s tím, že z důvodu nedostatku finančních prostředků a zabezpečení financování prioritních IA města nebude realizována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Ing. Pavel Vavřina - tajem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sahovou správn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</w:t>
      </w:r>
      <w:r>
        <w:rPr>
          <w:sz w:val="24"/>
        </w:rPr>
        <w:t>..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MVDr. Petr Sochor – člen RM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Moravském Krumlově dne 15.3.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gr. Tomáš Třetina                                                        Ing. Jaroslav Mokrý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ístostarosta  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84"/>
        </w:tabs>
        <w:ind w:left="684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Letter"/>
      <w:lvlText w:val="%6)"/>
      <w:lvlJc w:val="left"/>
      <w:pPr>
        <w:tabs>
          <w:tab w:val="num" w:pos="4644"/>
        </w:tabs>
        <w:ind w:left="4644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644"/>
        </w:tabs>
        <w:ind w:left="164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6:00Z</dcterms:created>
  <dc:creator>cuboval</dc:creator>
  <dc:description/>
  <dc:language>en-US</dc:language>
  <cp:lastModifiedBy>Vavrina Pavel</cp:lastModifiedBy>
  <cp:lastPrinted>2010-03-26T11:10:00Z</cp:lastPrinted>
  <dcterms:modified xsi:type="dcterms:W3CDTF">2010-03-29T08:13:00Z</dcterms:modified>
  <cp:revision>3</cp:revision>
  <dc:subject/>
  <dc:title>U S N E S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6386797</vt:r8>
  </property>
  <property fmtid="{D5CDD505-2E9C-101B-9397-08002B2CF9AE}" pid="3" name="_AuthorEmail">
    <vt:lpwstr>vavrinap@mkrumlov.cz</vt:lpwstr>
  </property>
  <property fmtid="{D5CDD505-2E9C-101B-9397-08002B2CF9AE}" pid="4" name="_AuthorEmailDisplayName">
    <vt:lpwstr>Pavel Vavřina</vt:lpwstr>
  </property>
  <property fmtid="{D5CDD505-2E9C-101B-9397-08002B2CF9AE}" pid="5" name="_EmailSubject">
    <vt:lpwstr>K vyvěšení na ÚD</vt:lpwstr>
  </property>
</Properties>
</file>