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53. schůze Rady města Moravský Krumlov konané dne 15.6. 2009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Mgr. Bořivoje Ziegle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4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5 – Korespondence – doplnění o korespondenci doručenou po uzávěrce odeslání materiálů na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měrnici k účtování výdajů spojených s provozem sociální služby: v zařízení Azylové bydlení pro matky s dětmi v tísni na rok 2009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dodatek č. 1 Smlouvy č. 52/2009 o nájmu nebytových prostor na DPS uzavřené dne 22.4.2009 se subjektem v předloženém znění a pověřuje starostu města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mlouvu o pojištění odpovědnosti za škodu podnikatele se subjektem: Česká pojišťovna a.s., Spálená 75/16, 113 04 Praha, IČ: 45272956 na připojištění rizik spojených s výkonem veřejné služby dle §18a zákona č. 11/2006 Sb., o pomoci v hmotné nouzi, ve znění pozdějších předpisů v předloženém znění a pověřuje starostu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vyhlášení 4. kola pro podání nabídek na prodej stavebních pozemků p.č.646/1, 646/23, 646/26 a 646/29 v k.ú. Moravský Krumlov na ulici Slunečná v termínu 1.7.- 31.8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ýpůjčku pozemků p.č. 3047/7 a 3050/16 v k.ú. Moravský Krumlov na dobu 15-ti let občanskému sdružení Orel Jednota Rakšic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garáže v domě č.p. 475 na ul. Pionýrská o velikosti 19 m2 žadateli za cenu II. cenového pásma, vedlejší prostory 400,-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nebytových prostor – prodejny o velikosti 70 m2 umístěné v I. N.P. nemovitosti č.p.49 firmě Jašovi s.r.o., Moravský Krumlov k provozování prodejny porcelánu a zlatnictví za smluvní nájemné 1.100,- Kč/m2 hlavní prostory, 900,- Kč/m2 pomocné prostor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úpravu znění uzavřených nájemních smluv dodatkem čl. III odst. 2 – výše nájemného, splatnost a způsob platby v novém znění, a to: datum uskutečnění zdanitelného plnění a datum splatnosti nájemného a plateb za poskytované služby se sjednává k datu 25. běžného měsíc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nájemní smlouvy k nájmu bytu č. 5 na TGM 44, Moravský Krumlov s termínem k 31.7.2009 s  žadatelem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skytnutí VFP z rozpočtu města Moravský Krumlov pro oblast kultury v roce 2009 dle doporučení komise pro kulturu a prezentaci města ze dne 26.5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áměr prodeje pozemků ve vlastnictví města uvedených v předloženém materiálu za účelem vybudování FVE v k.ú.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pojení města Moravský Krumlov do projektu „EUREGIO City. Net“ ve spolupráci se subjektem:  Regionální rozvojovou agenturou jižní Moravy, Královopolská 139, Brn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pojení města Moravský Krumlov  do realizace projektu: „TOURIST REGION PODYJÍ – města, hrady, zámky a život na řece Dyji“ ve spolupráci se subjektem: „Centrála cestovního ruchu – Jižní Morava, z.s.p.o., Radnická 2, Br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návrh rozpočtového opatření města č. 5/2009 v předloženém znění, postupuje jej k projednání finančního výboru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Smlouvu o poskytnutí dotace z rozpočtu jihomoravského kraje obci na zajištění poskytování sociálních služeb č. 199/09/OSV-m v předloženém znění a pověřit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 schválit revokaci usnesení 26. zasedání ZM č. 1.12. a 27. zasedání ZM č. 1.14. v plném zně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města č. 4/2009 v předloženém znění, postupuje jej k projednání finančnímu výboru města a doporučuje ZM schválit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e zřízením třídy přípravného stupně základní školy speciální od 1.9.2009 na ZŠ Moravský Krumlov, Ivančická 218, příspěvková organizace, okres Znojm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 zahájením příprav stavby: „Inženýrské sítě pro rodinné domy v lokalitě Na frédách – prodloužení ulice Kpt. Jaroše pro 4 RD“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MěKS Moravský Krumlov vlastní realizací projektu: </w:t>
      </w:r>
      <w:r>
        <w:rPr>
          <w:bCs/>
          <w:sz w:val="24"/>
          <w:szCs w:val="24"/>
        </w:rPr>
        <w:t>„EUREGIO City. Net“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MěKS Moravský Krumlov vlastní realizací projektu: „</w:t>
      </w:r>
      <w:r>
        <w:rPr>
          <w:bCs/>
          <w:sz w:val="24"/>
          <w:szCs w:val="24"/>
        </w:rPr>
        <w:t>TOURIST REGION PODYJÍ – Města, hrady, zámky a život na řece Dyji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u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řediteli SMM projednat se zástupci f. E.ON prodloužení rezervace připojení fotovoltaického systému k distribuční soustavě E.ON Distribuce a.s. vydaného dne 10.2.2009 a znovu zveřejnit záměr prodeje pozemků na vybudování FVE v lokalitě Na Lerchu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finančního odboru MěÚ ve věci čerpání finančních prostředků na cestovné zahraničních služebních ces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finančního odboru MěÚ o plnění příjmů rozpočtu města za období 01-05/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žádost podanou ÚP Znojmo o změnu nájemní smlouvy na pronájem nebytových prostor v domě na ulici Zámecká 17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e ředitele SMM o stavu pronájmu nebytových prostor v objektu TGM 45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e Mgr. Zieglera o provedeném cvičení složek HZS na ZŠ Ivančická dne 12.6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RM předloženou žádost f. SKI-TURIST-SPORT s.r.o., Moravský Krumlov o prodej pozemků na výstavbu FVE v k.ú. Moravský Krumlov ze dne 12.6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ý zápis z jednání redakční rady MK novin ze dne 1.6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ředitele TaZS o zkušebním provozu regulátoru veřejného osvětl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zignaci p. Pavly Mokré na členství v Komisi pro kulturu a prezentaci města ze dne 4.6.2009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loženou zprávu vedoucího OŽP MěÚ ve věci dodatku ke Smlouvě o dílo na zpracování lesních hospodářských osnov“ č. 122/2008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Mgr. Bořivoj Ziegler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5.6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54:00Z</dcterms:created>
  <dc:creator>cuboval</dc:creator>
  <dc:description/>
  <cp:keywords/>
  <dc:language>en-US</dc:language>
  <cp:lastModifiedBy>Sobotková Markéta</cp:lastModifiedBy>
  <cp:lastPrinted>2009-06-18T08:40:00Z</cp:lastPrinted>
  <dcterms:modified xsi:type="dcterms:W3CDTF">2009-07-07T12:07:00Z</dcterms:modified>
  <cp:revision>18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7903587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/>
  </property>
  <property fmtid="{D5CDD505-2E9C-101B-9397-08002B2CF9AE}" pid="6" name="_PreviousAdHocReviewCycleID">
    <vt:r8>1017300336</vt:r8>
  </property>
  <property fmtid="{D5CDD505-2E9C-101B-9397-08002B2CF9AE}" pid="7" name="_ReviewingToolsShownOnce">
    <vt:lpwstr/>
  </property>
</Properties>
</file>