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49. schůze Rady města Moravský Krumlov konané dne 6.4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Vlastimila Kocan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7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0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mlouvu o poskytnutí dotace z rozpočtu města Moravský Krumlov na rok 2009 na realizaci projektu: „60 let Gymnázia Moravský Krumlov“ subjektu: Gymnázium Moravský Krumlov, Smetanova 168, 672 01 Moravský Krumlov, IČ: 49438875 ve výši 40.000,- Kč v předloženém znění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 návaznosti na ustanovení § 34a zákona č. 128/2000 Sb., o obcích, ve znění pozdějších předpisů, použití znaku města Moravský Krumlov v titráži knihy Ing. Pavla Juříka „Moravská dominia Liechtensteinů a Dietrichsteinů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uzavření Veřejnoprávní smlouvy o výkonu přenesené působnosti na úseku projednávání přestupků s Obcí Dobelice, IČ: 00600288 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uzavření Veřejnoprávní smlouvy o výkonu přenesené působnosti na úseku projednávání přestupků s Obcí Rybníky, IČ: 00636991 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uzavření Veřejnoprávní smlouvy o výkonu přenesené působnosti na úseku projednávání přestupků s Městysem Olbramovice, IČ: 00293270 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Dohodu o dočasném poskytnutí omezeného přístupu do CRV se subjektem: Ministerstvo dopravy ČR, Nábřeží Ludvíka Svobody 1222/12, 110 15 Praha, IČ: 66003008 na zabezpečení automatizovaného dálkového přístupu do CRV pro potřeby přestupkového řízení správního orgánu MěÚ v 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1 </w:t>
      </w:r>
      <w:r>
        <w:rPr>
          <w:bCs/>
          <w:sz w:val="24"/>
          <w:szCs w:val="24"/>
        </w:rPr>
        <w:t>ke smlouvě o poskytování služeb elektronických komunikací č. 00293199 uzavřené dne 25.7.2007 se subjektem GiTy – Nettrade s.r.o., Mariánské nám. 617/1, Brno, IČ: 25543351</w:t>
      </w:r>
      <w:r>
        <w:rPr>
          <w:sz w:val="24"/>
          <w:szCs w:val="24"/>
        </w:rPr>
        <w:t xml:space="preserve"> na zabezpečení poskytování služeb elektronických komunikací v 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>Dodatek č.1 k Servisní smlouvě č.726/2006 programového vybavení CODEXIS se subjektem: ATLAS consulting spol. s  r.o., Výstavní 292/13, 709 16 Ostrava, IČ: 46578706</w:t>
      </w:r>
      <w:r>
        <w:rPr>
          <w:sz w:val="24"/>
          <w:szCs w:val="24"/>
        </w:rPr>
        <w:t xml:space="preserve"> na zabezpečení servisních služeb produktu CODEXIS v 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enzaci vynaložených prostředků na provedená agronomická opatření ve výši 24.000,- Kč dosavadnímu nájemci pozemků p.č. 3539/1,2,3 a 4 vše v k.ú. Moravský Krumlov firmě JAROS s.r.o., Jamoli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loužení nájemní smlouvy k bytu č. 147/7 na ulici Komenského žadatelce na  dobu 3 měsíc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ělení kladného hospodářského výsledku SMM Moravský Krumlov dosaženého v roce 2008 v celkové výši 221.270,18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říděl do rezervního fondu      55 %       tj. 121.698,18 Kč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říděl do fondu odměn           45 %        tj.  99.572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hradníka na přidělení bytu v majetku města č. 7, o velikosti 4+1, na ul. Sídliště 351, a to občanku uvedeno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nájem N.P. o velikosti 24 m2 v objektu DPS Moravský Krumlov, Jiráskova 635 subjektu: Eva Pánková, Branišovice 1, 671 77, IČ: 72452561 za účelem provozování masérských služeb od 1.4.2009 a pověřuje starostu podpisem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ěnu platových výměrů v materiálu uvedených ředitelů příspěvkových organizací města, vyplývající ze změny platového tarifu dle nařízení vlády č. 74/2009 Sb. ze dne 16.3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volání p. Mileny Sedlákové z funkce vedoucí organizační složky města Moravský Krumlov – Azylové bydlení pro matky s dětmi v tísni se sídlem v Moravském Krumlově, Jiráskova 634, k datu 6.4.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Smlouvu o poskytnutí dotace z rozpočtu města Moravský Krumlov na rok 2009 na realizaci projektu: „Oslavy 100. výročí založení ZŠ Klášterní“ subjektu: ZŠ Klášterní nám. 134, Moravský Krumlov, 672 01 Moravský Krumlov, IČ: 49439324 ve výši 55.000,- Kč v předloženém znění a pověřit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rozpočtové opatření města č. 1/2009 v předloženém znění, postupuje jej k projednání finančnímu výboru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Smlouvu o poskytnutí dotace z rozpočtu města Moravský Krumlov na rok 2009 na dofinancování akce „Oprava tribuny“ ve výši 400.000,- Kč subjektu: Football Club Moravský Krumlov, Dobřínsko 150, IČ: 27009700 v předloženém znění a pověřit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uzavření Smlouvy o partnerství s obcemi správního obvodu ORP Moravský Krumlov, které o tuto službu požádají, na zabezpečení služeb EGON centra Moravský Krumlov v oblasti datových schránek a dalších služeb v oblasti implementace eGovernmentu do území v předloženém znění a pověřit starostu města podpisem těchto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variantu B výstavby plaveckého bazénu v Moravském Krumlově a po projednání v ZM projektantovi ukládá připravit veškeré podklady  nutné k zahájení výstavby pro tuto varian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na základě GP č.: 2203-6/2009 vypracovaného Ing. Jelínkem, směnu nově vzniklých pozemků a to pozemku ve vlastnictví města p.č. 1470/7 o výměře 60 m2 za pozemek ve vlastnictví občanů uvedených v materiálu p.č. 1470/8 o výměře 16 m2 oba v k.ú. Moravský Krumlov s doplatkem ceny za rozdíl výměr směňovaných pozemků zjištěnou z vypracovaného znaleckého posudku. Náklady spojené se směnou pozemků uhradí obě strany rovným díle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u p.č. 4504/3 v k.ú. Moravský Krumlov o výměře 366 m2 žadatelům uvedeným v materiálu za cenu 20,- Kč/ 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prodej pozemku p.č. 646/29 v k.ú. Moravský Krumlov uzavřením řádné kupní smlouvy s občany uvedenými v materiálu. RM si vyhrazuje právo schválit text příslušné kupní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zřiz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 souladu s § 102 odst.2 písm. h) zákona č. 128/2000 Sb., ve znění pozdějších předpisů, komisi pro posuzování projektů v dotačním řízení z VFP na rok 2009 v oblasti tělovýchovy a sportu ve složení: Mgr. Třetina, Ing. Kocanda, Mgr. Marková, Holátko, Ing. Štěpán, Mgr. Košíč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jmen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investičního technika MěÚ, odborným garantem realizace projektu „Oprava tribuny“ investora - subjektu:  </w:t>
      </w:r>
      <w:r>
        <w:rPr>
          <w:sz w:val="24"/>
          <w:szCs w:val="24"/>
        </w:rPr>
        <w:t>Football Club Moravský Krumlov, Dobříšsko 150, IČ: 27009700,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 účinností od 7.4.2009 do funkce vedoucí organizační složky města Moravský Krumlov – Azylové bydlení pro matky s dětmi v tísni se sídlem v Moravském Krumlově, Jiráskova 634 – Bc. Ladislavu Geyerov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částečně své usnesení č. 61, bod I.2. přijaté na mimořádné schůzi RM ze dne 11.3.2009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deleg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ástupce města do sboru zástupců pro komplexní pozemkové úpravy v.ú. Zábrdovice u Vedrovic, Vedrovice, části k.ú. Jezeřany a Maršovice, části k.ú. Kubšice a části k.ú.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bezplatným parkováním vozidel starostů obcí správního obvodu ORP Moravský Krumlov ve dvoře MěÚ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stavbou provozovny květin a dárkového zboží na pozemku p.č. 1381/1 v k.ú. Moravský Krumlov o výměře 36 m2 dle předloženého návrhu a schvaluje nájemné za užívání tohoto pozemku ve výši 35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uzavřením smlouvy o nájmu N.P. v objektu č.p. 1371 v Rokytné za účelem provozování prodejny smíšeného zboží se žadatelem uvedeným v materiálu na dobu 1 měsíce za nájemné ve výši 1.000,- Kč a spotřebované služb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dejem zeleniny, ovoce a sadby na nám. TGM Moravský Krumlov firmy Jan Kopetka, Vedrovice 277, a to jedenkrát týdně – středa, v období od 1.4. – 30.11.2009 dle žádosti ze dne 6.4.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tanov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azbu služeb spojených s pronájmem hrobového místa ve výši 9,- Kč/ m2 ročně (+ 9 % DPH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vé rozhodnutí ve věci havarijního nákupu popelářského vozidla LIAZ, třídy 150, PPES 13 m3 pro potřeby TaZS do doby předložení požadovaných podkladů pro rozhodnut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rozhodnutí ve věci smlouvy o budoucí smlouvě o zřízení věcného břemene na pozemcích p.č. 194 a 195 v k.ú. Moravský Krumlov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ředitele SMM přípravou nájemní smlouvy na N.P. s Katastrálním úřadem pro JmK do 31.12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ředitele SMM urychlenou realizací havarijní opravy hradeb na pozemku p.č.322/2 v k.ú.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ístostarostu jednáním se zástupci JmK ve věci převodu pozemků p.č. 194 a 195 v k.ú. Moravský Krumlov do majetku měst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ydání výzvy k podání nabídky na akci „Multifunkční zařízení pro místo CZECH POINT na Městském úřadu Moravský Krumlov“, souhlasí se složením výběrové komise a stanovuje termín konání první schůzky výběrové komise na 17.4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místostarosty o výsledku jednání s ředitelem Katastrálního úřadu pro JmK Ing. Josefem Kamerou, ze dne 30.3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výšení ceny za odvoz a likvidaci PDO u právnických osob předložené TaZ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xt předložené Smlouvy o finančním poradenství č. 011/2009 se subjektem PhDr. Marie Slámová, Rešice 56, 671 73 Tuleši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Zápis z redakční rady MK novin ze dne 31.3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Zápis z jednání OV Rokytná ze dne 30.3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žádost občana uvedeného v materiálu ze dne 26.3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dvolání občana uvedeného v materiálu ve věci negativního rozhodnutí R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tabulku - aktualizaci členů jednotlivých komisí a výborů města Moravský Krumlov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g. Vlastimil Kocand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6.4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5:00Z</dcterms:created>
  <dc:creator>cuboval</dc:creator>
  <dc:description/>
  <cp:keywords/>
  <dc:language>en-US</dc:language>
  <cp:lastModifiedBy>Sobotková Markéta</cp:lastModifiedBy>
  <cp:lastPrinted>2009-04-01T11:30:00Z</cp:lastPrinted>
  <dcterms:modified xsi:type="dcterms:W3CDTF">2009-04-29T10:50:00Z</dcterms:modified>
  <cp:revision>4</cp:revision>
  <dc:subject/>
  <dc:title>U S N E S E N Í</dc:title>
</cp:coreProperties>
</file>