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44. schůze Rady města Moravský Krumlov konané dne 12.1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Vlastimila Kocand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1 – Různé  - doplnění o dodatečně zařazené materiály nutné pro jednání R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návrh Smlouvy o dílo a mandátní smlouvy subjektu: DOPRAVOPROJEKT Ostrava spol. s r.o., Masarykovo náměstí 5/5, 702 00 Ostrava, IČ:42767377 na zpracování projektové dokumentace „II/152 Polánka, průtah – PDPS, SP“ v předloženém znění a pověřuje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tanovení příspěvku na úhradu neinvestičních výdajů za dojíždějícího žáka na ZŠ Ivančická ve shodné výši jako je příspěvek na úhradu neinvestičních výdajů na dojíždějícího žáka na ZŠ Klášterní, a to počínaje rokem 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áměr prodeje pozemků p.č.132/2 a 132/4 v k.ú.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kanceláře č. 18, Růžová 39 žadateli uvedenému v materiálu a pronájem kanceláře č. 20, Růžová  39 žadateli uvedenému v materiálu na dobu neurčito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obchůdku č.6 o celkové ploše 13 m2, Růžová 39 formou obálkové metody s nejnižším podáním 600,- Kč/m2/rok a s doložením referenc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áměr pronájmu N.P. v objektu TGM 44, Moravský Krumlov, N.P. bude uvolněn od 1.4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text Smluv o smlouvách budoucích o zřízení práva odpovídajícího věcnému břemeni uzavíraných s firmou E.ON Distribuce a.s., IČ: 28085400 s platností od 13.1. 2009 dle předloženého konceptu ze dne 12.1.2009 a pověřuje starostu města podpisem smluv po projednání a schválení jednotlivých případů radou města viz čl. II.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zahraniční služební cestu starostovi a místostarostovi na Slovensko, Bratislava dne 22.1.2009 za účelem projednání nové nájemní smlouvy s firmou Incheb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lán schůzi RM na rok 2009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měr aktualizace „Programu regenerace Městské památkové zóny v Moravském Krumlově na období let 2009 - 2013“ a doporučuje ZM její schválení na nejbližším zasedání Z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ek č.1 ke Smlouvě o výkonu činnosti jednatele společnosti uzavřené dne 14.12.2006 v upraveném znění a pověřuje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áměr města Moravský Krumlov pokračovat v agendě řešení přestupků na základě veřejnoprávní smlouvy s obcemi, které projeví o tuto službu zájem i v roce 2009 s tím, že stanovuje poplatek za projednání přestupku před přestupkovou komisí ve výši 2.500,- Kč/1 případ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orázový dodatečný příspěvek ve výši 30.000,- Kč subjektu: Znojemský regionální rozvoj, o.p.s., Dolní Česká 13, Znojmo, IČ: 25550641 na krytí nákladů spojených s realizací společné expozice „Znojemsko“ na mezinárodním veletrhu cestovního ruchu „Regiontour 2009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měr </w:t>
      </w:r>
      <w:r>
        <w:rPr>
          <w:sz w:val="24"/>
          <w:szCs w:val="24"/>
        </w:rPr>
        <w:t>pronajmout N.P. o velikosti 27,9 m2 v objektu Domu s pečovatelskou službou, Moravský Krumlov Jiráskova 634 pro využití jako kancelářské prostor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předání majetku do správy k vlastnímu hospodářskému využití pro příspěvkovou organizaci SMM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majetek dle  předložené  sestavy v celkové hodnotě  7.867,94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vyřazení dále nevyužitelného hmotného majetku měst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inv.č. -138-01/07 – vozidlo Škoda Octavia pořizovací cena 570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 schválit prodej pozemků p.č. 3539/1,3,4 3540/1, 3538/6,7,8,9,10,12, 1762/4,5,7,9 a 1760/2 vše v k.ú. Moravský Krumlov za účelem výstavby fotovoltaické elektrár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návrhem Smlouvy o právu provést stavbu „II/4133 Moravský Krumlov – průtah“ a „Moravský Krumlov, přestupní uzel – žel. stanice“ a doporučuje ZM schválení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odpisem Dodatku č.1 ke Smlouvě o převzetí a odstranění odpadu č. S062600160 subjektu A.S.A. spol.s r.o., Praha, IČ:45809712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 souladu s § 38 zákona č. 128/2000 Sb., o obcích, ve znění pozdějších předpisů, s mimořádným postupem SMM (otevření bytu) při odstraňování nebezpečí zničení majetku města způsobeného nájemnicí uvedené v materiálu v objektu Smetanova 167, Moravský Krumlov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ojednání zápisu z jednání redakční rady dne 27.11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vé rozhodnutí ve věci předložených „Zásad pro používání služebních vozidel při pracovních cestách členů ZM a pro poskytování cestovních náhrad členům ZM Moravský Krumlov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vé rozhodnutí ve věci předložených „Zásad pro vydávání MK novin“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nformaci referátu kontroly o stavu agendy řešení stížností a petic občanů k 31.12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výpověď z N.P. v objektu TGM 44 firmou Hanzel s.r.o., Vídeňská 46, Znojm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e ředitele SMM o stavu Smlouvy o pronájmu objektu Břízová 354, Moravský Krumlov subjektu Charita Znojm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známení firmy CZECH RADAR a.s. o přerušení měření rychlosti stacionárním radarem od 1.1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pis Občanského sdružení „Za životní prostředí Znojmo“ ze dne 22.12.2008 s tím, že město Moravský Krumlov nevyužije předložené nabídky o.s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g. Vlastimil Kocand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2.1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0:00Z</dcterms:created>
  <dc:creator>cuboval</dc:creator>
  <dc:description/>
  <dc:language>en-US</dc:language>
  <cp:lastModifiedBy>Vavrina Pavel</cp:lastModifiedBy>
  <cp:lastPrinted>2009-01-15T12:38:00Z</cp:lastPrinted>
  <dcterms:modified xsi:type="dcterms:W3CDTF">2009-01-15T11:48:00Z</dcterms:modified>
  <cp:revision>4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0663190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PreviousAdHocReviewCycleID">
    <vt:r8>1017300336</vt:r8>
  </property>
</Properties>
</file>