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S N E S E N Í  č. 5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  <w:t xml:space="preserve">z 43. schůze Rady města Moravský Krumlov konané dne 17.12. 2008  </w:t>
      </w:r>
    </w:p>
    <w:p>
      <w:pPr>
        <w:pStyle w:val="Normal"/>
        <w:ind w:left="504" w:hanging="0"/>
        <w:jc w:val="both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schvalu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pisovatele: Ing. Pavla Vavřin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zpravu ke každému bodu programu zvlášť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 správnost obsahové stránky:  Ing. Michala Šotnera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měny programu:</w:t>
      </w:r>
    </w:p>
    <w:p>
      <w:pPr>
        <w:pStyle w:val="Normal"/>
        <w:ind w:left="119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du č. 20 – Různé  - doplnění o dodatečně zařazené materiály nutné pro jednání RM,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du č. 21 – Korespondence  - doplnění o doručenou korespondenci pro RM ke dni termínu konání RM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použití výtěžku z tomboly při konání V. plesu města v roce 2009 ve výši 50 % na veřejně prospěšný účel pořádání výchovně rekreačního tábora pro děti ze sociálně slabých rodin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částku ve výši 5.000,- Kč z rozpočtu města na nákup tří cen do tomboly V. plesu města konaného dne 17.1.2009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návrh Smlouvy o dílo č. 122/2008 na zpracování lesních hospodářských osnov s platností od 1.1.2010 do 31.12.2019 pro zařizovací obvod Moravský Krumlov se subjektem LESPROJEKT Brno, a.s., Jezuitská 13, 602 00 Brno v předloženém znění a pověřuje starostu města podpisem této smlouv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pronájem pozemku p.č.300/1 o výměře 24 m2 v k.ú. Moravský Krumlov pro účely stavby přístřešku na auto žadatele za nájemné ve výši 1.000,- Kč/rok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ukončení nájemní smlouvy na nebytové prostory restaurace v Polánce č.p.1664 s žadatelem dohodou ke dni 31.12.2008, v případě neshody výpovědí s výpovědní lhůtou 1 měsíc, tj. k 31.1.2009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pronájem nebytových prostor na ul. Břízová 254 subjektu Diecézní charita Brno, Oblastní charita Znojmo, Dolní Česká 1, Znojmo za nájemné ve výši 208.200,- Kč ročně, vyjma prostor využívaných kadeřnictvím na základě nájemní smlouv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pronájem nebytových prostor na ul. Zdeňka Nejedlého 1186 na dobu neurčitou žadateli  za účelem skladu materiálu za nájemné ve výši 5.000,- Kč za rok s výpovědní dobou 1 měsíc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záměr města pronajmout nebytové prostory v majetku města, u kterých byla nájemní smlouva uzavřena na dobu určitou a jejichž platnost končí v průběhu roku 2009, a to dle seznamu předloženého v materiál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pronájem N.P. v objektu Růžová 39 (kancelář č. 18) na 1 měsíc, tj. do 31.1.2009 žadateli,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onájem N.P. v objektu TGM 40 (kancelář č. 20) na 1 měsíc, tj. do 31.1.2009 žadateli,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nájem části N.P.- restaurace v objektu TGM 45 žadateli na dobu 2 měsíců za cenu 16.388,- Kč/měsíc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kupní smlouvu o koupi automobilu v majetku města se subjektem: David Vorel, 17. listopadu 1198, 293 01 Mladá Boleslav, IČ:62003241 v předloženém znění a pověřuje starostu jejím podpise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úhradu spolupodílů města Moravský Krumlov v projektu mikroregionu Moravskokrumlovsko „Páteřní cyklostezka“ v celkové výši 13.724,70 Kč a ukládá vedoucí finančního odboru provést neprodleně uvedenou platbu na účet mikroregion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datek č. 1 ke Smlouvě o poskytování reklamy s ČEZ, a.s., Duhová 2/1444, 140 53 Praha a pověřuje starostu jejím podpise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pojení města Moravský Krumlov do Strategie implementace eGovernmentu v území zpracované MV ČR a současně se zapojuje do jednotlivých výzev na podání žádostí o dotaci spolufinancovaných ze strukturálních fondů E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doporuč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ZM zařadit do rozpočtu města Moravský Krumlov na rok 2009 položku na pořízení nového služebního vozidla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ZM zařadit do návrhu rozpočtu města Moravský Krumlov na rok 2009 částku 60.000,- Kč jako účelovou finanční dotaci na krytí nákladů provozu regionálního střediska pomoci nevidomým v Moravském Krumlově subjektu TyfloCentrum Brno o.p.s.,Chaloupkova 7, Brno, IČ: 2622321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provádí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rozpočtové opatření č. 21/2008 v předloženém znění, postupuje jej k projednání finančnímu výboru města a doporučuje ZM schválit toto provedené rozpočtové opatření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ukládá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řediteli SMM jednat o podmínkách pronájmu nebytových prostor subjektům KÚ Brno a DDM Moravský Krumlov na další období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vedoucí finančního odboru vytvořit v rozpočtu města Moravský Krumlov na rok 2009 účelovou rezervu ve výši 300.000,- Kč, určenou na krytí vlastního podílu v rámci spolufinancování projektů EU „Strategie implementace eGovernmentu v území“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souhlasí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 přesunem finančních prostředků z VFP na rok 2008 určených na cestovní náklady Smíšeného pěveckého sboru Karla Němečka Moravský Krumlov na koncert na Slovensko na čerpání v lednu 2009 a pověřuje starostu podpisem příslušného dodatku ke smlouvě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 využíváním cest k provozování povoznictví s žadatelem za  podmínek: dodržování hygienických norem, dodržování bezpečnosti na komunikacích a výkonu činnosti bez škod na majetku města, a to na rok 2009 dle návrhu žadatele. Zároveň pověřuje ředitele SMM vypracováním dohody v této věc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s možností bezúplatného zřízení detašovaného pracoviště Svazu tělesně postižených v ČR, o.s. v objektu DPS Moravský Krumlov v rozsahu 4 hod. 1x týdně na rok 2009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odkládá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své rozhodnutí ve věci souhlasu s financováním montáže zpětné klapky v kanalizaci na ul. Palackého a pověřuje vedení města jednáním s provozovatelem kanalizace o řešení tohoto problému na jeho náklady v termínu do 28.2.2009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své rozhodnutí ve věci udělení souhlasu s navrženou stavbou na části pozemku p.č. 1381/1 v k.ú. Moravský Krumlov a pověřuje ředitele SMM dalším jednáním se žadatelkou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a města bere na vědomí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rezentaci návrhu řešení „Rekonstrukce objektu Šatlavy“ subjektu Znojmoprojekt, s.r.o.Znojm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řipomínku Sdružení rodičů a přátel SOŠO a SOUŘ Moravský Krumlov k bezplatnému parkování studentů v nejbližším okolí školy se závěrem, že vyhrazení volné plochy pro bezplatné parkování studentů nelze realizovat v návaznosti na schválené Nařízení města Moravský Krumlov č. 1/2008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ávrh Komise pro výchovu a vzdělávání na změnu termínu pro podávání projektů VFP nejpozději do 30.4. kalendářního roku z důvodu dostatečného časového prostoru pro realizaci projek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ýroční zprávy o činnosti základních škol za školní rok 2007/2008 a informaci o vývoji počtu dětí v MŠ a žáků ZŠ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ápis z 8. zasedání komise pro výchovu a vzdělávání ze dne 10.12.2008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formaci odboru školství a kultury o přípravě a zabezpečení V. plesu města konaného dne 17.1.2009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ředložené vyjádření k reklamaci závad na komunikacích dotčených stavbou kanalizace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..……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Ing. Pavel Vavřina – tajem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obsahovou správnos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…………</w:t>
      </w:r>
      <w:r>
        <w:rPr>
          <w:sz w:val="24"/>
        </w:rPr>
        <w:t>..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Ing. Michal Šotner – člen R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V Moravském Krumlově dne 17.12.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gr. Tomáš Třetina                                                        Ing. Jaroslav Mokrý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místostarosta                                                                        staro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684"/>
        </w:tabs>
        <w:ind w:left="684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304"/>
        </w:tabs>
        <w:ind w:left="2304" w:hanging="180"/>
      </w:pPr>
    </w:lvl>
    <w:lvl w:ilvl="3">
      <w:start w:val="1"/>
      <w:numFmt w:val="decimal"/>
      <w:lvlText w:val="%4."/>
      <w:lvlJc w:val="left"/>
      <w:pPr>
        <w:tabs>
          <w:tab w:val="num" w:pos="3024"/>
        </w:tabs>
        <w:ind w:left="3024" w:hanging="360"/>
      </w:pPr>
    </w:lvl>
    <w:lvl w:ilvl="4">
      <w:start w:val="1"/>
      <w:numFmt w:val="lowerLetter"/>
      <w:lvlText w:val="%5."/>
      <w:lvlJc w:val="left"/>
      <w:pPr>
        <w:tabs>
          <w:tab w:val="num" w:pos="3744"/>
        </w:tabs>
        <w:ind w:left="3744" w:hanging="360"/>
      </w:pPr>
    </w:lvl>
    <w:lvl w:ilvl="5">
      <w:start w:val="1"/>
      <w:numFmt w:val="lowerLetter"/>
      <w:lvlText w:val="%6)"/>
      <w:lvlJc w:val="left"/>
      <w:pPr>
        <w:tabs>
          <w:tab w:val="num" w:pos="4644"/>
        </w:tabs>
        <w:ind w:left="4644" w:hanging="360"/>
      </w:pPr>
      <w:rPr/>
    </w:lvl>
    <w:lvl w:ilvl="6">
      <w:start w:val="1"/>
      <w:numFmt w:val="decimal"/>
      <w:lvlText w:val="%7."/>
      <w:lvlJc w:val="left"/>
      <w:pPr>
        <w:tabs>
          <w:tab w:val="num" w:pos="5184"/>
        </w:tabs>
        <w:ind w:left="5184" w:hanging="360"/>
      </w:pPr>
    </w:lvl>
    <w:lvl w:ilvl="7">
      <w:start w:val="1"/>
      <w:numFmt w:val="lowerLetter"/>
      <w:lvlText w:val="%8."/>
      <w:lvlJc w:val="left"/>
      <w:pPr>
        <w:tabs>
          <w:tab w:val="num" w:pos="5904"/>
        </w:tabs>
        <w:ind w:left="5904" w:hanging="360"/>
      </w:pPr>
    </w:lvl>
    <w:lvl w:ilvl="8">
      <w:start w:val="1"/>
      <w:numFmt w:val="lowerRoman"/>
      <w:lvlText w:val="%9."/>
      <w:lvlJc w:val="right"/>
      <w:pPr>
        <w:tabs>
          <w:tab w:val="num" w:pos="6624"/>
        </w:tabs>
        <w:ind w:left="6624" w:hanging="18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644"/>
        </w:tabs>
        <w:ind w:left="1644" w:hanging="4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8"/>
      <w:szCs w:val="28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8"/>
      <w:szCs w:val="28"/>
    </w:rPr>
  </w:style>
  <w:style w:type="character" w:styleId="WW8Num40z5">
    <w:name w:val="WW8Num40z5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24:00Z</dcterms:created>
  <dc:creator>cuboval</dc:creator>
  <dc:description/>
  <dc:language>en-US</dc:language>
  <cp:lastModifiedBy>Sobotková Markéta</cp:lastModifiedBy>
  <cp:lastPrinted>2008-12-18T13:47:00Z</cp:lastPrinted>
  <dcterms:modified xsi:type="dcterms:W3CDTF">2009-01-14T11:23:00Z</dcterms:modified>
  <cp:revision>11</cp:revision>
  <dc:subject/>
  <dc:title>U S N E S E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7299940</vt:r8>
  </property>
  <property fmtid="{D5CDD505-2E9C-101B-9397-08002B2CF9AE}" pid="3" name="_AuthorEmail">
    <vt:lpwstr>sobotkovam@mkrumlov.cz</vt:lpwstr>
  </property>
  <property fmtid="{D5CDD505-2E9C-101B-9397-08002B2CF9AE}" pid="4" name="_AuthorEmailDisplayName">
    <vt:lpwstr>Sobotková Markéta</vt:lpwstr>
  </property>
  <property fmtid="{D5CDD505-2E9C-101B-9397-08002B2CF9AE}" pid="5" name="_EmailSubject">
    <vt:lpwstr/>
  </property>
  <property fmtid="{D5CDD505-2E9C-101B-9397-08002B2CF9AE}" pid="6" name="_PreviousAdHocReviewCycleID">
    <vt:r8>-1263685436</vt:r8>
  </property>
</Properties>
</file>