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U S N E S E N Í  č. 4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u w:val="single"/>
        </w:rPr>
      </w:pPr>
      <w:r>
        <w:rPr>
          <w:sz w:val="28"/>
          <w:u w:val="single"/>
        </w:rPr>
        <w:t xml:space="preserve">z 36. schůze Rady města Moravský Krumlov konané dne 1.9. 2008  </w:t>
      </w:r>
    </w:p>
    <w:p>
      <w:pPr>
        <w:pStyle w:val="Normal"/>
        <w:ind w:left="504" w:hanging="0"/>
        <w:jc w:val="both"/>
        <w:rPr>
          <w:b/>
          <w:b/>
          <w:sz w:val="6"/>
          <w:u w:val="single"/>
        </w:rPr>
      </w:pPr>
      <w:r>
        <w:rPr>
          <w:b/>
          <w:sz w:val="6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města schvaluj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zapisovatele: Ing. Pavla Vavřinu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rozpravu ke každému bodu programu zvlášť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a správnost obsahové stránky:  Ing. Michala Šotnera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změny programu: </w:t>
      </w:r>
    </w:p>
    <w:p>
      <w:pPr>
        <w:pStyle w:val="Normal"/>
        <w:ind w:left="1194" w:hanging="0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bodu č. 12 – Různé  - doplnění o dodatečně zařazené materiály nutné pro jednání RM,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ažení bodu č. 10 – Návrh na předání majetku města - z programu jednání,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bodu č. 13 – Korespondence  - doplnění o doručenou korespondenci pro RM ke dni termínu konání R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  <w:szCs w:val="24"/>
        </w:rPr>
        <w:t>ve funkci Valné hromady Městských lesů Moravský Krumlov s.r.o. jednateli společnosti zahraniční služební cestu do Rumunska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4"/>
          <w:szCs w:val="24"/>
        </w:rPr>
        <w:t xml:space="preserve">ve funkci Valné hromady Městských lesů Moravský Krumlov s.r.o. </w:t>
      </w:r>
      <w:r>
        <w:rPr>
          <w:sz w:val="24"/>
        </w:rPr>
        <w:t>odměny členům DR společnosti Městské lesy Moravský Krumlov s.r.o. v předložené výši. Odměny budou vyplaceny z prostředků společnosti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4"/>
          <w:szCs w:val="24"/>
        </w:rPr>
        <w:t xml:space="preserve">ve funkci Valné hromady Městských lesů Moravský Krumlov s.r.o. </w:t>
      </w:r>
      <w:r>
        <w:rPr>
          <w:sz w:val="24"/>
        </w:rPr>
        <w:t>mimořádnou odměnu jednateli společnosti za výsledky hospodaření společnosti v 1. pololetí 2008 v RM schválené výši. Odměna bude vyplacena z prostředků společnosti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vyplacení příspěvku dětem narozeným v období od 1.1. do 30.6.2008 a dvěma dětem v roce 2007 dle předloženého seznamu ve výši 1.000 Kč na jedno dítě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pronájem prostor MěKS – společenskou místnost v I. n.p. a sál ve II. n.p. na</w:t>
      </w:r>
      <w:r>
        <w:rPr/>
        <w:t> </w:t>
      </w:r>
      <w:r>
        <w:rPr>
          <w:sz w:val="24"/>
        </w:rPr>
        <w:t>dobu určitou od 1.9 2008 do 31.5. 2009 za měsíční nájemné ve výši 2.000,- Kč pro potřeby SOŠO a SOUŘ Moravský Krumlov, nám. Klášterní 127, Moravský Krumlov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  <w:szCs w:val="24"/>
        </w:rPr>
        <w:t>ve funkci Valné hromady Městských lesů Moravský Krumlov s.r.o. výsledek výběrového řízení na zpracovatele zakázky „Lesní hospodářský plán na desetiletí 2010 až 2019 pro Městské lesy Moravský Krumlov“ a pověřuje jednatele společnosti Městské lesy Moravský Krumlov s.r.o. podpisem smlouvy o dílo s vítěznou firmou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  <w:szCs w:val="24"/>
        </w:rPr>
        <w:t>výzvu k podání nabídky na akci „Rekonstrukce ovládacího pracoviště městského rozhlasu Moravský Krumlov“ a současně schvaluje složení výběrové komise na toto výběrové řízení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4"/>
        </w:rPr>
        <w:t>rozdělení finančních prostředků z rozpočtu města v rámci programu VFP pro rok 2008 v oblasti sportu a tělovýchovy v předloženém znění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4"/>
        </w:rPr>
        <w:t>přidělení účelové finanční dotace ve výši 10.000,- Kč z prostředků vyčleněných na program VFP v oblasti sportu a tělovýchovy na  rok 2008 pro akci „Leopoldovská pouť“ v Rokytné z důvodů převzetí záštity města Moravský Krumlov nad touto tradiční kulturní akcí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2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ezúplatný pronájem místnosti v objektu MěÚ pro potřeby Krajského vojenského velitelství Brno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finanční příspěvek na činnost ve výši 5.000,- Kč subjektu Oblastní charita Znojmo, Dolní Česká 1, 669 02 Znojmo, IČ:44990260 a zároveň ukládá vedoucí finančního odboru připravit příslušné RO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áměr města bezúplatného převodu majetku města subjektu SDH Rakšice objektu p.č.1071 na ul. Havlíčkova včetně pozemku a postupuje žádost k vyřízení řediteli SM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Rada města doporučuje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4"/>
        </w:rPr>
        <w:t>ZM schválit návrh rozpočtového opatření č. 12/2008 v předloženém znění, postupuje jej k projednání finančnímu výboru města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ZM schválit Smlouvu o partnerství mezi subjekty město Moravský Krumlov a Nadace partnerství, Údolní 33, 602 00 Brno v předloženém znění a pověřit starostu jejím podpise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Rada města provádí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rozpočtové opatření č. 11/2008 v předloženém znění, postupuje jej k projednání finančnímu výboru města a doporučuje ZM schválit toto provedené rozpočtové opatření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města revokuje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4"/>
          <w:szCs w:val="24"/>
        </w:rPr>
        <w:t>v plném znění usnesení přijaté na 1. RM ze dne 29.11.2006 ve věci přípravy systémového opatření na zabezpečení spolufinancování sportovních zařízení na území města Moravský Krumlov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lném znění usnesení přijaté na 14. RM ze dne 18.7.2008 ve věci pověření místostarosty a ředitele SMM k jednání o možnosti umístění překážkové dráhy na pozemcích měst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2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2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města pověřuje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místostarostu jednáním s fotbalovými kluby v Moravském Krumlově: FC Moravský Krumlov, TJ Polánka a FC Rakšice o nastavení systému jejich činnosti a správě svěřeného majetku v dalším období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města souhlasí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s uzavřením Smlouvy o budoucí smlouvě o zřízení věcného břemene s firmou FUERTES DEVELOPMENT s.r.o., Tleskačova 1660, Kuřim pro uložení a vedení inženýrských sítí (kanalizace dešťové, výpustní objekt dešťové kanalizace, kabel veřejného osvětlení a kabel VN) pro stavbu obchodního střediska na ulici Znojemská s tím, že před jejím podpisem bude předložena RM ke schválení.</w:t>
      </w:r>
    </w:p>
    <w:p>
      <w:pPr>
        <w:pStyle w:val="Normal"/>
        <w:tabs>
          <w:tab w:val="clear" w:pos="708"/>
          <w:tab w:val="left" w:pos="1440" w:leader="none"/>
        </w:tabs>
        <w:ind w:left="12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města neschvaluj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přidělení 2 parkovacích míst pro KB Moravský Krumlov dle žádosti ze dne 25.8.2008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ada města bere na vědomí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</w:rPr>
        <w:t xml:space="preserve">  </w:t>
      </w:r>
      <w:r>
        <w:rPr>
          <w:sz w:val="24"/>
        </w:rPr>
        <w:t>výsledky hospodaření společnosti Městské lesy Moravský Krumlov s.r.o. za 1. pololetí 2008 a zápis ze zasedání 29. schůze DR společnosti ze dne 20.8.2008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</w:rPr>
        <w:t xml:space="preserve">  </w:t>
      </w:r>
      <w:r>
        <w:rPr>
          <w:sz w:val="24"/>
        </w:rPr>
        <w:t>předloženou žádost o pronájem N.P. žadatele uvedeného v materiálu ze dne 27.8.2008 a postupuje ji řediteli SMM k vyřízení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</w:rPr>
        <w:t xml:space="preserve">  </w:t>
      </w:r>
      <w:r>
        <w:rPr>
          <w:sz w:val="24"/>
        </w:rPr>
        <w:t>informaci tajemníka o stavu zabezpečení agendy výdeje parkovacích karet a možných problémech v rámci provozu systému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psal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..…………………………………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Ing. Pavel Vavřina – tajemní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a obsahovou správnost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…………</w:t>
      </w:r>
      <w:r>
        <w:rPr>
          <w:sz w:val="24"/>
        </w:rPr>
        <w:t>..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Ing. Michal Šotner – člen R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V Moravském Krumlově dne 1.9.200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Mgr. Tomáš Třetina                                                        Ing. Jaroslav Mokrý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místostarosta                                                                        staros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ek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Oddíl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760"/>
        </w:tabs>
        <w:ind w:left="2760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684"/>
        </w:tabs>
        <w:ind w:left="684" w:hanging="180"/>
      </w:pPr>
      <w:rPr>
        <w:sz w:val="28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1584"/>
        </w:tabs>
        <w:ind w:left="1584" w:hanging="360"/>
      </w:pPr>
      <w:rPr>
        <w:sz w:val="28"/>
        <w:b/>
        <w:szCs w:val="28"/>
      </w:rPr>
    </w:lvl>
    <w:lvl w:ilvl="2">
      <w:start w:val="1"/>
      <w:numFmt w:val="lowerRoman"/>
      <w:lvlText w:val="%3."/>
      <w:lvlJc w:val="right"/>
      <w:pPr>
        <w:tabs>
          <w:tab w:val="num" w:pos="2304"/>
        </w:tabs>
        <w:ind w:left="2304" w:hanging="180"/>
      </w:pPr>
    </w:lvl>
    <w:lvl w:ilvl="3">
      <w:start w:val="1"/>
      <w:numFmt w:val="decimal"/>
      <w:lvlText w:val="%4."/>
      <w:lvlJc w:val="left"/>
      <w:pPr>
        <w:tabs>
          <w:tab w:val="num" w:pos="3024"/>
        </w:tabs>
        <w:ind w:left="3024" w:hanging="360"/>
      </w:pPr>
    </w:lvl>
    <w:lvl w:ilvl="4">
      <w:start w:val="1"/>
      <w:numFmt w:val="lowerLetter"/>
      <w:lvlText w:val="%5."/>
      <w:lvlJc w:val="left"/>
      <w:pPr>
        <w:tabs>
          <w:tab w:val="num" w:pos="3744"/>
        </w:tabs>
        <w:ind w:left="3744" w:hanging="360"/>
      </w:pPr>
    </w:lvl>
    <w:lvl w:ilvl="5">
      <w:start w:val="1"/>
      <w:numFmt w:val="lowerLetter"/>
      <w:lvlText w:val="%6)"/>
      <w:lvlJc w:val="left"/>
      <w:pPr>
        <w:tabs>
          <w:tab w:val="num" w:pos="4644"/>
        </w:tabs>
        <w:ind w:left="4644" w:hanging="360"/>
      </w:pPr>
      <w:rPr/>
    </w:lvl>
    <w:lvl w:ilvl="6">
      <w:start w:val="1"/>
      <w:numFmt w:val="decimal"/>
      <w:lvlText w:val="%7."/>
      <w:lvlJc w:val="left"/>
      <w:pPr>
        <w:tabs>
          <w:tab w:val="num" w:pos="5184"/>
        </w:tabs>
        <w:ind w:left="5184" w:hanging="360"/>
      </w:pPr>
    </w:lvl>
    <w:lvl w:ilvl="7">
      <w:start w:val="1"/>
      <w:numFmt w:val="lowerLetter"/>
      <w:lvlText w:val="%8."/>
      <w:lvlJc w:val="left"/>
      <w:pPr>
        <w:tabs>
          <w:tab w:val="num" w:pos="5904"/>
        </w:tabs>
        <w:ind w:left="5904" w:hanging="360"/>
      </w:pPr>
    </w:lvl>
    <w:lvl w:ilvl="8">
      <w:start w:val="1"/>
      <w:numFmt w:val="lowerRoman"/>
      <w:lvlText w:val="%9."/>
      <w:lvlJc w:val="right"/>
      <w:pPr>
        <w:tabs>
          <w:tab w:val="num" w:pos="6624"/>
        </w:tabs>
        <w:ind w:left="6624" w:hanging="180"/>
      </w:pPr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1644"/>
        </w:tabs>
        <w:ind w:left="1644" w:hanging="45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5">
    <w:name w:val="WW8Num7z5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sz w:val="28"/>
      <w:szCs w:val="28"/>
    </w:rPr>
  </w:style>
  <w:style w:type="character" w:styleId="WW8Num18z5">
    <w:name w:val="WW8Num18z5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19z5">
    <w:name w:val="WW8Num19z5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8"/>
      <w:szCs w:val="28"/>
    </w:rPr>
  </w:style>
  <w:style w:type="character" w:styleId="WW8Num22z1">
    <w:name w:val="WW8Num22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  <w:sz w:val="28"/>
      <w:szCs w:val="28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sz w:val="28"/>
      <w:szCs w:val="28"/>
    </w:rPr>
  </w:style>
  <w:style w:type="character" w:styleId="WW8Num40z5">
    <w:name w:val="WW8Num40z5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3">
    <w:name w:val="Seznam s odrážkami 3"/>
    <w:basedOn w:val="Normal"/>
    <w:qFormat/>
    <w:pPr>
      <w:numPr>
        <w:ilvl w:val="0"/>
        <w:numId w:val="2"/>
      </w:numPr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5:53:00Z</dcterms:created>
  <dc:creator>cuboval</dc:creator>
  <dc:description/>
  <dc:language>en-US</dc:language>
  <cp:lastModifiedBy>Svobodová Petra</cp:lastModifiedBy>
  <cp:lastPrinted>2008-09-01T15:50:00Z</cp:lastPrinted>
  <dcterms:modified xsi:type="dcterms:W3CDTF">2008-09-11T05:53:00Z</dcterms:modified>
  <cp:revision>2</cp:revision>
  <dc:subject/>
  <dc:title>U S N E S E N 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46129310</vt:r8>
  </property>
  <property fmtid="{D5CDD505-2E9C-101B-9397-08002B2CF9AE}" pid="3" name="_AuthorEmail">
    <vt:lpwstr>svobodop@mkrumlov.cz</vt:lpwstr>
  </property>
  <property fmtid="{D5CDD505-2E9C-101B-9397-08002B2CF9AE}" pid="4" name="_AuthorEmailDisplayName">
    <vt:lpwstr>Svobodová Petra</vt:lpwstr>
  </property>
  <property fmtid="{D5CDD505-2E9C-101B-9397-08002B2CF9AE}" pid="5" name="_EmailSubject">
    <vt:lpwstr>Usnesení RM</vt:lpwstr>
  </property>
  <property fmtid="{D5CDD505-2E9C-101B-9397-08002B2CF9AE}" pid="6" name="_PreviousAdHocReviewCycleID">
    <vt:r8>-99344042</vt:r8>
  </property>
</Properties>
</file>