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34. schůze Rady města Moravský Krumlov konané dne 28.7. 2008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Pavla Procház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měny programu: </w:t>
      </w:r>
    </w:p>
    <w:p>
      <w:pPr>
        <w:pStyle w:val="Normal"/>
        <w:ind w:left="1194" w:hanging="0"/>
        <w:jc w:val="both"/>
        <w:rPr/>
      </w:pPr>
      <w:r>
        <w:rPr>
          <w:sz w:val="24"/>
        </w:rPr>
        <w:t xml:space="preserve">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20 – Různé  - doplnění o dodatečně zařazené materiály nutné pro jednání RM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21 – Korespondence  - doplnění o doručenou korespondenci pro RM ke dni termínu konání R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výšení původní částky určené v rozpočtu města na finanční dotace v rámci programu VFP na rok 2008 v oblasti sociálně patologických jevů na 47.240,- Kč (o 7.240,- Kč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nařízení města Moravský Krumlov č. 1/2008 v opraveném znění s účinností od 15.8.2008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ředložený ceník na stanovení smluvních cen za stání vozidel na místních komunikacích v Moravském Krumlově v upraveném znění včetně vzoru parkovací kart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skytnutí finančních prostředků z rozpočtu města v rámci programu VFP pro rok 2008 v oblasti prevence sociálně patologických jevů v celkové částce 47.240- Kč tak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923"/>
        <w:gridCol w:w="1162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adate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jekt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e v Kč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M  Moravský Krumlo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e)závislá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-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ŠO a SOUŘ Moravský Krumlo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draví si rozhoduj sá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.000,-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Ivančická Moravský Krumlo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ání ŠM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000,-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Klášterní nám. Moravský Krumlo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zdravé klim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240,-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Moravský Krumlov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 I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říspěvek zákonných zástupců na úhradu nákladů za pobyt dítěte na výchovně rekreačním táboře pro děti v roce 2008 v částce 200 Kč za 1 dítě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vyřazení dále nevyužitelného majetku města: inv.č.: 5-383/47 – záznamní zařízení v pořizovací ceně 28.509,-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návrh nového dopravního značení v ulici Palackého, ukládá řediteli SMM zajistit jeho realizaci a postupuje tento materiál dopravní komisi na vědom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provedení úprav vjezdu pro osoby ZTP ke kapli sv. Floriána podle bodu 2 předloženého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ýsledek výběrového řízení na projektanta akce „Revitalizace centrální části města Moravský Krumlov – úprava náměstí TGM a racionalizace autobusové dopravy“ a pověřuje starostu města podpisem smlouvy o dílo s firmou PK OSSENDORF s.r.o.,Tomešova 503/1, 602 00 Brno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 rok 2009 jednostranné zvýšení regulovaného nájemného z bytů v předložené výši přírůstků měsíčního nájemného v podmínkách města zákonem č. 107/2006 Sb., jehož prováděcím předpisem pro rok 2009 je Sdělení MMR č. 214/2008 Sb. ze dne 11.6.2008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řízení vyhrazeného 1 parkovacího místa z míst vyčleněných pro ZTP na parkovišti na ul. Husova pro občana uvedeného v materiálu na dobu 1 roku a na náklady žadatel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dělení bytu zvláštního určení č. 2 na adrese Husova 1266 o velikosti 1+kk občanovi uvedenému v materiálu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atek č. 1 ke Smlouvě o přenechání majetku do užívání č. 71313/2007 subjektu: MPSV ČR, Na Poříčním právu 1, 128 00 Praha, IČ:00551023, v předloženém znění a pověřuje starostu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louvu o dílo subjektu Agentura inPunto Ing. Pavel Kovařík,</w:t>
      </w:r>
      <w:r>
        <w:rPr>
          <w:sz w:val="24"/>
          <w:szCs w:val="24"/>
        </w:rPr>
        <w:t xml:space="preserve"> Loucká 16, 669 02 Znojmo, IČ:76233006 na pořízení „Marketingové strategie cestovního ruchu města Moravský Krumlov“  v upraveném znění a pověřuje starostu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loženou vzorovou smlouvu o výpůjčce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ání a financování zpracování projektové dokumentace kamerového systému pro město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ěnu účelu finanční dotace z programu VFP pro rok 2008 v oblasti sociální podpory pro žadatele Pavla Hladkého na účel „pobyt v lázeňském rehabilitačním zařízení“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návrh Smlouvy o poskytnutí dotace z rozpočtu JmK obcím na podporu komunitního plánování v oblasti sociálních služeb č. 149/08/OSV-KP a pověřit starostu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ředání majetku do správy k vlastnímu hospodářskému využití pro příspěvkovou organizaci ZŠ Ivančická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majetek dle předloženého seznamu v celkové hodnotě 132.505,50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předání majetku do správy k vlastnímu hospodářskému využití pro příspěvkovou organizaci SM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majetek dle předloženého seznamu v celkové hodnotě 8.452,-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vyřazení neupotřebitelného majetku města: inv..č.: 5-383/46 – radiostanice a síť v pořizovací hodnotě 197.105,80 Kč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M schválit Dodatek č. 1 ke Zřizovací listině SDH Rakšice ze dne 25.6.2001 v předloženém znění s účinností ode dne podpisu d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rovádí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počtové opatření č. 8/2008 v předloženém znění, postupuje jej k projednání finančnímu výboru města a doporučuje ZM schválit toto provedené rozpočtové opatření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neschval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záměr města prodat pozemek p.č. 2492 v k.ú. Moravský Krumlov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revok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 plném znění své usnesení ze dne 16.6.2008 ve věci přidělení bytu č. 2 na adrese Husova 1266, Moravský Krumlov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u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doucí finančního odboru připravit rozpočtové opatření města na mimořádné navýšení vyčleněné částky pro VFP oblast prevence sociálně patologických jevů v roce 2008 o částku 7.240,- Kč se zdrojem: obecné rozpočtové rezervy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doucí odboru školství a kultury vypracovat nový platový výměr pro ředitele ZŠ Moravský Krumlov, nám. Klášterní 134 s účinností od 1.8.2008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řediteli SMM informovat současného nájemce objektu TGM 45, že s ním  v souladu usnesení RM ze dne 29.10.2007 nebude dále prodloužena nájemní smlouva na tento NP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řediteli SMM zabezpečit úpravu dopravního značení na ul Havlíčkova a S.K.Neumanna a doplnit příjezdové cesty do města dodatkovými tabulemi „ve městě se rychlost měří radary“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ouhlas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 pořádáním rybářských závodů na rybníce v Polánce konaných v září 2008  za podmínky zajištění pořadatelské služby a bezpečnosti účastníků závodu a veřejnosti.</w:t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jmen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ve funkci Valné hromady jako jediného společníka společnosti Městské lesy Moravský Krumlov s.r.o., se sídlem Moravský Krumlov, U nádraží 898, okres Znojmo, PSČ: 672 01 za člena Dozorčí rady Městských lesů Moravský Krumlov s.r.o. Ing. Tomáše Vršk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pověř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ředitele SMM zpracovat materiál ve věci záměru města dalšího pronájmu objektu na nám.TGM 45 včetně jeho zveřejnění obvyklým způsobe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souladu s ust. § 102 odst. 2, písm. m) zákona č. 128/2000 Sb., ve znění pozdějších předpisů, trvale Městský úřad Moravský Krumlov, odbor kanceláře tajemníka, k administraci a rozhodování ve věcech výpůjčky a pronájmu movitého majetku města jmenovitě uvedeného v  příloze č.1 tohoto usnesen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rostu a místostarostu města zajištěním projektanta na vypracování PD na akci „Inženýrské sítě pro 19 RD v Polánce, ulice Za hřištěm“ formou přímého oslovení příslušného odborného subjektu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 souladu s ust. § 102 odst. 2, písm. b) zákona č. 128/2000 Sb., o obcích, ve znění pozdějších předpisů, zvýšení tarifního platu časovým postupem ředitele ZŠ, Moravský Krumlov, nám. Klášterní 134 s účinností od 1.8.2008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ředloženou verzi koordinační situace k výstavbě širokosotimentní prodejny PENNY Market při ulici Znojemská a souhlasí s věcným břemenem přípojky NN ve prospěch firmy E.ON (za úhradu) v zeleném pásu ul. „malé“ Znojemské dle projektu, za podmínky parkové úpravy pozemku p.č. 1008 stavebník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ávrh nového architektonického ztvárnění náměstí TGM a doporučuje ho jako podklad pro zpracování dokumentace stavby (DÚR, DSP) zasoutěženou firmo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loženou informaci o výhledu pronájmu nebytových prostor v objektu na nám. TGM 4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výsledky procesně personálního auditu a zprávu tajemníka o přijatých opatření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předloženou informaci vedoucího odboru dopravy MěÚ o stavu úkolu ze dne 16.6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předložené informace místostarosty o zabezpečení fungování informačního centra MěK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ložený materiál f. FATO Hlaváč s.r.o. a postupuje ho k vyřízení STÚ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ížnost JUDr. Verby ze dne 14.7.2008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is ministra financí  Ing. Miroslava Kalouska ve věci zvažovaných rušení FÚ v území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ížnost občanů města ze dne 21.7.2008 a pověřuje starostu zpracováním odpově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–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Pavel Procházka – člen R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28.7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14:00Z</dcterms:created>
  <dc:creator>cuboval</dc:creator>
  <dc:description/>
  <dc:language>en-US</dc:language>
  <cp:lastModifiedBy>Svobodová Petra</cp:lastModifiedBy>
  <cp:lastPrinted>2008-08-05T13:41:00Z</cp:lastPrinted>
  <dcterms:modified xsi:type="dcterms:W3CDTF">2008-08-28T12:16:00Z</dcterms:modified>
  <cp:revision>3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683954</vt:r8>
  </property>
  <property fmtid="{D5CDD505-2E9C-101B-9397-08002B2CF9AE}" pid="3" name="_AuthorEmail">
    <vt:lpwstr>svobodop@mkrumlov.cz</vt:lpwstr>
  </property>
  <property fmtid="{D5CDD505-2E9C-101B-9397-08002B2CF9AE}" pid="4" name="_AuthorEmailDisplayName">
    <vt:lpwstr>Svobodová Petra</vt:lpwstr>
  </property>
  <property fmtid="{D5CDD505-2E9C-101B-9397-08002B2CF9AE}" pid="5" name="_EmailSubject">
    <vt:lpwstr>Usnesení RM</vt:lpwstr>
  </property>
  <property fmtid="{D5CDD505-2E9C-101B-9397-08002B2CF9AE}" pid="6" name="_PreviousAdHocReviewCycleID">
    <vt:r8>-922519065</vt:r8>
  </property>
</Properties>
</file>