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S N E S E N Í  č. 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z 38. schůze Rady města Moravský Krumlov konané dne 29.9. 2008  </w:t>
      </w:r>
    </w:p>
    <w:p>
      <w:pPr>
        <w:pStyle w:val="Normal"/>
        <w:ind w:left="504" w:hanging="0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chval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pisovatele: Ing. Pavla Vavřin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pravu ke každému bodu programu zvlášť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správnost obsahové stránky:  Mgr. Bořivoje Ziegler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ěny programu: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du č. 12 – Různé  - doplnění o dodatečně zařazené materiály nutné pro jednání RM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odu č. 13 – Korespondence  - doplnění o doručenou korespondenci pro RM ke dni termínu konání R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použití čerpání z fondu reprodukce ZŠ Klášterní na dofinancování rekonstrukce hygienického zázemí ZŠ, a to po redukci dodavatelem fakturovaných částek ve výši uvedené ve stanovisku stavebního dozoru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ukončení nájemní smlouvy k části pozemku p.č.1730 s navrhovateli uvedenými v materiál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pronájem části pozemku p.č. 1730 o výměře cca 200 m2 v k.ú. Moravský Krumlov navrhovatelům uvedeným v materiálu za cenu 1,50 Kč/m2/rok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vyřazení a ekologickou likvidaci nefunkčního majetku z operativní evidence SMM Moravský Krumlov 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</w:rPr>
      </w:pPr>
      <w:r>
        <w:rPr>
          <w:sz w:val="24"/>
        </w:rPr>
        <w:t>inv. č. 173     počítač Office PC 100   poř. cena: 37.951,- Kč   datum pořízení: 27.12.2000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uzavření předložené Smlouvy o budoucí smlouvě o zřízení práva odpovídajícího věcnému břemeni č. 4707 255/2 s firmou E.ON Distribuce, a.s.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přidělení bytu č. 4 na ulici Husova 1265, Moravský Krumlov o velikosti 2+1 navrhovatelce uvedené v materiál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dodatek č. 1 k Ceníku na stanovení smluvních cen za stání vozidel na místních komunikacích v Moravském Krumlově ze dne 28.7.2008 v předloženém znění s účinností od 6.10.2008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pojení města Moravského Krumlova do dotačního řízení v programu Regenerace MPR a MPZ na rok 2009 s prioritou obnovy objektu „Šatlavy“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doporuč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správnímu orgánu městského úřadu zvážit prominutí poplatku ze vstupného subjektu: Sdružení rakšické mládeže Moravský Krumlov, na akci „Rakšické hody“ konané  ve dnech 27.9.- 28.9. 2008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 schválit poskytnutí investičního příspěvku pro subjekt Vodovody a kanalizace, dobrovolný svazek obcí, Třebíč, IČO: 60418885, na realizaci stavby projektu „Ochrana vod v povodí řeky Dyje II/Moravský Krumlov –ČOV a kanalizace“ ve výši 160.000,- Kč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 neschválit prodej pozemku p.č. 980 o výměře 230 m2 v k.ú. Moravský Krumlov navrhovatelům uvedeným v materiál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ZM neschválit prodej pozemku p.č.24 o výměře 2004 m2 v k.ú. Moravský Krumlov p navrhovatelům uvedeným v materiálu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 schválit prodej pozemku p.č. 1767 o výměře 2759 m2 v k.ú. Moravský Krumlov navrhovateli uvedenému v materiálu za cenu 310,- Kč/m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provád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rozpočtové opatření č. 14/2008 v předloženém znění, postupuje jej k projednání finančnímu výboru města a doporučuje ZM schválit toto provedené rozpočtové opatřen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revok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vé usnesení č. 47 ze dne 28.7.2008, bod VI.4. ve věci osazení dopravního značení v plném zně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vé usnesení ze dne 14.4.2003 ve věci: souhlasu RM s vyznačením 3 parkovacích míst pro potřeby SOŠ, SOU a OU bez poplatku (pondělí - pátek), pod podmínkou, že na těchto vyhrazených místech budou parkovat pouze služební vozidla a nikoliv soukromá, a to v plném zně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vé usnesení  č. 50 ze dne 15.9.2008, bod V.1. ve věci hypotečního úvěru v plném zněn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projednala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ložený cenový návrh a rozhodla o provedení tepelné izolace fasády objektu MŠ Palackého v rámci rozpracované stavby „Přístavba a stavební úpravy MŠ Palackého“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ředložený dopis ze dne 19.9.2008 a nemění své stanovisko ve věci výše kupní ceny pozemku p.č. 140/1 díl „A“ v k.ú. Rokytná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odkládá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vé usnesení ve věci uzavření smlouvy o budoucí kupní smlouvě na pozemky p.č. 1330/2 a 1330/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postup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ředložený cenový návrh na provedení tepelné izolace fasády objektu MŠ Palackého v rámci rozpracované stavby „Přístavba a stavební úpravy MŠ Palackého“ pro informaci ZM a ukládá vedoucí finančního odboru zpracovat příslušné rozpočtové opatřen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pověř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SMM vyřešením situace odtoku povrchové vody objektu TGM 43 dle žádosti o nápravu ze dne 25.9.2008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arostu města projednat s ředitelem SOŠO, SOUŘ Moravský Krumlov možnosti pronájmu vyhrazených parkovacích míst před vchodem do škol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ouhlas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 provedením stavby „Moravský Krumlov, Bří. Čapků, přípojka NN Janíček“ a pověřuje starostu města podpisem souhlasného vyjádření s umístěním zemního kabelu a podpisem smlouvy o smlouvě budoucí č.: 4708 001/1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 hostováním lunaparku firmy Bohumil Jung, Slavice 91, Třebíč na tradičních „Rakšických hodech“ v roce 2009 dle žádosti subjektu ze dne 29.9.2008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 oznámením banky ke Smlouvě o poskytnutí hypotečního úvěru reg.č.: 3100/058987-01/03/01-001/00/R ze dne 26.9.2008 s fixací sazby na 5 let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neschval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ředloženou nabídku firmy Paseo s.r.o., Strážní 13, Praha na zapojení města Moravský Krumlov do edičního systému na podporu regionální turistik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a města bere na vědom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dopis reagující na výši kupní ceny pozem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ředloženou zprávu o situaci pronájmu objektu restaurace TGM 44-45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áporné vyjádření Policie ČR a SÚS JmK k navrhovanému dopravnímu značení „Osazení DZ E 12“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formace ředitele SMM ve věci stavu prodeje objektu „Myslivny“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žádost ředitele Výchovného ústavu Moravský Krumlov ze dne 25.9.2008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ápis z jednání komise pro regeneraci památkové zóny ze dne 11.9.2008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ápis z jednání komise pro prezentaci města a kulturu ze dne 18.9.2008 s tím, že doporučení body 1 a 2 jsou rozpracován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informace místostarosty o možnostech spolupráce s firmou AQE advisors, a.s. Brno na získání dotací v oblasti životního prostředí.</w:t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…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Ing. Pavel Vavřina – tajem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obsahovou správno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…………</w:t>
      </w:r>
      <w:r>
        <w:rPr>
          <w:sz w:val="24"/>
        </w:rPr>
        <w:t>..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Mgr. Bořivoj Ziegler – člen 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 Moravském Krumlově dne 29.9.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gr. Tomáš Třetina                                                        Ing. Jaroslav Mokrý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místostarosta                                                                        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684"/>
        </w:tabs>
        <w:ind w:left="684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numFmt w:val="lowerLetter"/>
      <w:lvlText w:val="%6)"/>
      <w:lvlJc w:val="left"/>
      <w:pPr>
        <w:tabs>
          <w:tab w:val="num" w:pos="4644"/>
        </w:tabs>
        <w:ind w:left="4644" w:hanging="360"/>
      </w:pPr>
      <w:rPr/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644"/>
        </w:tabs>
        <w:ind w:left="1644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8"/>
      <w:szCs w:val="28"/>
    </w:rPr>
  </w:style>
  <w:style w:type="character" w:styleId="WW8Num40z5">
    <w:name w:val="WW8Num40z5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5:15:00Z</dcterms:created>
  <dc:creator>cuboval</dc:creator>
  <dc:description/>
  <dc:language>en-US</dc:language>
  <cp:lastModifiedBy>Svobodová Petra</cp:lastModifiedBy>
  <cp:lastPrinted>2008-10-01T16:16:00Z</cp:lastPrinted>
  <dcterms:modified xsi:type="dcterms:W3CDTF">2008-10-24T05:23:00Z</dcterms:modified>
  <cp:revision>3</cp:revision>
  <dc:subject/>
  <dc:title>U S N E S E N Í</dc:title>
</cp:coreProperties>
</file>