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S N E S E N Í  č. 8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z 67. schůze Rady města Moravský Krumlov konané dne 7.4.2010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04" w:hanging="0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chval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pisovatele: Ing. Pavla Vavřin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pravu ke každému bodu programu zvlášť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 správnost obsahové stránky:  Mgr. Bořivoje Ziegler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ěny programu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odu č. 17 – Korespondence – doplnění o korespondenci doručenou po uzávěrce odeslání materiálů na RM,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du č. 18 – Různé  - doplnění o dodatečně zařazené materiály nutné pro jednání RM,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dnání bodu č. 8 – SMM ihned po bodu č.1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dodatek č. 1 ke Smlouvě o připojení k distribuční soustavě č. 700081152000010 se subjektem:E.ON Distribuce a.s., F.A. Gerstnera 2151/6, 370 49 České Budějovice, v předloženém znění a pověřuje starostu města podpisem tohoto dodatk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podání nabídky na veřejnou zakázku: „Zajištění komunitního plánování na úrovni obce s rozšířenou působností města Moravský Krumlov“ realizované v rámci projektu: „Podpora plánování rozvoje sociálních služeb v Jihomoravském kraji“ financovaného z ESF prostřednictvím OPLZZ a státního rozpočtu ČR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áměr města na výpůjčku budovy č.p. 97 na pozemku p.č. 254/1 a pozemku p.č. 266 v k.ú. Moravský Krumlov subjektu: Slezské diakonii, Na Nivách 7, 737 01 Český Těšín na období 10 let za účelem rekonstrukce objektu na zařízení sociálních služeb a poskytování soc. služby typu chráněného bydle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částečnou fakturaci zhotovitele u projektu: „Cyklostezka Moravský Krumlov – Ivančice“ v předloženém zně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pronájem N.P. Růžová 39 – obchod č. 2 o výměře 6 m2 žadateli uvedenému v materiálu za cenu pronájmu ve výši: hlavní prostory 600,- Kč/m2/rok a vedlejší prostory 400,- Kč/m2/rok od 1.5.2010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pronájem N.P. – garáže ve dvoře domu TGM 44 o výměře 13,2 m2 na pozemku p.č. 265/4 v k.ú. Moravský Krumlov občance uvedené v materiálu za cenu pronájmu 427,- Kč/m2/rok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pronájem N.P. – objektu vinárny, TGM 45 v k.ú. Moravský Krumlov žadateli uvedenému v materiálu za cenu pronájmu ve výši: hlavní prostory 700,- Kč/m2/rok a vedlejší prostory 550,- Kč/m2/rok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pronájem N.P. – stánku u rybníka ve Vrabčím hájku v k.ú. Moravský Krumlov žadateli uvedenému v materiálu za účelem provozování občerstvení za ceny pronájmu platné pro 3. cenové pásmo ve výši: hlavní prostory 500,- Kč/m2/rok  (prodejní plocha 11m2) a vedlejší prostory 350,- Kč/m2/rok (skladové prostory)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ukončení nájemní smlouvy č. 1/2009 uzavřené dne 19.1.2009 na N.P. – kancelář č. 18, I. patro, ul. Růžová 39, Moravský Krumlov nájemci uvedenému v materiálu, a to dohodou ke dni 30.4.2010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končení nájemní smlouvy č. 18/2008 uzavřené dne 30.6.2008 s Ing. Pavlem Pexou na nebytové prostory – kancelář v budově TGM 35, a to ke dni 30.6.2010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ýměnu bytu č. 1 o velikosti 3+1, Smetanova 167 Moravský Krumlov a bytu č. 5 o velikosti 1+1, Komenského 145 Moravský Krumlov mezi nájemci uvedenými v materiál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mlouvu o Smlouvě budoucí o zřízení práva odpovídajícímu věcnému břemeni č. 4709331/002 na akci „Rakšice přípojka NN – Hora“ se subjektem: </w:t>
      </w:r>
      <w:r>
        <w:rPr>
          <w:sz w:val="24"/>
        </w:rPr>
        <w:t>E.ON Distribuce a.s., F.A. Gerstnera 2151/6, 370 49 České Budějovice v předloženém zně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yplacení příspěvku dětem narozeným v období od 1.7.do 31.12.2009 dle předloženého seznamu ve výši 1.000,.- Kč na jedno dítě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ředložené Zásady poskytování VFP z rozpočtu města Moravský Krumlov pro oblast školství na rok 2010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měny Jednacího řádu Komise </w:t>
      </w:r>
      <w:r>
        <w:rPr>
          <w:sz w:val="24"/>
          <w:szCs w:val="24"/>
        </w:rPr>
        <w:t>protidrogové prevence, rizikového chování a prevence kriminality</w:t>
      </w:r>
      <w:r>
        <w:rPr>
          <w:sz w:val="24"/>
        </w:rPr>
        <w:t xml:space="preserve"> v předloženém zně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ásady poskytování VFP z rozpočtu města Moravský Krumlov pro oblast </w:t>
      </w:r>
      <w:r>
        <w:rPr>
          <w:sz w:val="24"/>
          <w:szCs w:val="24"/>
        </w:rPr>
        <w:t>protidrogové prevence, prevence rizikového chování a prevence kriminality na rok 2010 v předloženém znění v návaznosti na schválený rozpočet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mlouvu o výpůjčce č. MV-25594-1/REG/2-2010 subjektu: ČR – Ministerstvo vnitra, Nad Štolou 3, 170 00 Praha, IČ: 00007064 ve věci výpůjčky technického vybavení pro IS správních evidencí  a registr silničních vozidel na zabezpečení výkonu správních agend MěÚ v předloženém znění a pověřuje starostu města jejím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mlouvu o výpůjčce se subjektem: MěKS Moravský Krumlov, TGM 40, 672 01 Moravský Krumlov, IČ: 45671800 ve věci výpůjčky 2 ks originálních obrazů z majetku města pro účely výstavy „Moravský Krumlov – portrét města“ v předloženém znění a pověřuje starostu města jejím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zdělení dotací z rozpočtu města na program VFP města na rok 2010 takt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</w:rPr>
      </w:pPr>
      <w:r>
        <w:rPr>
          <w:sz w:val="24"/>
        </w:rPr>
        <w:t>- oblast tělovýchovy a sportu                           500.000,- K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 oblast kultury                                                   65.000,- K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 oblast školství                                                  70.000,- K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 oblast prevence                                                37.000,- K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 oblast sociální                                                  41.000,- Kč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ecné zásady poskytnutí VFP z rozpočtu města Moravský Krumlov na rok 2010 v předloženém zně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ásady poskytování VFP z rozpočtu města Moravský Krumlov pro oblast tělovýchovy a sportu na rok 2010 v předloženém znění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kytnutí účelového příspěvku ve výši 1.000,- Kč subjektu: Rodinná pohoda o.s., Morávkova 35, 682 01 Vyškov, IČ: 26999030 na úhradu cestovních nákladů spojených realizací aktivizačních programů v DPS Moravský Krumlov a pověřuje starostu podpisem příslušné smlouv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hodu o vzájemné prezentaci na webových stránkách se subjektem: Evropská kabanka a.s., Hviezdoslavova 53, 602 00 Brno, IČ: 25519484 v předloženém znění a pověřuje starostu města jejím podpisem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eřejnoprávní smlouvu o výkonu přenesené působnosti na úseku projednávání přestupků s obcí: Jezeřany – Maršovice, Jezeřany – Maršovice 1, 671 75 Loděnice, IČ: 00292931 v předloženém znění a pověřuje starostu města jejím podpisem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chvaluje přidělení bytu č. 4 v majetku města, o velikosti 2+1, 2. NP objektu TGM 33 občanovi  – uvedenému v předloženém materiálu bytové, zdravotní a sociální komise ze dne 6.4.2010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chvaluje přidělení bytu č. 1 v majetku města, o velikosti 2+1, 1. NP objektu Komenského 147 občanovi – uvedenému v předloženém materiálu bytové, zdravotní a sociální komise ze dne 6.4.2010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chvaluje pořadí náhradníků na přidělení bytů 2+1 v majetku města dle návrhu bytové, zdravotní a sociální komise ze dne 6.4.20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souhlasí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e zněním Mandátní smlouvy č. V 000093 na akci: „ Zpracování výběrového řízení na poskytovatele investičního úvěru  a úvěru na předfinancování dotace EU pro plánované investiční akce města Moravský Krumlov“ subjektu: RENARDS protender, s.r.o., Vídeňská 7, 639 00 Brno, v předloženém znění a pověřuje starostu města podpisem této mandátní smlouv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s prodejem květinové a zeleninové sadby na TGM f.: Kopetka Jan, zahradnictví Vedrovice, Vedrovice 277 s periodou: 1x týdně, středa v období od 03/2010 – 11/20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pověř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starostu podpisem návrhu Smlouvy o spolupráci v rámci individuálního projektu „Podpora plánování rozvoje sociálních služeb v Jihomoravském kraji“ se subjektem: JmK, Žerotínovo nám. 3/5, 601 82 Brn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odkládá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vé rozhodnutí ve věci nabídky údržbových prací zámeckého parku v Moravském Krumlově firmy: Jan Kopetka, Vedrovice a postupuje jej na rozhodnutí Z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neschval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provozování nabídnutých služeb f. ANGA copany s.r.o., Třebíč dle nabídky ze dne 24.3.2010, s tím, že tyto služby jsou již ve městě zabezpečen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provozování pojízdné prodejny rychlého občerstvení dle nabídky ze dne 23.3.2010, s tím, že tyto služby jsou již ve městě zabezpečen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v souladu s § 178, odst. 7 zákona č. 561/2004 Sb., o předškolním, základním, středním, vyšším odborném a jiném vzdělávání (školský zákon),</w:t>
      </w:r>
      <w:r>
        <w:rPr>
          <w:sz w:val="24"/>
        </w:rPr>
        <w:t xml:space="preserve"> vyplacení příspěvku 4.500,- Kč Obci Loděnice za dojíždějícího žáka z Moravského Krumlova dle žádosti obce ze dne 26.3.20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odvolává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z funkce členku Komise protidrogové prevence, prevence rizikového chování a prevence kriminality Bc. Marii Bartoškovou z důvodu odchodu na MD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jmen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>nového člena Komise protidrogové prevence, prevence rizikového chování a prevence kriminality Mgr. Bc. Emila Bajgla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předsedkyní </w:t>
      </w:r>
      <w:r>
        <w:rPr>
          <w:sz w:val="24"/>
          <w:szCs w:val="24"/>
        </w:rPr>
        <w:t>Komise protidrogové prevence, prevence rizikového chování a prevence kriminality Janu Frankovo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doporuč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ZM schválit prodej části pozemku p.č. 1137/1 o výměře cca 44 m2 po předložení geometrického plánu žadateli uvedenému v materiálu Prštice za cenu 345,- Kč/m2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>ZM schválit prodej pozemku p.č. 646/24 o výměře 770 m2 v k.ú. Moravský Krumlov žadateli uvedenému v materiálu za nabídnutou cenu 351,- Kč/ m2 a další zájemce na koupi pozemku, a to v pořadí uvedeném v materiál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>ZM schválit prodej pozemku p.č. 646/26 o výměře 739 m2 v k.ú. Moravský Krumlov žadateli uvedenému v materiálu za nabídnutou cenu 326,- Kč/ m2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4"/>
        </w:rPr>
        <w:t>správnímu orgánu městského úřadu zvážit prominutí poplatku ze vstupného subjektu: SOŠ a SOUŘ Moravský Krumlov, nám. Klášterní 127 na akci „Školní ples“, konanou dne 19.3.20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bere na vědom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edloženou korespondenci pro R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výsledek výběrového řízení na akci: „Zpracování výběrového řízení na poskytovatele investičního úvěru  a úvěru na předfinancování dotace EU pro plánované investiční akce města Moravský Krumlov“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ydání výzvy k podání nabídky na akci: „Zpracování výběrového řízení na dodavatele řešení  a realizace Technologického centra ORP Moravský Krumlov“ a souhlasí se složením výběrové komise a stanovuje termín konání 1. schůzky výběrové komise na den 21.4.2010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formaci FO ve věci stavu realizace a financování u projektu: „</w:t>
      </w:r>
      <w:r>
        <w:rPr>
          <w:sz w:val="24"/>
        </w:rPr>
        <w:t>Cyklostezka Moravský Krumlov – Ivanči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ředložené </w:t>
      </w:r>
      <w:r>
        <w:rPr>
          <w:sz w:val="24"/>
          <w:szCs w:val="24"/>
        </w:rPr>
        <w:t>podané nabídky občanů v VI. kole na odkoupení stavebních pozemků na ulici Slunečná Moravský Krumlov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yhodnocení projektů škol z VFP v oblasti protidrogové prevence, prevence sociálně patologických jevů a prevence kriminality za rok 200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ředložený Plán činnosti v oblasti protidrogové prevence, prevence rizikového chování a prevence kriminality v regionu Moravský Krumlov na rok 2010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ápis ze 12. zasedání komise pro výchovu  a vzdělávání ze dne 17.3.2010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formaci o výsledcích zápisu do 1. ročníků základních škol pro školní rok 2010/2011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mín zápisu do MŠ Moravský Krumlov na den 21.4.2010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poru Města Znojma petice na prodloužení zápůjčky MSE pro Moravský Krumlov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i o nabídce alternativních způsobů veřejné dopravy ze dne 30.3.2010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ormace JmK o vyhlášených dotačních titulech – zpracování ÚP a ÚPD ze dne 15.3.2010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ormace RRA jižní Moravy o dotačním titulu – Podpora hosp. slabých a strukturálně postižených regionů na rok 2010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Ing. Pavel Vavřina - tajem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obsahovou správno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…………</w:t>
      </w:r>
      <w:r>
        <w:rPr>
          <w:sz w:val="24"/>
        </w:rPr>
        <w:t>..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Mgr. Bořivoj Ziegler  – člen RM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 Moravském Krumlově dne 7.4.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gr. Tomáš Třetina                                                        Ing. Jaroslav Mokrý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místostarosta                                                                        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684"/>
        </w:tabs>
        <w:ind w:left="684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304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3024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3744"/>
        </w:tabs>
        <w:ind w:left="3744" w:hanging="360"/>
      </w:pPr>
    </w:lvl>
    <w:lvl w:ilvl="5">
      <w:start w:val="1"/>
      <w:numFmt w:val="lowerLetter"/>
      <w:lvlText w:val="%6)"/>
      <w:lvlJc w:val="left"/>
      <w:pPr>
        <w:tabs>
          <w:tab w:val="num" w:pos="4644"/>
        </w:tabs>
        <w:ind w:left="4644" w:hanging="360"/>
      </w:pPr>
      <w:rPr/>
    </w:lvl>
    <w:lvl w:ilvl="6">
      <w:start w:val="1"/>
      <w:numFmt w:val="decimal"/>
      <w:lvlText w:val="%7."/>
      <w:lvlJc w:val="left"/>
      <w:pPr>
        <w:tabs>
          <w:tab w:val="num" w:pos="5184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5904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6624"/>
        </w:tabs>
        <w:ind w:left="6624" w:hanging="18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644"/>
        </w:tabs>
        <w:ind w:left="1644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06:00Z</dcterms:created>
  <dc:creator>cuboval</dc:creator>
  <dc:description/>
  <dc:language>en-US</dc:language>
  <cp:lastModifiedBy>Vavrina Pavel</cp:lastModifiedBy>
  <cp:lastPrinted>2010-04-16T09:53:00Z</cp:lastPrinted>
  <dcterms:modified xsi:type="dcterms:W3CDTF">2010-04-16T08:13:00Z</dcterms:modified>
  <cp:revision>4</cp:revision>
  <dc:subject/>
  <dc:title>U S N E S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183581</vt:r8>
  </property>
  <property fmtid="{D5CDD505-2E9C-101B-9397-08002B2CF9AE}" pid="3" name="_AuthorEmail">
    <vt:lpwstr>vavrinap@mkrumlov.cz</vt:lpwstr>
  </property>
  <property fmtid="{D5CDD505-2E9C-101B-9397-08002B2CF9AE}" pid="4" name="_AuthorEmailDisplayName">
    <vt:lpwstr>Pavel Vavřina</vt:lpwstr>
  </property>
  <property fmtid="{D5CDD505-2E9C-101B-9397-08002B2CF9AE}" pid="5" name="_EmailSubject">
    <vt:lpwstr>Usnesení k vyvěšení na el.ÚD</vt:lpwstr>
  </property>
</Properties>
</file>