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8. schůze Rady města Moravský Krumlov konané dne 19.4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renu Koč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5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6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u o budoucí smlouvě kupní na plynárenské zařízení stavby „Moravský Krumlov, 20 RD, ul. Za Hřištěm, Polánka“ se subjektem: JMP Net, s.r.o., Plynárenská 499/1, 657 02 Brno,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edložené Zásady poskytování finanční podpory z rozpočtu města Moravský Krumlov na pro oblast sociální podpory v roce 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účinností od 20.4.2010 Domácí řád Azylového bydlení pro matky s dětmi v tísni se sídlem: Moravský Krumlov, Jiráskova 634, 672 01 ze dne 19.4.2010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 2 k Smlouvě o dílo, uzavřené dne 5.5.2008 se subjektem: Muzejní a vlastivědná společnost v Brně, o.s. se sídlem: Solniční 12, 602 00 Brno, IČ:00462152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účinností od 1.4.2010 vedení bankovního účtu č.: 1222-2924741/0100 jako dalšího běžného účtu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říspěvkovým organizacím města: Mateřská škola, Moravský Krumlov, Husova 299,  Základní škola, Moravský Krumlov, nám. Klášterní 134 a Technická a zahradní správa, U Mostu 587, Moravský Krumlov vést od 1.1.2010 účetnictví ve zjednodušeném rozsahu v souladu s ustanovením § 9 odst. 3 písm.c) zákona č. 563/1991 Sb., o účetnictví, ve znění pozdějších předpisů, za daných podmínek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bude vedena analytická evidence k syntetickým účtů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bude vedena podrozvahová evid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bude veden účetní dení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bude vedena hlavní knih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části pozemku p.č. 87 o výměře cca 50 m2 v k.ú. Moravský Krumlov žadateli uvedenému v materiálu za cenu 1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P, kancelář č. 18 v objektu Růžová 39, Moravský Krumlov za účelem provozování kanceláře – finanční služby od 1.5.2010 žadatelce uvedené v materiálu cena nájmu: hlavní prostory – 600,- Kč/m2/rok, vedlejší prostory – 400,- Kč/m2/ro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P, obchod č. 5 v objektu Růžová 39, Moravský Krumlov za účelem provozování obchodu s bižuterií od 1.5.2010 žadatelce uvedené v materiálu cena nájmu: hlavní prostory – 600,- Kč/m2/rok, vedlejší prostory – 40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měr města pronajmout NP – vinárnu, v objektu TGM 45, Moravský Krumlov, v  I. nadzemním podlaží o velikosti cca 200 m2, s využitím pro komerční účely mimo provozování diskoté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předložené Smlouvy o smlouvě budoucí o zřízení práva odpovídajícího věcnému břemeni č. 4709108/01 na realizaci stavby s názvem: „Polánka, kabel NN pro RD u hřiště“ na pozemcích  p.č.: 587/24, 582/19, 582/13, 582/11, 582/10, 582/3, 582/2, 580/1, 578, 577/1, 286/2 v k.ú. Polánka u Moravského Krumlova za jednorázovou úplatu 11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ýsledek interního výběrového řízení na dodavatele prací BOZP koordinátora na realizované stavby města, a to subjekt: Ing. Martin Vinter, Rouchovany 105 a pověřuje starostu města podpisem příslušné smlouvy o díl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Smlouvou o dílo na zhotovení žádosti o dotaci na IA „Zlepšení energetických vlastností ZŠ Klášterní, Moravský Krumlov“ se subjektem: RENARDS, s.r.o., Vídeňská 7, 639 00 Brno,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e Smlouvou o technické, ekonomické, organizační a projektové přípravě na vypracování PD IA „Zlepšení energetických vlastností ZŠ Klášterní, Moravský Krumlov“ se subjektem: DEA ENERGETICKÁ AGENTURA, s.r.o., Benešova 425, 664 42 Modřice u Brna,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souhlasí s navázáním kontaktu s firmou </w:t>
      </w:r>
      <w:r>
        <w:rPr>
          <w:sz w:val="24"/>
          <w:szCs w:val="24"/>
        </w:rPr>
        <w:t>DATmoLUX s.r.o., Nováčkova 27, Brno ve věci přípravy projektové dokumentace obnovy majetkového souboru VO pro město Moravský Krumlov</w:t>
      </w:r>
      <w:r>
        <w:rPr>
          <w:sz w:val="24"/>
        </w:rPr>
        <w:t xml:space="preserve"> a zároveň pověřuje </w:t>
      </w:r>
      <w:r>
        <w:rPr>
          <w:sz w:val="24"/>
          <w:szCs w:val="24"/>
        </w:rPr>
        <w:t>místostarostu pozváním zástupců firmy na nejbližší zasedání ZM s prezentací návrhu obnovy V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edením nutných oprav sociálního zařízení v NP – restaurace v objektu  Smetanova167, Moravský Krumlov pronajatých nájemkyni uvedené v materiálu v rámci běžné údržby opravy dom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vybudováním nájezdové rampy pro umožnění bezbariérového přístupu do prodejny potravin na nám. TGM 28 dle předložené PD s podmínkou souladu s PD stavby průtahu města a zachování využití stavb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vé usnesení č. 83, bod I.7. ve věci pronájmu NP  v objektu nám. TGM 45, a to v  plném znění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z důvodu neaktuálnosti svá usnesení: č. 40 bod VIII.4. přijaté na 27 RM ze dne 17.3.2008; č. 58 bod VI.1. přijaté na 45. RM ze dne 26.1.2009 a  č. 68 bod VIII.2. přijaté na 54 RM ze dne 15.7.2009, a to v plném znění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 důvodu neaktuálnosti své usnesení přijaté na 68. RM ze dne 8.4.2002 ve věci úkolu uloženého kronikářkám města, a to v pl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i TaZS Moravský Krumlov realizovat 4 nová místa na separování odpadů v lokalitách dle zpracovaného „Plánu odpadového hospodářství města Moravský Krumlov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ce Mateřské školy, Moravský Krumlov, Husova 299 zveřejnit informaci o provozu MŠ včetně odloučených pracovišť na ul. Palackého a ul. S.K.Neumanna v době letních prázdnin na přístupném místě v mateřské škol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i SMM realizovat schválená opatření na úpravy dopravního značení v rámci města Moravský Krumlov, a to postupně dle projednaných prior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řízení vyhrazeného parkovacího místa pro majitele vozidla SPZ: 4B5 2207 žadatelce uvedené v materiálu z důvodu existence 4 parkovacích míst v dané lokalitě určených pro osoby ZT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uš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latnost stávajících „Pravidel pro realizaci prodeje stavebních pozemků na ul. Slunečná“ schválených dne 18.8.2008, a to s  účinností od 20.4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SMM Moravský Krumlov komplexní realizací investiční akce města spolufinancované z prostředků MK ČR: „ Statické sanační zajištění hradební zdi, Moravský Krumlov, úsek 12-14 a 24“ realizované v roce 201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tanov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SMM Moravský Krumlov limit zaměstnanců ve výši 12 funkčních míst včetně účelového zvýšení příspěvku na mzdové náklady příspěvkové organizace s účinnosti od 1.5.201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vyjádřit souhlas s hospodařením města Moravský Krumlov za rok 2009, a to bez výhrad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neschválit prodej části pozemku p.č. 2246/16 o výměře cca 160 m2 v k.ú. Moravský Krumlov žadatelům uvedeným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schválit prodej části pozemku p.č. 523 - vodní plocha, v k.ú. Polánka u Moravského Krumlova žadatelům uvedeným v materiálu po předložení geometrického plánu za cenu zjištěnou dle oceňovacího předpis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schválit prodej zbylých stavebních  pozemků na ul. Slunečná p.č. 646/1 a 646/23 zájemcům  dle podané žádosti , a to za cenu 325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u p.č. 646/1 o velikosti 770 m2 na ul. Slunečná v k.ú. Moravský Krumlov, žadateli uvedenému v materiálu za cenu 325,- Kč/m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bídku firmy KTS Ekologie s.r.o. na zajištění služeb v oblasti nakládání s odpady pro město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ky Mateřské školy, Moravský Krumlov, Husova 299 o provozu MŠ včetně odloučených pracovišť v době letních prázdn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e SMM o stavu řešení dluhu a vyklizení bytu s občankou uvedenou v materiá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ředitele SMM o vydání souhlasu s předložkou přívodního potrubí vodovodního řadu na Lerchu na pozemcích p.č. 1762/1, 1762/2 a 1762/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formaci ředitele SMM o vytipovaných nemovitostech na nám. TGM 33-34, 35 a na ul. Břízová 255 – 256 za účelem zástavy pro poskytnutí půjčky ze SFŽP na akci „Kanalizaci Dyje II“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starosty o stavu řešení stížnosti občanů na odjezdy BUS od vlaků Č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ěkování Slezské diakonie, sekce Brno městu za schválení výpůjčky objektu ze dne 14.4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áznam o podání s občankou uvedenou v materiálu ve věci vybudování chodníku v lokalitě Stezka ze dne 12.4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ost města Znojmo o finanční spoluúčast města na zpracování studie na modernizaci ČD tratí č. 246, 244, 245 a 241a pověřuje starostu města dalším jednáním v této záležit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ápis z osadního výboru Rokytná ze dne 24.3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ý Dotační audit pro město Moravský Krumlov ve věci posouzení možností financování vybraných projektových záměrů města (muzeum v bývalé šatlavě, rekonstrukce Sokolovny) zpracovaného subjektem: RENARDS dotační, s.r.o., Vídeňská 7, Brno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rena Kočí  – člen R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9.4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2:00Z</dcterms:created>
  <dc:creator>cuboval</dc:creator>
  <dc:description/>
  <dc:language>en-US</dc:language>
  <cp:lastModifiedBy>Vavrina Pavel</cp:lastModifiedBy>
  <cp:lastPrinted>2010-04-16T09:53:00Z</cp:lastPrinted>
  <dcterms:modified xsi:type="dcterms:W3CDTF">2010-04-29T06:00:00Z</dcterms:modified>
  <cp:revision>4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573248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el. ÚD</vt:lpwstr>
  </property>
</Properties>
</file>