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71. schůze Rady města Moravský Krumlov konané dne 14.6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Irena Koč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bodu č. 6 – Prezentace ARCH DESIGN ihned po bodu č. 1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8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9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ěrnici k vyúčtování výdajů spojených s provozem sociálních služby v zařízení Azylové bydlení pro matky s dětmi s dětmi v tísni na rok 2010 v předloženém znění a pověření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ariantu řešení - snížení příspěvku MK ČR v rámci dotace z „Programu regenerace MPR a MPZ na rok 2010“ o 15 % viz přípis č.j.: MK 8648/2010 OPP ze dne 10.6.2010, s tím, že vzniklý rozdíl ve výši 30.000,- Kč doplatí ze svých prostředků město Moravský Krumlov, aby byla realizována obnova „Městského opevnění“ v roce 2010 v plánovaném rozsah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adávací dokumentaci pro výběr dodavatele IA: „Realizace protipovodňových opatření pro město Moravský Krumlov“ v předloženém znění a pověřuje starostu města podpisem zadávací dokumenta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finančních prostředků v rámci programu VFP na rok 2010 v oblasti školství následujícím subjektům ve výš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7"/>
        <w:gridCol w:w="2861"/>
        <w:gridCol w:w="2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.č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ubjekt podpor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odporovaný proje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chválená výše podpory v K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DM, nám TGM 35, Moravský Krumlov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omeček plný hudb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000,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ZŠ, Klášterní nám.134, Moravský Krumlo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Školní akadem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0,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Š, Klášterní nám.134, Moravský Krumlo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ěti točí hrdi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ymnázium Moravský Krumlov, Smetanova 1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vorba a vydávání školního časopis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Gymnázium Moravský Krumlov, Smetanova 1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Kurz ekologické výchov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0,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Š, Ivančická 218, Moravský Krumlo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Školní akademie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řidělení bytu č. 33/4 o velikosti 2+1, T.G.Masaryka 33, Moravský Krumlov občance uvedené v materiálu. V případě že jmenovaná nabídnutý byt nepřijme, RM ukládá řediteli SMM pokračovat ve vyklizení bytu žalobou k soud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ýpověď smlouvy o nájmu k bytu č. 1264/5 uzavřenou s dlužnicí uvedenou v materiálu ke dni 1.7.2010 pro neplacení nájemného a úhrad za služby spojené s užíváním by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finančních prostředků v rámci programu VFP na rok 2010 v oblasti tělovýchovy a sportu subjektům uvedeným v předloženém materiálu, a to ve výši dle rozhodnut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odvoláním na ustanovení § 23 odst. 4 a 5 zákona č. 561/2004 Sb., udělení výjimky z počtu dětí ve třídě pro školní rok 2010/2011 MŠ, Moravský Krumlov, Husova 299 dle žádosti mateřské školy za předpokladu, že tento počet nebude na újmu kvalitě vzdělávací činnosti školy a budou splněny podmínky bezpečnosti a ochrany zdrav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idělení bytu č. 4, o velikosti 2+1, ve 2. NP objektu TGM 33 Moravský Krumlov občanovi dle doporučení komise bytové, zdravotní a sociální ze dne 25.5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idělení bytu č. 16, o velikosti 2+1, ve 4. NP objektu TGM 44 Moravský Krumlov občan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idělení bytu č. 9, o velikosti 2+1, ve 4. NP objektu Komenského 144 Moravský Krumlov občanovi dle doporučení komise bytové, zdravotní a sociální ze dne 25.5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řadí náhradníků na obsazení bytů v majetku města Moravský Krumlov dle doporučení komise bytové, zdravotní a sociální ze dne 25.5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ání trestního oznámení dlužníky uvedených v materiálu pro podezření ze spáchání trestného činu neoprávněného zásahu do práv domu, bytu  nebo nebytového prostoru ve smyslu ustanovení § 208 TZ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dílo na výkon autorského dozoru stavby: „Revitalizace centrální části města Moravský Krumlov – racionalizace autobusové dopravy“ se subjektem: PK OSSENDORF s.r.o., Tomešova 503/1, 602 00 Brno,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ečení komplexní služby pro město Moravský Krumlov v oblasti ochrany osobních údajů ve spolupráci s firmou I3 Consultans s.r.o., Říčanova 600/15, 169 00 Praha, IČ:27921344 dle předložené nabídky služeb pro město a pověřuje starostu města podpisem příslušných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puštění místního poplatku za zábor veřejného prostranství pro svolavatele akce Stop genocidě, konané dne 9.6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provedení překládky podzemního vedení a zařízení veřejné komunikační sítě s použitím pozemků p.č. 431/1, 432/1, 433, 1733/5 ve vlastnictví města pro realizaci přeložek staveb SO 402.2. a SO 403 v rámci IA: „Revitalizace centrální části města Moravský Krumlov – racionalizace autobusové dopravy“ v předloženém znění a pověřuje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vé rozhodnutí ve věci vybudování příjezdové komunikace na ul. Vodárenské dle žádosti občanů ze dne 9.6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8/2010 v předloženém znění, postupuje jej 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oskytnutí finanční pomoci z rozpočtu města Moravský Krumlov na činnost „Linky důvěry Hodonín“ v roce 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umístěním vodoměru subjektu Autoklub Moravský Krumlov, reg.č. 0593 ve vodoměrné šachtě v majetku města Moravský Krumlov, budované v rámci realizace autobusového nádraží, a to s podmínkou finanční spoluúčasti na nákladech spojených s vybudováním šach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prodej části pozemků p.č. 3172/5, 3173/1 a 1451/1 žadateli uvedenému v materiálu za cenu zjištěnou dle znaleckého posudku a vyhrazuje si právo na projednání a schválení znění kupní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nformaci o plnění rozpočtu města v oblasti sdílených daní za období 01-05/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počtový výhled města Moravský Krumlov na období let 2011-2012 v projednaném a upraveném zně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řízení č. 1/2010 Krajské hygienické stanice JmK se sídlem v Brně ve věci zajištění jakosti pitné vo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e SMM o škodách na majetku města způsobených bouřkou dne 12.6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pis ze 13. zasedání komise pro výchovu a vzdělávání ze dne 26.5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 výsledcích zápisu dětí do mateřské školy od školního roku 2010/2011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ky MŠ Moravský Krumlov, Husova 299 o výši úplaty za předškolní vzdělávání pro školní rok 2010 – 201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tajemníka o konání veřejných shromáždění v k.ú. Moravský Krumlov (Stop genocidě, Veřejná zkouška na podporu zachování SE v Moravském Krumlově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ředložené vyjádření a doporučení  Mgr. Šopáka k výši a řešení dluhu na nájemném dlužníků uvedených v materiál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Irena Kočí  – členka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4.6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3:00Z</dcterms:created>
  <dc:creator>cuboval</dc:creator>
  <dc:description/>
  <dc:language>en-US</dc:language>
  <cp:lastModifiedBy>Vavrina Pavel</cp:lastModifiedBy>
  <cp:lastPrinted>2010-06-29T09:11:00Z</cp:lastPrinted>
  <dcterms:modified xsi:type="dcterms:W3CDTF">2010-07-08T05:40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213986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el. Údesku</vt:lpwstr>
  </property>
</Properties>
</file>