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mimořádné schůze Rady města Moravský Krumlov konané dne 14.9.20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správnost obsahové stránky:  Mgr. Tomáše Třetinu,</w:t>
      </w:r>
    </w:p>
    <w:p>
      <w:pPr>
        <w:pStyle w:val="TextBody"/>
        <w:ind w:left="2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adání výzvy k podání nabídky na dodávku stavby: „Výstavba sociálního zařízení na autobusovém nádraží v Moravském Krumlově“ v předloženém znění včetně návrhu složení výběrové komi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Rada města bere vědomí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návrh řešení odpočívadla na břehu řeky u autobusového nádraží autora Ing. arch. Kaňk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informace starosty města ve věci obnovy mostu u bývalého lesního závodu na ul. Pod zámkem a doporučuje ZM přijat v nejbližší době konečné řeš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……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Mgr. Tomáš Třetina - místo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Mgr. Tomáš Třetina - místo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4.9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8:00Z</dcterms:created>
  <dc:creator>cuboval</dc:creator>
  <dc:description/>
  <dc:language>en-US</dc:language>
  <cp:lastModifiedBy>Vavrina Pavel</cp:lastModifiedBy>
  <cp:lastPrinted>2010-09-22T13:17:00Z</cp:lastPrinted>
  <dcterms:modified xsi:type="dcterms:W3CDTF">2010-10-04T10:08:00Z</dcterms:modified>
  <cp:revision>2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953127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Usnesení RM k vyvěšení na web a do MK novin</vt:lpwstr>
  </property>
</Properties>
</file>