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77. schůze Rady města Moravský Krumlov konané dne 29.9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MVDr. Petra Socho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2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3 – Různé  - doplnění o dodatečně zařazené materiály nutné pro jednán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provizi z prodeje publikace „Moravský Krumlov ve svých osudech“ ve výši 25 % při prodejní ceně 500,- Kč za jeden kus a stanovuje datum uskutečnění zdanitelného plnění vždy k 31.12. kalendářního ro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části pozemku p.č. 577 na ul. Dvořákova v Moravském Krumlově o výměře 1 m2 za účelem umístění reklamní tabule žadatelce uvedené v materiálu s nájemným ve výši 800,- Kč/m2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uzavření nájemní smlouvy se žadatelem uvedeným v materiálu nebytové prostory v Moravském Krumlově, Břízová 256 umístěné v I. N.P. - prodejna zahradnických potřeb a agrochemikálií o velikosti 67 m2 na dob neurčitou za cenu: 600,- Kč/m2/rok za hlavní nebytové prostory a za 400,- Kč/m2/rok vedlejší nebytové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uzavření nájemní smlouvy se žadatelem uvedeným v materiálu na nebytové prostory v Moravském Krumlově, Břízová 255 umístěné v I. N.P. – prodejna potraviny, ovoce - zelenina, o velikosti 109 m2 na dobu neurčitou za cenu: 600,- Kč/m2/rok za hlavní nebytové prostory a za 400,- Kč/m2/rok vedlejší nebytové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nájemní smlouvy se žadatelkou uvedenou v materiálu na nebytové prostory v objektu č.p. 363 na ul. Břízová, Moravský Krumlov za cenu: 600,- Kč/m2/rok za hlavní nebytové prostor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Smlouvy o výpůjčce se subjektem: Slezská diakonie, Na Nivách 7, Český Těšín na užívání budovy č.p.97 stojící na pozemku p.č.254/1 a výpůjčku pozemku p.č.266 o výměře 393 m2 vše v k.ú. Moravský Krumlov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kupní smlouvy a smlouvy o zřízení předkupního práva mezi městem Moravský Krumlov a žadatelem uvedeným v materiálu na  prodej pozemků za účelem výstavby rybníka v uprav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 realizaci zakázky pod názvem „Výměna střešního pláště bytového domu č.p. 142-144“ vyhodnocenou firmu na prvním místě: Miroslav Kročil – DŘEVOCENTRUM, Suchohrdly u Miroslavi 85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o posouzení vývoje ekonomické situace ve světě a regionu prodloužení doby snížení nájemného na období od 1.1.2011 do 31.12.2011: 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 nájemních smluv k N.P. uzavřených od 1.7.2008 a nájemného bytů u nájemních smluv s nájemným ve výši 46,53 Kč/m2 o 10 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 nájemních smluv bytů s nájemným ve výši 47,08 Kč/m2 na hodnotu 38,40 Kč/m2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zavření dodatku k nájemní smlouvě č. 1/05 se ZO ČZS Moravský Krumlov ve smyslu snížení výměry pronajatých pozemků dle předloženého návrhu , tj. na výměru 14208 m2 za cenu 8.696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pověď nájmu pozemku p.č.3119/1 v k.ú. Moravský Krumlov pronajatého mimo nájemní smlouvu č. 1/05 ze dne 13.6.2005 včetně jejich dodatků,  a to ke dni 30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ýměnu bytu č. 7 o velikosti 3+1 ve II. NP na ul. Husova 1266, Moravský Krumlov za byt č. 24 o velikosti 2+1 v V. NP na ul. Husova 1264, Moravský Krumlov mezi nájemci jmenovitě uvedenými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ěnu položkového rozpočtu dotace města na rok 2010 ve výši 57.000,- Kč poskytnuté občanskému sdružení POSPOLU MK, Václavská 738, 672 01 Moravský Krumlov, IČ: 22692916 na realizaci projektu: „IV. Krumlovské slavnosti hudby, tance a zpěvu – Majáles 2010“, a to podle předložené žád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ěnu položkového rozpočtu dotace města na rok 2010 ve výši 9.000,- Kč poskytnuté DDM Moravský Krumlov, nám. TGM 35, 672 01 Moravský Krumlov IČ:70285292 na realizaci projektu: „Domeček plný hudby“ , a to podle předložené žád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ozování prodejních trhů na nám. TGM Moravský Krumlov v roce 2011 subjektu: Jan Berousek, Přerovská 842, 530 06 Pardubice, IČ: 10492402 za cenových a dalších podmínek roku 2010 a pověřuje starostu města podpisem příslušné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ěnu položkového rozpočtu dotace města na rok 2010 ve výši 9.000,- Kč poskytnuté SDH Rakšice Moravský Krumlov, Havlíčkova 1073, 672 01 Moravský Krumlov IČ:44026633 na realizaci projektu: „Pohárová soutěž v požárním sportu v Rakšicích“ , a to podle předložené žád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končení nájemní smlouvy k bytu č. 60, ve IV. N.P. objektu DPS Moravský Krumlov s  nájemkyní uvedenou v materiálu dohodou ke dni 30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4, o velikosti 2+1, 2.NP, nám.TGM 33, Moravský Krumlov žadatelce jmenovitě uvedenou a doporučenou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16, o velikosti 1+1, 4.NP, Školní 142, Moravský Krumlov žadatelce jmenovitě uvedené a doporučené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1, o velikosti 1+1, P, Komenského 145, Moravský Krumlov žadatelce jmenovitě uvedené a doporučené komisí bytovou, zdravotní a sociální ze dne 22.9.2010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11, o velikosti 1+1, 3.NP, Komenského 145, Moravský Krumlov žadateli jmenovitě uvedenému a doporučenému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13, o velikosti 1+1, 4.NP, Komenského 145, Moravský Krumlov žadatelce jmenovitě uvedené a doporučené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6, o velikosti 1+1, 2.NP, Komenského 145, Moravský Krumlov žadatelce jmenovitě uvedené a doporučené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5, o velikosti 1+1, 2.NP, Zámecká 2, Moravský Krumlov žadateli jmenovitě uvedenému a doporučenému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č.4, o velikosti 2+1, 3.NP, nám. TGM 34, Moravský Krumlov žadatelce jmenovitě uvedené a doporučené komisí bytovou, zdravotní a sociální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hradníky na přidělení bytu 2+1 a 1+1 v majetku města jmenovitě uvedených v materiálu z jednání bytové, zdravotní a sociální komise ze dne 22.9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místění dopravní značky B3a s dodatkovou tabulkou E 12 (text: „mimo bydlící“) na ul. Tylova Moravský Krumlov, a to s podmínkou kladných vyjádření dotčených orgán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kupní smlouvu se subjektem: Město Břeclav, nám. T.G. Masaryka 3, 690 81 Břeclav, IČ: 00283061 na nákup 2 ks speciálních hasičských vozidel AVIA A30K pro potřeby SDH Moravský Krumlov Polánka v předloženém znění a pověřuje starostu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is dlouhodobě nevymahatelných škod na majetku města evidovaných pod č.j.: 1/2004 ze dne 25.2.2004 a č.j.:2/2006 ze dne 20.3.2006, a to v plné výši a zároveň pověřuje starostu města podpisem příslušných dokladů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placení příspěvku dětem narozeným v období od 1.1. do 30.6.2010 dle předloženého seznamu ve výši 1.000,- Kč na jedno dít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enční smlouvu o veřejném provozování hudebních děl č.: VP_2010_119666 mezi společností OSA – Ochranný svaz autorský pro práva k dílům hudebním, o.s. a městem Moravský Krumlov za účelem udělení licence pro využití hudebních děl prostřednictvím městského rozhlasu v roce 2010 a pověřuje starostu města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21/2010 v předloženém znění, postupuje jej k projednání finančnímu výboru města a doporučuje ZM schválit provedené rozpočtové opatření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výkup části pozemku p.č.293 vedeném na LV 132 pro k.ú. Moravský Krumlov z důvodu dořešení majetkových vztahů, který vznikne oddělením dle geometrického plánu za cenu dle znaleckého posudku, přičemž náklady spojené s převodem pozemku uhradí měs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TJ Polánka Moravský Krumlov, Sportovní 1642, 672 01 Moravský Krumlov, IČ: 44026692 na akci „Rozmarýnové hody“, konanou ve dnech 4.9.2010 – 5.9.2010 v Polán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částečně své usnesení č. 87 přijaté na  71. schůzi RM konané dne 14.6.2010, a to bod I.5. a  bod I.9. v plném znění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vé rozhodnutí ve věci přidělení bytu dle žádosti občanky ze dne 7.9.2010 a postupuje ji k projednání komisi bytové, zdravotní a sociální města Moravský Krumlo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r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MěKS Moravský Krumlov vytvoření zásoby 240 ks publikací „ Moravský Krumlov ve svých osudech“ pro účely prezentace měs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edloženou informaci finančního odboru MěÚ o plnění rozpočtu (sdílené daně) za období 01-08/2010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MM předložený výsledek výběrového řízení pro realizaci veřejné zakázky pod názvem „Výměna střešního pláště bytového domu č.p. 167“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měnu textu ve Smlouvě o pronájmu veřejného prostranství a provozování pouťových atrakcí – zařízení lidové technické zábavy – Lunaparku, uzavřené mezi městem Moravský Krumlov jednajícím prostřednictvím SMM Moravský Krumlov a p. Bohumilem Jungem, Slavice 91 v předloženém znění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SMM o stavbě BD na sídlišti Zachráněná a schvaluje zároveň udělení souhlasného  stanoviska SMM se stavbou pro účely stavebního říze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VDr. Petr Socho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9.9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5:00Z</dcterms:created>
  <dc:creator>cuboval</dc:creator>
  <dc:description/>
  <dc:language>en-US</dc:language>
  <cp:lastModifiedBy>Vavrina Pavel</cp:lastModifiedBy>
  <cp:lastPrinted>2010-10-12T12:42:00Z</cp:lastPrinted>
  <dcterms:modified xsi:type="dcterms:W3CDTF">2010-10-12T11:21:00Z</dcterms:modified>
  <cp:revision>4</cp:revision>
  <dc:subject/>
  <dc:title>U S N E S E N Í</dc:title>
</cp:coreProperties>
</file>