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78. schůze Rady města Moravský Krumlov konané dne 11.10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Irenu Kočí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2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3 – Různé  - doplnění o dodatečně zařazené materiály nutné pro jednání R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projekt „Efektivnost a inovativní rozvoj lidských zdrojů na městském úřadě v Moravském Krumlově“ a podání opakované žádosti o finanční podporu z OP LZZ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jako vstřícné gesto občanům úhradu nákladů spojených s kontrolou, geodetickým zaměřením a vypracováním projektu, vč. rozpočtu, dešťové kanalizace na soukromých pozemcích p.č.579/3, 1164/1 a 1163 vše v k.ú. Moravský Krumlov dle cenového návrhu firmy Aqua Procon, s.r.o., Brno s tím, že se město na případné realizaci díla nebude podílet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Dodatek č.1 k Mandátní smlouvě č. 23/2010 ze dne 17.3.2010 se subjektem: Ing. Petr Brunclík, F.J.Curie 6, 669 02 Znojmo, v předloženém znění a pověřuje starostu města podpisem tohoto dodat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nájem N.P. v objektu na ul. Komenského 144, Moravský Krumlov subjektu: Slavia pojišťovna a.s., Revoluční 1, 110 00 Praha za smluvní  nájemné ve výši 56.764,- Kč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ní Smlouvy o smlouvě budoucí o zřízení práva odpovídajícího věcnému břemenu č. 4710223/02 na stavbu s názvem: „Moravský Krumlov, ul. Zámecká, kabel NN, zahrady“ s firmou E.ON distribuce, a.s., věcné břemeno bude zřízeno za jednorázovou úplatu ve výši 4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ní Smlouvy o právu provedení stavby č. 4710215/02 na stavbu s názvem: „Moravský Krumlov, ul. Zámecká, kabelová smyčka NN, p. Sklenský“ s firmou E.ON Distribuce, a.s. a pověřuje starostu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u položkového rozpočtu projektu: „Pohyb je život“ v rámci schválené dotace z rozpočtu města z programu VFP na rok 2010 v oblasti tělovýchovy a sportu  subjektu: DDM Moravský Krumlov, TGM 35, 672 01 Moravský Krumlov, IČ:70285292, a to ve výši a struktuře dle žádosti ze dne 6.10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měnu položkového rozpočtu projektu: „Programy pro školy“ v rámci schválené dotace z rozpočtu města z programu VFP na rok 2010 v oblasti  prevence rizikového chování  subjektu: DDM Moravský Krumlov, TGM 35, 672 01 Moravský Krumlov, IČ:70285292, a to ve výši a struktuře dle žádosti ze dne 6.10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stup do budovy KD Rokytná dne 16.10.2010 za účelem pořádání zábavy „Hubertovy jízdy“ až po ukončení činnosti okrskové volební komis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acovat investiční rozvahu generální opravy střechy objektu Sokolovny a pověřuje ředitele MěKS, ředitele SMM a investičního technika města dalším jednáním v této věc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souladu s ust. zákona č. 250/2000 Sb., ve znění pozdějších předpisů, rozdělení kladného hospodářského výsledku MěKS Moravský Krumlov za rok 2009 ve výši 800.921,53 Kč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- příděl do fondu odměn   ve výši               90.000,- Kč       tj. 11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  <w:szCs w:val="24"/>
        </w:rPr>
      </w:pPr>
      <w:r>
        <w:rPr>
          <w:sz w:val="24"/>
          <w:szCs w:val="24"/>
        </w:rPr>
        <w:t>- příděl do rezervního fondu ve výši         710.921,53 Kč     tj. 89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 toho příděl do investičního fondu ve výši              540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cenční smlouvu o veřejném provozování hudebních děl č. VP_2010_127867 mezi společností: OSA – Ochranný svaz autorský pro práva k dílům hudebním, o.s. a městem Moravský Krumlov za účelem udělení licence pro užití hudebních děl prostřednictvím městského rozhlasu od 1.1.2010 do 30.9.2010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í Smlouvy o právu provést stavbu BD v lokalitě Zachráněná subjektu: OSP spol s r.o., Okružní  394, Moravský Krumlov, IČ: 44026421 v předloženém znění a pověřuje starostu města jejím podpis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č. 22/2010 v předloženém znění, postupuje jej k projednání finančnímu výboru města a doporučuje ZM schválit provedené rozpočtové opatř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č. 23/2010 v předloženém znění, postupuje jej k projednání finančnímu výboru města a doporučuje ZM schválit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Dodatek č.1 ke Smlouvě o dílo ze dne 16.9.2010 se subjektem: Hrušecká stavební spol., s.r.o., U zbrojnice 588, 691 56 Hrušky, IČ: 25585142 na realizaci akce: „Zlepšení energetických vlastností ZŠ Ivančická“ v předloženém znění a pověřit starostu města podpisem tohoto dodat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neschválit prodej části pozemku p.č.1159 o výměře cca 75 m2 vedeného na LV 10001 pro k.ú. Moravský Krumlov žadatelům uvedeným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odkup pozemku p.č.660/2 – vodní plocha o výměře 48 m2, který vznikl oddělením z pozemku p.č.660 dle geometrického plánu č. 2304-149/2010 a který vyhotovil a ověřil Ing. Pavel Pexa, a to za kupní cenu zjištěnou dle znaleckého posud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Smlouvu o finančním vypořádání se subjektem LČR s.p., Lesní závod Židlochovice, Tyršova 1, 667 15 Židlochovice ve věci spolupodílu na nákladech stavby mostu v lokalitě „Střelnice“ (u objektu bývalé lesní správy) ve výši 695.464,- K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e zněním Dodatku č.1 ke Smlouvě o dílo ze dne 16.9.2010 se subjektem: Hrušecká stavební spol., s.r.o., U zbrojnice 588, 691 56 Hrušky, IČ: 25585142 na realizaci akce: „Zlepšení energetických vlastností ZŠ Ivančická“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e složením komise pro otevírání obálek a hodnotící komise v rámci akce: „Realizace protipovodňových opatření pro město Moravský Krumlov“ včetně s termíny jednání obou komis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rovedením opravy šachty uliční vpusti na Dvořákově ulici v rámci stavby: „Revitalizace centrální části města Moravský Krumlov – racionalizace autobusové dopravy“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právnímu orgánu městského úřadu zvážit prominutí poplatku ze vstupného subjektu: Sdružení rakšické mládeže, Kopečná 939, 672 01 Moravský Krumlov, IČ: 27013219 na akci „Rakšické hody“, konanou ve dnech 25.9.2010 – 26.9.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vé rozhodnutí ve věci spolufinancování řešení stížnosti na fungování kanalizace v RD Palackého 95, Moravský Krumlov a pověřuje investičního technika zasláním odpovědi dle projednaného stanoviska RM stěžovatel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stup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loženou žádost VAS Moravský Krumlov ve věci výdeje dat z GIS odboru výstavby a územního plánování MěÚ k přímému vyříz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edloženou informaci finančního odboru MěÚ o plnění rozpočtu (sdílené daně) za období 01-09/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veřejnění výzvy k podání nabídky na akci: „Realizace protipovodňových opatření pro město Moravský Krumlov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ředloženou žádost subjektu Grand Hunter, jezdecký klub Rokytná, o.s., Rokytná 1322, 672 01 Moravský Krumlov ve věci příspěvku na akci „ „Hubertova jízda“ na pořízení jezdeckých potřeb, konanou dne 16.10.2010 pod patronací města Moravský Krumlov a schvaluje částku 3.000,- Kč na nákup jezdeckých potřeb prostřednictvím položky 5492 - da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žádost občana ze dne 4.10.2010 na působení v orgánech RM v dalším volebním obdob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žádost o peněžní dar na zařízení BABYBOXU subjektu: Občanské sdružení Babybox pro odložené děti, Hájek 88, Praha 10 a s tím, že z důvodu nedostatečných finančních rezerv města ji nemůže akceptov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tajemníka úřadu o povinnostech členů RM dle zákona č. 159/2006 Sb. po ukončení volebního obdob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informace orgánů města a MěÚ ve věci žádosti občanky uvedené v materiálu ze dne 6.10.2010 ve věci parkování vozidla ve vjezdu do domu na ul. Palackého 83 a pověřuje odbor dopravy MěÚ o zaslání odpovědi žadatelce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rena Kočí – členka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1.10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7:00Z</dcterms:created>
  <dc:creator>cuboval</dc:creator>
  <dc:description/>
  <dc:language>en-US</dc:language>
  <cp:lastModifiedBy>Vavrina Pavel</cp:lastModifiedBy>
  <cp:lastPrinted>2010-10-19T12:58:00Z</cp:lastPrinted>
  <dcterms:modified xsi:type="dcterms:W3CDTF">2010-10-27T14:10:00Z</dcterms:modified>
  <cp:revision>3</cp:revision>
  <dc:subject/>
  <dc:title>U S N E S E N Í</dc:title>
</cp:coreProperties>
</file>