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79. schůze Rady města Moravský Krumlov konané dne 1.11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5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6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řidělení bytu č. 60 v DPS Moravský K a uzavření nájemní smlouvy se žadatelem jmenovitě uvedeným pod poř. č. 1 v příloze č. 1 ze dne 19.10.2010 – doporučené žádosti (vznik nájmu od 1.11.2010) a pověřuje starostu podpisem této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smlouvu o dílo č. 1328010 na vypracování projektové dokumentace kanalizace pod pekárnou „Ivanka“ se subjektem: AQUA PROCON, s.r.o., Palackého 12, Brno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dodatek č. 1 ke smlouvě o dílo č. 09/053 na vypracování projektové dokumentace IA „Cyklostezka Moravský Krumlov – Ivančice“ se subjektem: Ing. Adolf Jebavý, alternativní dopravní studio, Gorkého 9, Brno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mlouvy o bezúplatném užívání nemovitosti – pozemku p.č.1948 – vodní plocha o výměře 2201 m2 se žadateli uvedenými v materiálu za účelem provozování malé vodní elektrárny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mlouvy o smlouvě budoucí o zřízení práva odpovídajícího věcnému břemenu č. 4710162/001 s f. E.ON Distribuce, a.s. na stavbu s názvem: „Rakšice, Vinohradská, přípojka NN, MVDr. Knollová“ na pozemku p.č. 2633. Věcné břemeno bude zřízeno za jednorázovou úplatu ve výši 1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mlouvy o smlouvě budoucí o zřízení práva odpovídajícího věcnému břemenu č. 4710163/001 s f. E.ON Distribuce, a.s. na stavbu s názvem: „Moravský Krumlov, Větrná, kabel. smyčka NN, p. Punčochář“ na pozemku p.č. 2122/1. Věcné břemeno bude zřízeno za jednorázovou úplatu ve výši 1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mlouvy o smlouvě budoucí o zřízení práva odpovídajícího věcnému břemenu č. 4709-259/001/2010-ZN s f. E.ON Distribuce, a.s. na stavbu s názvem: „SB-4709-259 Moravský Krumlov, Znojemská příp. NN Veselý“ na pozemku p.č. 1014 a 1323. Věcné břemeno bude zřízeno za jednorázovou úplatu ve výši 2.000,- Kč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zavření Smlouvy o smlouvě budoucí o zřízení práva odpovídajícího věcnému břemenu č. 4709-219/2010-ZN s f. E.ON Distribuce, a.s. na stavbu s názvem: „SB-4709-219 Moravský Krumlov, Slunečná, kabel NN Ferik“ na pozemku p.č. 1983/45. Věcné břemeno bude zřízeno za jednorázovou úplatu ve výši 2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ěnu u nájemních smluv k bytu: TGM 33/2 uzavřenou s nájemci uvedenými v materiálu, a to v trvání její platnosti na dobu neurčito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í smlouvy o nájmu bytu k bytům TGM 33/4 a TGM 34/4 s novými nájemci uvedenými v materiálu, a to na dobu neurčito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í Smlouvy o zřízení práva odpovídajícího věcnému břemenu s f. JMP Net, s.r.o., Brno na stavbu s názvem: „VTL Moravský Krumlov“ na pozemku p.č.4336/1. Věcné břemeno bude zřízeno za jednorázovou úplatu ve výši 2.231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nitřní směrnici města Moravský Krumlov č. MěÚ/9/2010 v předloženém znění s účinností od 2.11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nitřní směrnici města Moravský Krumlov č. MěÚ/10/2010 v předloženém znění s účinností od 2.11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souladu s ust. § 102 zákona č. 128/2000 Sb., ve znění pozdějších předpisů, a s usnesením 41.ZM ze dne 3.5.2010 Smlouvu o dílo na akci: „Dodavatel řešení a realizace Technologického centra ORP Moravský Krumlov“ se subjektem: </w:t>
      </w:r>
      <w:r>
        <w:rPr>
          <w:sz w:val="24"/>
        </w:rPr>
        <w:t>NETPROSYS, s.r.o., Cejl 62, 602 00 Brno, IČ:25344536, v předloženém znění a pověřuje starostu města jejím podpis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v souladu s ust. § 102 zákona č. 128/2000 Sb., ve znění pozdějších předpisů a zákona č. 250/2000Sb., ve znění pozdějších předpisů, úhradu ztráty  hospodaření za rok 2009 u subjektu: TaZS Moravský Krumlov ve výši 264.697,78 Kč na vrub rezervního fondu příspěvkové organiz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souladu s ust. § 102 zákona č. 128/2000 Sb., ve znění pozdějších předpisů, úpravu platu ředitele ZŠ Ivančická Moravský Krumlov  účinností od 1.11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ravu a seřízení plastových oken na DPS, Jiráskova 634, Moravský Krumlov s tím, že oprava bude hrazena z rozpočtu měs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doucí finančního odboru zapracovat částku ve výši 758.893,- Kč – nadstandardu dopravní obslužnosti města Moravský Krumlov na rok 2011 do návrhu rozpočtu města na rok 2011 jako nutný výdaj mě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24/2010 v předloženém znění, postupuje jej k projednání finančnímu výboru města a doporučuje ZM schválit provedené rozpočtové opatře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rozpočtové opatření č. 25/2010 v předloženém znění, postupuje jej k projednání finančnímu výboru města a doporučuje ZM schválit provedené rozpočtové opatření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ZM schválit Smlouvu o finančním podílu na obnově stavby mostu na jejímž základě město Moravský Krumlov vyplatí LČR, s.p. Lesnímu závodu 4 Židlochovice částku 695.464,- Kč v upraveném znění  (změna v bodě splatnost částky a zakotvení „věcného břemene“ užívání mostu pro všechny občany města) a pověřit starostu města podpisem této smlouvy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rodej pozemků p.č.1370 o výměře 355 m2, p.č.1375/1 o výměře 345 m2, p.č.1376 o výměře 207 m2, p.č. 1377 o výměře 205 m2, p.č.1378 o výměře 205 m2, p.č.840/3 o výměře 196 m2 a p.č.840/2 o výměře 214 m2 vše v k.ú. Moravský Krumlov, vedené na LV 10001 subjektu: KRUMLOVAN, stavební bytové družstvo, Sídliště 338, Moravský Krumlov za cenu 114,-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právnímu orgánu městského úřadu zvážit prominutí poplatku ze vstupného subjektu: Výbor SRPDŠ při SOŠO a SOUŘ Moravský Krumlov, Klášterní nám. 127, Moravský Krumlov na akci: „Taneční zábava u příležitosti oslav 50. výročí školy“, konanou dne 17.9.2010 v Orlovně Rakšic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ZO ČZS Moravský Krumlov, Tylova 673, Moravský Krumlov, IČ: 00613004 na akci „Včelařská a zahradnická výstava“, konanou ve dnech 2.10.2010 – 5.10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právnímu orgánu městského úřadu zvážit prominutí poplatku ze vstupného subjektu: Hudební skupina Dreams, Horní Dubňany 108, IČ: 67034527 na akci „Burčákobraní – taneční zábava“, konanou dne 9.10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 6 Smlouvy o zajištění financování systému IDS JmK subjektu: JmK, Žerotínovo nám. 3/5, 601 82 Brno, IČ:70888337, ve věci financování dopravní obslužnosti města Moravský Krumlov – nadstandardu ve výši 758.893,- Kč na období roku 2011 v předloženém znění a pověřit starostu města podpisem tohoto d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připojením pozemku p.č.1745/2 vedeném na LV 2204 v k.ú. Moravský Krumlov na místní komunikaci na pozemku p.č. 1746 a s provedením terénních úprav nutných pro zřízení sjezdu, které budou vyvolány stavebním povolení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edením úpravy rozvodu veřejného osvětlení na Dvořákově ulici v rámci stavby: „Revitalizace centrální části města Moravský Krumlov – racionalizace autobusové dopravy“ v rozsahu dle předloženého cenového návrh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e snížením nájmu za pronájem náměstí TGM pro účely konání prodejních trhů v roce 2011 na částku 14.500,- Kč (včetně DPH) za jeden tr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vynětím rozhodčí doložky z textu nájemní smlouvy na pronájem N.P. v majetku města uzavřené se subjektem: Slávia pojišťovna a.s., Praha, IČ:6019750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místostarostu města dalším jednáním s f. STAVOPROGRES Brno ve věci snížení ceny díla: „Sociální zařízení na autobusovém nádraží v Moravském Krumlově“ úpravou projektu a dále jednáním s JmK a KORDIS JmK ve věci možné finanční spoluúčasti na nákladech výše uvedené 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informaci finančního odboru MěÚ o plnění rozpočtu  a čerpání rozpočtu města Moravský Krumlov za období leden – září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dboru sociálních věcí o obsazení bytů v DPS Moravský Krumlov občany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ůběh a výsledek výběrového řízení na akci: „Dodavatel řešení a realizace Technologického centra ORP Moravský Krumlov“ a schvaluje jako nejvhodnější nabídku firmy: NETPROSYS, s.r.o., Cejl 62, 602 00 Brno, IČ:25344536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ý dopis občanky ze dne 18.10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stanovisko dotčených orgánů k dopravnímu značení na ul. Tylova Moravský Kruml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stanovisko dotčených orgánů k dopravnímu značení na ul. Havlíčkova a silnice II/396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ředloženou žádost občana k provedení změny ÚP ze dne 11.10.2010 a postupuje ji k dalšímu řízení OVÚP MěÚ, 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rozbor hospodaření TaZS Moravský Krumlov k datu 30.9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i ředitele SMM o otevření bufetu na nám. a zahájení stavby zastávky na ul. Znojemské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gr. Bořivoj Ziegl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1.10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4:00Z</dcterms:created>
  <dc:creator>cuboval</dc:creator>
  <dc:description/>
  <dc:language>en-US</dc:language>
  <cp:lastModifiedBy>Vavrina Pavel</cp:lastModifiedBy>
  <cp:lastPrinted>2010-11-12T12:38:00Z</cp:lastPrinted>
  <dcterms:modified xsi:type="dcterms:W3CDTF">2011-01-06T08:07:00Z</dcterms:modified>
  <cp:revision>4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668650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Usnesení k doplnění na web </vt:lpwstr>
  </property>
</Properties>
</file>