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9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mimořádné schůze Rady města Moravský Krumlov konané dne 10.11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Irenu Kočí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2 – Různé  - doplnění o dodatečně zařazené materiály nutné pro jednání R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mlouvu o převodu práv a povinností z územního rozhodnutí č. 236/09 se subjektem: REALSAD, s.r.o., Pod zámkem 204, Moravský Krumlov v předloženém znění a pověřuje starostu města podpisem této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se zněním Dodatku č. 2 ke Smlouvě o dílo ze dne  16.9.2010 se subjektem: Hrušecká stavební spol., s.r.o., U zbrojnice 588, 691 56 Hrušky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s provedením IA: „Rekonstrukce plochy před hlavním vchodem a plochy parkoviště ZŠ Ivančická“ a pověřuje místostarostu města provedením dalších kroků, vedoucích k zajištění podkladů rekonstrukce a provedení vlastního dí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u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řediteli SMM Moravský Krumlov s termínem do 18.11.2010 zabezpečit změnu DZ u zastávky „Stezka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ZM schválit Dodatek č.2 ke Smlouvě o dílo ze dne 16.9.2010 se subjektem: Hrušecká stavební spol., s.r.o., U zbrojnice 588, 691 56 Hrušky v předloženém znění a pověřit starostu podpisem tohoto dodatk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ředání majetku do správy k vlastnímu hospodaření pro SM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- stavba občanské vybavenosti č.p. 363                              128.220,00 K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- pozemek p.č.295/3 o výměře 147 m2                                   1.508,22 K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- směna pozemku (Němec) p.č.1770/9 o výměře 6021 m2   42.082,10 K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bere vědom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>předložený přehled výběru sdílených daní za období leden až říjen 2010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informaci o zamítnutí dotace EU na realizaci IA města „Modernizace sběrného dvora odpadů města Moravský Krumlov</w:t>
      </w:r>
      <w:r>
        <w:rPr>
          <w:sz w:val="24"/>
          <w:szCs w:val="24"/>
        </w:rPr>
        <w:t>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……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Ing. Pavel Vavřina – tajemník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Irena Kočí – členka R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0.11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8:00Z</dcterms:created>
  <dc:creator>cuboval</dc:creator>
  <dc:description/>
  <dc:language>en-US</dc:language>
  <cp:lastModifiedBy>Vavrina Pavel</cp:lastModifiedBy>
  <cp:lastPrinted>2010-09-22T13:17:00Z</cp:lastPrinted>
  <dcterms:modified xsi:type="dcterms:W3CDTF">2011-01-06T08:08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2612141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Usnesení k doplnění na web </vt:lpwstr>
  </property>
</Properties>
</file>