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2. schůze Rady města Moravský Krumlov konané dne 10.1.201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Ing. Vlastimila Kocand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8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9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předložené Darovací smlouvy č. 1/2011/OŠK- 4/2011/OŠK na předání  a převzetí věcných darů do tombol v rámci plesů pořádaných ve městě v předloženém znění a pověřuje starostu jejich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zpracování investičního záměru na rozšíření parkovacích ploch u budovy na nádraží ČD a pověřuje starostu města jednáním ve věci možného dotačního titulu na financování této akce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Jednací řád rady města v uprav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místo, den,a čas konání občanských svatebních obřadů následovně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Městský úřad Moravský Krumlov, nám. Klášterní 125 –obřadní síň a atriu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</w:rPr>
        <w:t>Pátek:   16:00 hod. – 17:00 ho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Sobota: 10:00 hod. – 14:00 hod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Dodatek č. 3 </w:t>
      </w:r>
      <w:r>
        <w:rPr>
          <w:bCs/>
          <w:sz w:val="24"/>
          <w:szCs w:val="24"/>
        </w:rPr>
        <w:t>ke Smlouvě o umístění technického zařízení pro sběr a další zpracování dat pro cestovní pasy se strojově čitelnými údaji a s nosičem dat s biometrickými údaji subjektu: Státní tiskárna cenin, s.p., Růžová 6, 110 00 Praha, IČ:00001279 pro zabezpečení výkonu státní správy – agendy CDBP v předloženém znění a pověřuje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prominutí pohledávky ve výši 336,- Kč za zemřelým občanem uvedeným v materiálu pro nedobytnost a o provedení (zaúčtování) odpisu předmětné pohledávky – přeplatky na dávce sociální péče – v účetnictví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užití části výtěžku z tomboly ve výši 50 % při konání plesu města Moravský Krumlov v roce 2011 na podporu kulturních akcí v Moravském Krumlov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částku ve výši 5.000,- Kč z rozpočtu města Moravský Krumlov na nákup cen do tomboly VII. Plesu města konaného dne 15.1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u palivového dříví získaného samovýrobou na veřejném prostranství a veřejné zeleni dle předloženého návrhu SM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i pro otevírání obálek a hodnocení nabídek pro zakázku s názvem: „Statické sanační zajištění hradební zdi, Moravský Krumlov úsek 12-14“ v navrženém slož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jemné z nebytových prostor č.p.1664 restaurace v Polánce do 31.12.2011 nájemci uvedenému v materiálu ve výši 3.547,- Kč/měsíčn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měr města pronajmout pozemky ve vlastnictví města uvedené v příloze předloženého materiál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měr města bezúplatně převést dokončenou stavbu autobusového zálivu na ul. Znojemské, evidovanou SMM pod inv. č. 805, nově vzniklý pozemek p.č.1561/2 o výměře 15 m2a nemovitý majetek – autobusový záliv na ul. Ivančická, evidovanou SMM pod inv. č. 10034 do majetku Jihomoravského kraj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u položkového rozpočtu dotace z programu VFP na rok 2010 na projekt: „Děti točí hrdiny“ subjektu: ZŠ Klášterní nám. 134, Moravský Krumlov IČ: 49439324, a to dle žádosti ze dne 3.1.20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starostovi zabezpečit zpracování nezávislého znaleckého posudku na most za  lesovno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MěÚ zapracovat finanční částku vyplývající ze smlouvy na zabezpečení LSPP na rok 2011 do návrhu rozpočtu města na rok 2011 jako nutný výda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tanovil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že závěsný odznak se státním znakem mohou užívat členové ZM pověřeni k přijetí prohlášení snoubenců o uzavření manželstv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 umístěním mobilní pobočky ČS a.s. na nám. TGM Moravský Krumlov po dobu rekonstrukce pobočky,  a to za podmínky souhlasu všech dotčených orgán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příspěvku na zajišťování LSPP v roce 2011 mezi městem Moravský Krumlov a městem Ivančice na poskytování lékařské služby první pomoci v Nemocnici Ivančice v předloženém znění a pověřit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řevod budovy Sokolovny na ul. Palackého 60, Moravský Krumlov z evidence majetku MěKS Moravský Krumlov do evidence majetku SMM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bezúplatný převod majetku, a to objektu vodojemu „Křepelčí vrch“ – starý, inv.č.:MSTV 7037670 a oplocení vodojemu „Křepelčí vrch“ – starý, inv.č.:MSTV 7037660na pozemku p.č.660, který je ve vlastnictví ČR s právem hospodařit Lesy ČR s.p,. vše v k.ú. Moravský Krumlov z majetku subjektu: Vodovody a kanalizace, svazek obcí se sídlem v Třebíči, ul. Kubištova 1172, Třebíč, IČ:60418885 do majetku města formou darovací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rozhodnutí ve věci nově uzavíraných smluv na pronájem orné pů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žádost ZŠ Vémyslice o poskytnutí finančního příspěvku na lyžařský kurz pro žákyni uvedenou v materiálu ze dne 3.12.201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k přijetí prohlášení snoubenců o uzavření manželství tyto členy ZM: p. Irena Kočí, Mgr. Jan Košíče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tarostu města a ředitele SMM jednáním s p. Břínkem ve věci pronájmu zemědělských pozemk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tarostu města a ředitele SMM jednáním s p. Illkem ve věci provozu obchodu v Rokytné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ústní informace starosty mě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ý Přehled činnosti Komise protidrogové prevence, prevence rizikového chování  a prevence kriminality v regionu Moravský Krumlov v roce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informace  MěKS o nákladech a provozu prodejny p. Illka v Rokytné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platné dokumenty SMM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ávací podmínky pro uchazeče výběrového řízení na veřejnou zakázku malého rozsahu na dodávku stavebních prací na akci s názvem: „Statické sanační zajištění hradební zdi, Moravský Krumlov úsek 12-14“ v předloženém zně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SMM o stanovení ceny nájmu orné pů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SMM o dokončené investiční akci realizované pod názvem stavby: „Moravský Krumlov – autobusová zastávka, ul. Znojemská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e SMM o problému uzavření nájemní smlouvy na NP - vinárna na nám. TGM s p. Odehnal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ci starosty o členství města ve všech sdružení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formaci starosty města o řešení problému manž. Holoubkový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formaci tajemníka o výši vyplacených odměn pro neuvolněné členy ZM do 31.12.2010 a po 1.11.2011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Vlastimil Kocand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0.1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Mgr. Tomáš Třetina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7:00Z</dcterms:created>
  <dc:creator>cuboval</dc:creator>
  <dc:description/>
  <dc:language>en-US</dc:language>
  <cp:lastModifiedBy>Vavrina Pavel</cp:lastModifiedBy>
  <cp:lastPrinted>2011-01-17T12:40:00Z</cp:lastPrinted>
  <dcterms:modified xsi:type="dcterms:W3CDTF">2011-01-19T07:20:00Z</dcterms:modified>
  <cp:revision>3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98602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desku</vt:lpwstr>
  </property>
</Properties>
</file>