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3. schůze Rady města Moravský Krumlov konané dne 24.1.2011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Ing. Martu Špalkovo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0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21 – Různé  - doplnění o dodatečně zařazené materiály nutné pro jednání R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ěnu položkového rozpočtu dotace z programu VFP na rok 2010 na projekt: „Volnočasové sportovní aktivity“ subjektu: Školní sportovní klub při SOŠO a SOUŘ Moravský Krumlov, nám. Klášterní 127, a to dle žádosti ze dne 14.1.201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ojistnou smlouvu č.: 50901812-28 se subjektem: Česká pojišťovna, a.s., Spálená 75/16, Praha, IČ:45272956 na pojištění autobusového nádraží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mlouvu o převodu práv a povinností z kolaudačního souhlasu č.j.:MUMK 27395/2010 na SO 426, SO 427 a SO 432.2 se subjektem: E.ON Distribuce, a.s., F.A.Gerstnera 2151/6, 370 49 České Budějovice v předloženém znění a pověřuje starostu města podpisem těchto smlu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končení Smlouvy o nájmu na nebytové prostory kanceláře č. 16 v objektu Knížecí dům, Růžová 39, Moravský Krumlov dohodou ke dni 31.1.2011 uzavřené s občanem uvedeným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ebytových prostor kanceláře č. 16 v I. NP objektu Knížecí dům, Růžová 39, Moravský Krumlov subjektu: Občanské sdružení ALMA, zastoupené p. Markem Pečerem, předsedou výboru, se sídlem: Dobelice 1, za nájemné ve výši II. cenového pásma tj.: 600,-Kč/m2 – hlavní nebytové prostory a 400,- Kč/m2 vedlejší nebytové prostory a to od 1.2.201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ebytových prostor – čalounická dílna v objektu na TGM 43, Moravský Krumlov žadateli uvedenému v materiálu na dobu neurčitou za cenu: 600,- Kč/m2/rok za hlavní nebytové prostory a za 400,- Kč/m2/rok za vedlejší nebytové prostor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Smlouvy o zřízení práva odpovídajícího věcnému břemenu se žadatelem uvedeným v materiálu na přípojku inženýrských sítí zemního vedení NN na pozemcích ve vlastnictví města Moravský Krumlov p.č.1745/1, p.č.1746, p.č.1749/1, p.č.3524 a p.č.3525 vše v k.ú. Moravský Krumlov. Věcné břemeno bude zřízeno za jednorázovou úplatu ve výši 5.000,- Kč + DP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dodatku ke nájemní smlouvě č. 11/2009 ze dne 27.5.2009 uzavřené s p. Illkem v části III, odst.1 – výše nájmu 0,-, a to od 1.11.2009 zpětn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úhradu části nákladů spotřebovaných služeb spojených s provozem prodejny v Rokytné z rozpočtu města ve výši 50 %, max. do částky 1.300,- Kč/měsíčně s tím, že konkrétní podmínky nájmu budou řešeny v dodatku nájemní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 realizaci veřejné zakázky pod názvem: „Statické sanační zajištění hradební zdi, Moravský Krumlov úsek 12-14“, vyhodnocenou firmu na prvním místě: OSP spol. s r.o., Okružní 394,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ojení města Moravský Krumlov do dotačního titulu JmK: „Na požární techniku k řešení mimořádných událostí JSDH Moravský Krumlov – Rakšice“ na rok 2011 včetně spolupodílí města na financování ve výši 30 % (tj. 30.000,- Kč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volnění částky 30.000,- Kč na financování významných společenských setkání se zástupci MK, JmK a HMP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 29 v DPS Moravský Krumlov a uzavření nájemní smlouvy se žadateli jmenovitě uvedenými pod poř. číslem 1 a 2 v příloze č. 1 ze dne 17.1.2011 – doporučené žádosti a bytu č. 65 se žadatelem uvedeným pod poř. číslem 3 výše citované přílohy (v obou případech vznik nájmu od 1.2.2011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mlouvu o dílo ze dne 11.1.2011 o zajištění reklamy společnosti PBS Industry a.s. Třebíč na VII. plesu města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mlouvu o reklamě ze dne 10.1.2011 o zajištění reklamy Znojemské dopravní společnosti PSOTA s.r.o., Znojmo na VII. plesu města Moravský Krumlov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rovací smlouvu č. 6/2011/OŠK se společností Paracelsus, spol. s r.o.Moravský Krumlov na věcný dar do tomboly na VII. ples města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rovací smlouvu č. 7/2011/OŠK s Pohřebním ústavem Musil s.r.o.,  Moravský Krumlov na věcný dar do tomboly na VII. ples města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ojení města Moravský Krumlov k mezinárodní kampani „Vlajka pro Tibet“ vyvěšením vlajky Tibetu na budově MěÚ dne 10.3.2011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souladu s příslušnými ustanoveními § 38 zákona č. 128/2000 Sb., připojení města Moravský Krumlov jako poškozeného v rámci trestního řízení č.j.: 17T237/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rostovi zahraniční služební cestu na den 24.1.2011 do Bratislavy SR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 ustanovením § 102 zákona č. 128/2000 Sb., ve znění pozdějších předpisů, úpravu platu ředitele ZŠ Ivančická Moravský Krumlov dle předloženého návrhu odboru školství a kultury MěÚ a to s účinností od 1.2.20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doucí finančního odboru MěÚ zapracovat částku ve výši 30.000,- Kč na jednotku do návrhu rozpočtu města na rok 2011 jako pohotovostní částku na krytí nezbytných výdajů spojených s činností JSDH zřizovaných městem Moravský Krumlov, resp. využitelných jako podíl města na financování možných dotačních titulů pro potřeby JSDH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starostovi města připravit materiál pro vyhlášení výzvy dotačního programu z rozpočtu města VFP na rok 2011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stup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žádost POSPOLU Moravský Krumlov o.s., Václavská 738, Moravský Krumlov, IČ: 22692916  finančnímu odboru MěÚ do přípravných materiálů k zpracování návrhu rozpočtu města na rok 20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 provedením víceprací na stavbě: „Zlepšení energetických vlastností ZŠ Ivančická, Moravský Krumlov“ – přesazení lapačů splavenin, oprava netěsné podlahy v kuchyni dle předložených cenových návrhů s tím, že financování těchto prací nenavýší cenu díl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 předloženým návrhem Dodatku č. 2 ke Smlouvě o dílo č. 1/2008 se subjektem: Ing. Roman Chvátal, Jamolice 147, 672 01 Moravský Krumlov v předloženém znění a pověřuje starostu města podpisem tohoto dodat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ouhlasí v souladu s Nařízením Rady města Moravský Krumlov č. 1/2008 s umístěním 17 parkovacích stání s režimem placeného parkování na náměstí TGM dle předloženého situačního výkresu formou aktualizace příloh a ceníku k uvedenému nařízení a současně pověřuje starostu města provedením dalších potřebných kroků k realizaci tohoto záměr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rojednala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předloženou stížnost občanů uvedených v materiálu ze dne 17.1.2011 ve věci stížnosti na nekvalitní panelovou silnici ulice Kpt. Jaroše – ul. Bří Čapků a postupuje ji SMM k vyřízení včetně evidence v zásobníku investičních akcí města,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chva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vedení kompletní opravy podlah v objektu bývalé vinárny na TGM 45 provedením lité technologie dle cenové nabídky cca 120.000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finanční příspěvek na zhotovení sochy Přemysla Otakara II. ve Vysokém Mýt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yužití nabídky IDOS na prezentaci města Moravský Krumlov na serverech jizdnirady.idnes.cz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tarostu města jednáním s Městem Ivančice ve věci možnosti společného obhospodařování lesních pozemků za účelem získání relevantních informac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tarostu města jednáním se zástupci firmy Hrušecká stavební spol. s r.o.ve věci víceprací – stavba vnitřního lešení v objektu F  ZŠ Ivančická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tarostu města jednáním s zástupci SDH Rakšice ve věci stanovení systému financování provozních nákladů spojených s objektem hasičské zbrojnice v Rakšicí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dení města připravit výběrové řízení na dodavatele el. energie, plynu a telefonických služeb pro město Moravský Krumlov včetně zřizovaných P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tarostu města podpisem nájemních smluv na byt č. 29 a 65 v DPS Moravský Krumlov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ústní informace starosty měs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ý materiál ve věci technického dozoru na stavbě autobusového nádraží („Revitalizace centrální části města Moravský Krumlov – racionalizace autobusové dopravy“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ý materiál ve věci stavby „Ochrana vod v povodí řeky Dyje – II. etapa“  - Moravský Krumlov – ČOV a kanaliz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i referátu kontroly o stavu agendy řešení stížností a petic občanů k 31.12.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edloženou Zprávu o činnosti referátu kontroly v roce 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i o obsazení bytů v DPS Moravský Krumlov občana, kterým byl byt přiděl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edloženou Zprávu o fungování mikroregionu „Moravskokrumlovsko“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Marta Špalková – členka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24.1.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Mgr. Tomáš Třetina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3:00Z</dcterms:created>
  <dc:creator>cuboval</dc:creator>
  <dc:description/>
  <dc:language>en-US</dc:language>
  <cp:lastModifiedBy>Vavrina Pavel</cp:lastModifiedBy>
  <cp:lastPrinted>2011-01-31T14:17:00Z</cp:lastPrinted>
  <dcterms:modified xsi:type="dcterms:W3CDTF">2011-02-02T12:07:00Z</dcterms:modified>
  <cp:revision>3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7739524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K vyvěšení na el.ÚD </vt:lpwstr>
  </property>
</Properties>
</file>