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7. schůze Rady města Moravský Krumlov konané dne 21.3.2011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Ing. Vlastimila Kocand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ěny programu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22 – Korespondence – doplnění o korespondenci doručenou po uzávěrce odeslání materiálů na R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23 – Různé  - doplnění o dodatečně zařazené materiály nutné pro jednání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e funkci valné hromady společnosti </w:t>
      </w:r>
      <w:r>
        <w:rPr>
          <w:sz w:val="24"/>
        </w:rPr>
        <w:t xml:space="preserve">Městské lesy Moravský Krumlov s.r.o. </w:t>
      </w:r>
      <w:r>
        <w:rPr>
          <w:sz w:val="24"/>
          <w:szCs w:val="24"/>
        </w:rPr>
        <w:t>zadání výzvy k podání nabídek na výběr dodavatele „Pořízení vyvážecí soupravy pro Městské lesy Moravský Krumlov s.r.o.“ v předloženém znění</w:t>
      </w:r>
      <w:r>
        <w:rPr>
          <w:sz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e funkci valné hromady společnosti Městské lesy Moravský Krumlov s.r.o. účetní závěrku a rozdělení zisku společnosti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ve funkci valné hromady společnosti Městské lesy Moravský Krumlov s.r.o. společnosti vedoucímu společnosti mimořádnou odměnu za hospodářský výsledek v II. pololetí roku 2010 ve výši dle rozhodnutí RM. Odměna bude vyplacena z prostředků společnost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ve funkci valné hromady společnosti Městské lesy Moravský Krumlov s.r.o. jednateli společnosti mimořádnou odměnu s ohledem na hmotnou zainteresovanost a hospodářský výsledek v  II. pololetí roku 2010 ve výši dle rozhodnutí RM. Odměna bude vyplacena z prostředků společnost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 funkci valné hromady společnosti Městské lesy Moravský Krumlov s.r.o. odměny předsedovi a členům Dozorčí rady společnosti za činnost v II. pololetí roku 2010 ve výši schválené RM. Odměny budou vyplaceny z prostředků společnosti v nejbližším výplatním termín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termín a místo konání VII. plesu města Moravský Krumlov na den 14.1.201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hudební doprovod na VII. plesu města Moravský Krumlov: hudební skupina DREAMS a cimbálová muzika A.Stehlík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Kritéria pro přijímání dětí k docházce do mateřské školy pro školní rok 2011/2012 dle úpravy navržené OŠK MěÚ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ypracování investičního záměru na opravu objektu tělocvičny, restaurace a MŠ v Polánc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nájem pozemků na dobu neurčitou dle přílohy materiálu za jednotnou cenu nájmu ve výši 1.800,- Kč/ha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avření nájemní smlouvy na dobu neurčitou od 1.4.2011 s žadatelem uvedeným v materiálu na nebytové prostory – kancelář č. 18 v objektu Knížecí dům na ul. Růžová 39 za cenu: hlavní nebytové prostory 600,- Kč/m2/rok a vedlejší nebytové prostory 400,-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končení nájemního vztahu dohodou ke dni 30.4.2011 na nebytové prostory – obchůdek č. 6 v knížecím domě, ul. Růžová 39 Moravský Krumlov s nájemkyní uvedenou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chod nájmu bytu č. 4 na nám. TGM 32 Moravský Krumlov po úmrtí nájemce bytu na občanku uvedenou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avření smlouvy o zřízení věcného břemene ve prospěch města s e subjektem: KRUMLOVAN, stavební bytové družstvo, sídliště 338, Moravský Krumlov spočívající v uložení a vedení topného potrubí v bytovém domě č.p. 331-333 za jednorázovou úplat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 13, o velikosti 1+1, 4.NP, na ul. Komenského 145, Moravský Krumlov viz návrh bytové , zdravotní a sociální komise ze dne 17.3.201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 5, o velikosti 2+1, 2.NP, na ul. Husova 1264, Moravský Krumlov viz návrh bytové , zdravotní a sociální komise ze dne 17.3.201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 1, o velikosti 2+1, nám. TGM 32, Moravský Krumlov viz návrh bytové , zdravotní a sociální komise ze dne 17.3.201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 19, o velikosti 1+KK, 5.NP, na ul. Husova 1264, Moravský Krumlov viz návrh bytové , zdravotní a sociální komise ze dne 17.3.201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 5, o velikosti 2+1, 3.NP, nám. TGM 34, Moravský Krumlov viz návrh bytové , zdravotní a sociální komise ze dne 17.3.201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 9, o velikosti 2+1, 3.NP, nám. TGM 44, Moravský Krumlov viz návrh bytové , zdravotní a sociální komise ze dne 17.3.201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avření Smlouvy o nájmu movité věci č.: 01/2011 na nájem stavebního rozvaděče se subjektem: ČS, a.s., Olbrachtova 1929/62, 140 00 Praha v předloženém znění a pověřuje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 účinností od 1.1.2011 koeficient pro potřeby DPH u spotřeby energií a služeb u nemovitosti Dům s pečovatelskou službou Moravský Krumlov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hodu o členství v jednotce SDH Moravský Krumlov – Polánka: Robert Vejvalka, Zbyněk Vorel, Vladimír Polach, Lukáš Machotka a Bohuslav Dočkal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načení hasičského vozidla jednotky SDH Moravský Krumlov – Polánka znakem města Moravský Krumlov a použití znaku města na internetových stránkách této hasičské jednotk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mlouvu o třístranném supervizím kontraktu na zajištění případové, individuální a týmové supervize pracovnicím Azylového bydlení pro matky s dětmi v tísni Moravský Krumlov, Jiráskova 634, občanským sdružením Tremedias Třebíč a pověřuje starostu města jejím podpise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u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ředitelce MŠ Moravský Krumlov zveřejnit informaci o provozu MŠ o provozu Mateřské školy Moravský Krumlov, Husova 299 včetně odloučených pracovišť na ul. Palackého a ul. S.K.Neumanna v době letních prázdnin na přístupném místě v mateřské ško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vedoucí odboru školství a kultury MěÚ předložit na příští RM materiál s návrhem možností na umístění VIII. plesu města konaného dne 14.1.2012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jemníkovi MěÚ připravit odpověď města na vyjádření subjektu CB s.r.o., Liberec a Lesy ČR s.p. ke znaleckému posudku na most u budovy polesí v Moravském Krumlo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ve funkci valné hromady společnosti Městské lesy Moravský Krumlov s.r.o. jednateli společnosti předložit do příští RM informace o financování dotačního titulu – nákup vyvážecí soupravy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vyhlaš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ýběrové řízení na zabezpečení technického dozoru investora na investiční akce města: „III/4133 Moravský Krumlov - průtah“ a „Ochrana vod povodí řeky Dyje – II. etapa“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neschval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zentaci města Moravský Krumlov v  Cykloturistickém průvodci Znojemskem dle nabídky subjektu: Cyklo Klub Kučera Znojm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skytnutí finančního daru z rozpočtu města na podporu projektu: „Obnova pietního místa jezdecké srážky u Střezetic“ dle předložené žádosti subjektu: Komitétu pro udržování památek z války roku 1866, Hradec Králové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 stánkovým prodejem knih na nám. TGM Moravský Krumlov subjektu: Jaroslav Kos, Havlíčkův Brod, IČ:63583062 s periodou 1x měsíčně včetně projednaného způsobu úhrad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se stánkovým prodejem knih na nám. TGM Moravský Krumlov subjektu: Beránek – Levné knihy, Havlíčkův Brod, IČ:63565463 s periodou 1x měsíčně včetně projednaného způsobu úhrad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e stánkovým prodejem na nám. TGM Moravský Krumlov subjektu: Zahradnictví - Jan Kopetka, Vedrovice 277 s předloženým sortimentem dle žádosti ze dne 18.3.2011 s periodou 1x týdně od 03-11/2011. Úhrada za zábor prodejního místa bude stanovena dle příslušné sazby poplatku. 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od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vé rozhodnutí ve věci přidělení bytu č.1, o velikosti 3+1, na ul. Zámecká 22,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vé rozhodnutí ve věci přidělení bytu č.2, o velikosti 3+1, přízemí, nám. TGM 43,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vé rozhodnutí ve věci rozšíření partnerství projektu chráněného bydlení v Moravském Krumlově se subjektem: Slezská diakonie, Brno, IČ:65468562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schválit prodej pozemku p.č.646/23 o výměře cca 738 m2 vedeném na LV 10001 pro k.ú. Moravský Krumlov, žadatelce uvedené v materiálu za cenu 325,- Kč/m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neschválit prodej části pozemků p.č.355 a p.č.318/1 žadatelce uvedené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schválit aktualizaci Zásad pro sjednávání převodů nemovitostí ve vlastnictví města Moravský Krumlov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Dodatek č. 1 k Mandátní smlouvě uzavřené dne 17.12.2010 se subjektem: ENVIPARTNER, s.r.o., Pšeník 376/11, 639 00 Brno, IČ:28358589 v předloženém znění a pověřit Starostu města podpisem tohoto dodat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Dodatek č. 1 ke Smlouvě o poskytnutí finančního příspěvku na realizaci investiční akce: „Moravský Krumlov – ČOV Zámecká“ v předloženém znění a pověřit starostu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Dodatek č. 2 ke Smlouvě o poskytnutí finančního příspěvku na realizaci investiční akce: „Moravský Krumlov – ČOV Zámecká“ v předloženém znění a pověřit starostu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Smlouvu o poskytnutí finančního příspěvku na realizaci investiční akce: „Projekt ochrany vod povodí řeky Dyje – II. etapa, dílčí projekt D – region Třebíčsko“ stavba s názvem: „Moravský Krumlov – ČOV a kanalizace“ v předloženém znění a pověřit starostu podpisem této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vedoucí odboru školství a kultury MěÚ přípravou komplexních podkladových materiálů k rozhodnutí samosprávného orgánu ve věci možného znovuotevření MŠ v Polánce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tarostu města dalším jednáním s majiteli pozemků v lokalitě 1,2,3 a 5 označené v přiloženém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tarostu města jednáním se subjektem: ČP a.s.ve věci výpovědi smluvního pojištění za škodu na věcech (cyklus „Slovanské epopeje“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odbor životního prostředí MěÚ k provedení nezbytných administrativních kroků ve věci získání dotace na ošetření památných stromů v obvodu působnosti ORP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aměstnance odboru životního prostředí MěÚ k dalšímu jednání v souvislosti s možnostmi požádání o finanční příspěvek z Fondu ASEKO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jmen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ve funkci valné hromady </w:t>
      </w:r>
      <w:r>
        <w:rPr>
          <w:sz w:val="24"/>
        </w:rPr>
        <w:t xml:space="preserve">Městské lesy Moravský Krumlov s.r.o. </w:t>
      </w:r>
      <w:r>
        <w:rPr>
          <w:sz w:val="24"/>
          <w:szCs w:val="24"/>
        </w:rPr>
        <w:t>členy výběrové komise pro výběrové řízení: „Pořízení vyvážecí soupravy pro Městské lesy Moravský Krumlov s.r.o.“: Mgr. Tomáš Třetina, Ing. Jiří Rozmahel, Ing. Leopold Černý, Ing. Vladimír Lang a František Leikep  včetně náhradníků a první stanovuje první zasedání výběrové komise na den: 29.4.2011, v hájovně ML Moravský Krumlov s.r.o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ýběrovou komisi na veřejnou zakázku na zabezpečení technického dozoru investora na investiční akce města: „III/4133 Moravský Krumlov - průtah“ a „Ochrana vod povodí řeky Dyje – II. etapa“ ve složení: Mgr. Tomáš Třetina, Ing. Vlastimil Kocanda, Ing. Marta Špalková, Bc. Pavel Procházka, Irena Kočí, Mgr. Zdeněk Juránek a Ing. Jiří Šťastný, administrací pověřuje investičního technika měs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stní informace starosty měs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informaci jednatele společnosti Městské lesy Moravský Krumlov s.r.o. o schválení žádosti o dotaci z „Programu rozvoje venkova“, opatření I.1.2., investice do lesů, pro subjekt: Městské lesy Moravský Krumlov s.r.o., U nádraží 898 na pořízení vyvážecí soupra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e funkci valné hromady společnosti Městské lesy Moravský Krumlov s.r.o. předloženou Zprávu o hospodaření společnosti za rok 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i ředitelky MŠ o provozu Mateřské školy Moravský Krumlov, Husova 299 včetně odloučených pracovišť na ul. Palackého a ul. S.K.Neumanna v době letních prázdni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novenou cenu pozemků p.č.25/2, 22/1 a 23 k projednání Z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edložený přehled určených k odpisu v souladu s příslušnými ustanoveními daňového řá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právu odboru životního prostředí MěÚ ve věci možnosti získání dotace na ošetření památných stromů v obvodu působnosti ORP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právu vedoucího odboru životního prostředí MěÚ ve věci možnosti zlepšení dostupnosti míst zpětného odběru elektrospotřebičů a použitých bateri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edložený návrh rozpočtu na rok 2011 OV Rokytná ze den 9.3.201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loženou žádost občana ze dne 22.2.2011 ve věci pronájmu honitby včetně  komentáře jednatele ML Moravský Krumlov s.r.o. a vedoucího OŽP MěÚ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ředloženou žádost občana ze dne 15.3.2011 ve věci poskytnutí sponzorského příspěvku pro dechovou hudbu „Venkovanka“ s tím, že subjekt bude informován o postoupení žádosti do schvalovacího programu VFP z rozpočtu města na rok 2011 včetně informace o doplnění požadovaných doklad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dost o poskytnutí dotace z rozpočtu města subjektu: Spolek pro obnovu tradic, o.s., Smetanova 165, IČ:27012701 ze dne 2.3.2011 ve věci dotace na realizaci projektu „Pohádkové Vánoce 2011“ a postupuje ji k projednání v rámci dotačního programu VFP na rok 201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ložené vyjádření společnosti CB s.r.o., Liberec ke znaleckému posudku ve věci výstavby mostu za budovou polesí v Moravském Krumlově a souhlasí s textem odpovědi starosty měs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pis starosty města rodičům dětí navštěvující MŠ Palackého, dotčených realizací stavby „Ochrany povodí řeky Dyje, II. etapa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ng. Vlastimil Kocanda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21.3.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Mgr. Tomáš Třetina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8:00Z</dcterms:created>
  <dc:creator>cuboval</dc:creator>
  <dc:description/>
  <dc:language>en-US</dc:language>
  <cp:lastModifiedBy>Vavrina Pavel</cp:lastModifiedBy>
  <cp:lastPrinted>2011-04-04T12:38:00Z</cp:lastPrinted>
  <dcterms:modified xsi:type="dcterms:W3CDTF">2011-04-11T09:05:00Z</dcterms:modified>
  <cp:revision>7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195776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mmm</vt:lpwstr>
  </property>
  <property fmtid="{D5CDD505-2E9C-101B-9397-08002B2CF9AE}" pid="6" name="_PreviousAdHocReviewCycleID">
    <vt:r8>1994382710</vt:r8>
  </property>
</Properties>
</file>