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1. schůze Rady města Moravský Krumlov konané dne 13.5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6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7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návrh Smlouvy o budoucí smlouvě o zřízení věcného břemene se subjektem Jihomoravský kraj, Žerotínovo nám. 3/5, 601 82 Brno, v předloženém znění a 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uzavření Veřejnoprávní smlouvy o výkonu přenesené působnosti na úseku projednávání přestupků s Obcí Jamolice, IČ: 00292907 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nik nájmu bytu č. 59 v DPS Moravský Krumlov dohodou ke dni 31.5.2009 a pověřuje starostu města podpisem Dohody o zániku nájmu bytu č. 59 v DP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idělení bytu č. 59 v DPS Moravský Krumlov a uzavření nájemní smlouvy se žadatelem jmenovitě uvedeným pod poř. číslem 1 v příloze č. 1 ze dne 5.5.2009 – doručené žádosti (vznik nájmu od 1.6.2009) a pověřuje starostu města podpisem této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u na rok 2009 mezi společností INTERGRAM, nezávislou společností výkonných umělců a výrobců zvukových a zvukově-obrazových záznamů, o.s. a městem Moravský Krumlov za účelem udělení oprávnění k užití autorských práv při provozování městského rozhlas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výpůjčku nemovitého majetku města na dobu neurčitou, a 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- stavbu občanské vybavenosti bez č.p. na pozemku p.č.2817, dům č.p. 1071, na pozemku p.č.2816 včetně pozemku vše v k.ú. Moravský Krumlov subjektu: SDH Moravský Krumlov - Rakšice, IČ: 44026633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</w:rPr>
        <w:t>- stavbu technického vybavení bez č.p. na pozemcích p.č. 25 a 26 včetně pozemku vše v k.ú. Polánka subjektu: SDH Polánka, IČ: 65340655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 xml:space="preserve">- dům č.p. 1316 na pozemku p.č. 52 včetně pozemku v k.ú. Rokytná, subjektu: SDH Rokytná, IČ: 45657599,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návrh Dodatku č.1 ke Smlouvě o dílo ze dne 24.10.2008 se subjektem: Silniční a mostní inženýrství, s.r.o., Na Kolbišti 2, 669 02 Znojmo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dotací z rozpočtu města na program VFP na rok 2009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oblast tělovýchovy a sportu                     500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oblast kultury                                            65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oblast školství                                           70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oblast prevence soc.-patologických jevů   37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oblast sociální                                            41.000,- Kč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>smlouvu o umístění 14 ks laviček AD-Net v Moravském Krumlově subjektu: AD-Net, spol. s r.o., Opletalova 19/1441, 110 00 Praha, IČ:26162695 v pře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nanční prostředky v rámci VFP pro oblast školství pro rok 2009 těmto subjektům následujících projektů v celkové výši 60.000,- K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186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ubjek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zev projektu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řiznaná podp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v Kč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Š Klášterní,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ojovníci proti totalitě pohledem dět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Š Klášterní ,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lmanach 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Mighty, Shake Zastávka o.s., Zbýšo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aneční kurz pro mládež  v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Moravském. Krumlov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ymnázium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MK pro zdrav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Š Ivančická,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Školní akademie 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DM,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Zvířecí svě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DM, M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Život v pohyb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měnu položkového rozpočtu čerpání dotace z rozpočtu města Moravský Krumlov v rámci VFP na rok 2009 přidělené ZŠ Moravský Krumlov, Ivančická 218, na realizaci projetu „Krumlovské setkání rodin dětí handicapem a přátel“ v předlože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Smlouvu o poskytnutí dotace z rozpočtu města Moravský Krumlov na rok 2009 na realizaci projektu: „Moravský Krumlov – obec Rakšice (SHD) – rozšíření hasičské zbrojnice“ subjektu: Sbor dobrovolných hasičů Rakšice, Havlíčkova 1073, 672 01 Moravský Krumlov, IČ:44026633 ve výši 300.000,- Kč v předloženém znění a pověřit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vyjádřit souhlas s hospodařením města Moravský Krumlov za rok 2008, a to bez výhrad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prodej pozemku p.č.833/5 o výměře 13 m2 v k.ú. Moravský Krumlov žadatelům uvedeným v materiálu za cenu znaleckého posudku včetně úhrady nákladů spojených s prodejem předmětného pozem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prodej pozemku p.č.832/5 o výměře 23 m2 v k.ú. Moravský Krumlov žadatelům uvedeným v materiálu za cenu znaleckého posudku včetně úhrady nákladů spojených s prodejem předmětného pozem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bezúplatný převod pozemků p.č.1710/118, 1710/120 a 1710/128 vše v k.ú. Moravský Krumlov z vlastnictví Pozemkového fondu ČR do vlastnictví města Moravský Krumlov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Smlouvu o poskytnutí dotace z rozpočtu JmK na rok 2009 ve výši 100.000,- Kč na kulturní projekt „Krumlovské léto 2009“, subjektu: JmK, Žerotínovo nám. 3/5, 601 82 Brno, IČ:70888337 v předloženém znění a pověřit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rozpočtové opatření města č. 2/2009 v předloženém znění, postupuje jej k projednání finančnímu výboru města a doporučuje ZM schválit provedené rozpočtové opatření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 pokračováním příprav lokality „Novosady“ (nad ZŠ Ivančická) pro výstavbu RD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stováním lunaparku firmy Miroslav Věrný, Ukrajinská 33, Brno, IČ:12167959 při Floriánské pouti v roce 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zavření servisní smlouvy na multifunkční kopírovací stroj UTAX CDC 1625 MFP se subjektem: TA Triumph-Adler, ČR, pobočka Brn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jmen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investičního technika MěÚ p. Václava Kočího odborným garantem města realizace IA „Moravský Krumlov – obec Rakšice (SHD) – rozšíření hasičské zbrojnice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dení města oslovit vlastníky pozemků v lokalitě Rakšice (u hřbitova) pro možnou výstavbu RD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trv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 souladu s ustanovením OZV města  č. 2/2003 na vyklizení pozemku p.č.866 do 30.7.2009 a ukládá veliteli MěP provést následnou kontrolu pozem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doucí finančního odboru předkládat měsíčně RM tabulku o plnění příjmů města za období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informaci o obsazení bytů v DPS Moravský Krumlov občany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ky MŠ Moravský Krumlov, Husova 299 o výši školného pro školní rok 2009 -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 provozu MŠ v Moravském Krumlově v době letních prázdn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MM předložený Protokol o vyřazení písemností z archívu a schvaluje skartaci uvedených dokumen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známení o ukončení nájemního vztahu s pojišťovnou UNIQA k 31.7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é informace referátu kontroly o výsledcích předběžných kontrol u žadatelů o VF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informaci jednatele ML Moravský Krumlov s.r.o.o žádosti o dotaci na zlepšování druhové skladby lesních poros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ý zápis z redakční rady MKN ze dne 4.5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ý zápis z 10. zasedání komise pro výchovu a vzdělávání ze dne 11.5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formaci ředitele SMM o způsobu odstranění nevyhovujících pískovišť na Sídliš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i předsedy výboru pro ŽP o plánovaném jednání se zástupci firmy ECOKO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Mgr. Bořivoj Ziegl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3.5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cuboval</dc:creator>
  <dc:description/>
  <cp:keywords/>
  <dc:language>en-US</dc:language>
  <cp:lastModifiedBy>Admin</cp:lastModifiedBy>
  <cp:lastPrinted>2009-05-26T12:12:00Z</cp:lastPrinted>
  <dcterms:modified xsi:type="dcterms:W3CDTF">2009-12-18T10:59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207253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