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0. schůze Rady města Moravský Krumlov konané dne 18.11.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Pavla Procház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0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1 – Korespondence – doplnění o korespondenci doručenou po uzávěrce odeslání materiálů na R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yplacení příspěvku ve výši 1.000,- Kč počínaje rokem 2010 všem narozeným dětem formou zaslání poštovní poukázkou a předání dárku dětem při akci „Vítání občánků“ z Chráněných dílen Znojmo dle návrhu komise pro kulturu a prezentaci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louvy o převodu práv a povinností ze stavebního povolení č.j.: MUMK 10174/2009 na SO 426 a SO 427 se subjektem E.ON Distribuce, a.s., F.A. Gerstnera 2151/6, 370 49 České Budějovice v předloženém znění a pověřuje starostu města podpisem těchto smlu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obsazení bytu č. 2, o velikosti 2+1, 2. NP, na ul. Zámecká 2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obsazení bytu č. 8, o velikosti 1+0, 4. NP, na ul. Komenského 148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obsazení bytu č. 2, o velikosti 2+1, 2. NP, na ul. T.G.M. 34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obsazení bytu č. 17, o velikosti 1+1, 4. NP, na ul. Školní 142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bsazení bytu č. 7, o velikosti 1+1, 4. NP, na ul. Palackého 137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obsazení bytu č. 12, o velikosti 2+1, 3. NP, na ul.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bsazení bytu č. 9, o velikosti 2+1, 4. NP, na ul.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zení bytu č. 21, o velikosti 2+kk, 6. NP, na ul. Husova  Moravský Krumlov  občanem - viz návrh komise bytové, zdravotní a sociální ze dne 11.11.2009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sazení bytu č. 14, o velikosti 1+1, 4. NP, na ul. Školní 142 Moravský Krumlov  občanem - viz návrh komise bytové, zdravotní a 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znam náhradníků na obsazení bytů viz návrh komise bytové, zdravotní a sociální ze dne 11.1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u pronájmu náměstí TGM pro firmu Jan Berousek, Pardubice za účelem provozování prodejních trhů na rok 2010 ve výši 16.065,- Kč/ jeden trh, cena je včetně DP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dodatek č. 1 ke Smlouvě o nájmu nebytových prostor v DPS č. 108/2009 uzavřené  dne 15.10.2009 se subjektem: ve věci zvýšení zálohy na platbu služeb spojených s nájmem nebytových prostor v DPS Moravský Krumlov v předloženém znění a pověřuje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nájem nebytových prostor ve dvoře objektu Zámecká 17, Moravský Krumlov o velikosti 60,51 m2  subjektu:Moravský Krumlov za účelem provozování prodejny s bytovým textilem, za cenu pronájmu: 700,- Kč/m2 – hlavní prostory a 550,- Kč/m2 – vedlejší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ahové znění Smlouvy o smlouvě budoucí o zřízení práva odpovídajícího věcnému břemeni pro smlouvy uzavírané s firmou E.ON Distribuce a.s. od 19.11.2009 za účelem zřizování a provozování zařízení distribuční soustavy na nemovitostech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souvislosti s vývojem ekonomické situace ve světě a regionu prodloužení doby snížení nájemného nebytových prostor u nájemních smluv uzavřených od 1.7.2008 a nájemného bytů u nájemních smluv s věcně usměrňovaným nájemným ve výši 46,53 Kč/m2 o 10%, a to od 1.1.2010 do 31.12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rozpočtové opatření města č. 19/2009 v předloženém znění, postupuje jej k projednání finančnímu výboru města a doporučuje ZM schválit provedené rozpočtové opatření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návrh rozpočtového opatření města č. 20/2009 v předloženém znění a postupuje jej k projednání finančnímu výboru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Smlouvu darovací se subjektem: TJ Sokol Moravský Krumlov, Palackého 60, 672 01 Moravský Krumlov, IČ:45670650 na darování objektu Sokolovny a přilehlých pozemků bezúplatně do majetku města v předloženém znění a pověřit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Smlouvu o smlouvě budoucí darovací  se subjektem: TJ Sokol Moravský Krumlov, Palackého 60, 672 01 Moravský Krumlov, IČ:45670650 na darování části objektu Sokolovny a přilehlých pozemků bezúplatně zpět do majetku TJ Sokol Moravský Krumlov v předloženém znění a pověřit starostu města jejím podpise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 schválit Dodatek č. 4 ke Smlouvě o zajištění financování systému IDS JMK ze uzavřené dne 25. 9. 2006 se subjektem: JmK, Žerotínovo nám. 3/5, 601 82 Brno, IČ:70888337 na financování nadstandardu dopravní obslužnosti města v roce 2010 ve výši 654.952,-Kč v předloženém znění a pověřit 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prodej pozemků p.č.3165/1 – trvalý porost o výměře 3044 m2, p.č. 1463/1 – ost. plocha o výměře 790 m2, p.č. 3165/4 – trvalý porost o výměře 411 m2, p.č. 3160/13 – vodní plocha o výměře 473 m2, p.č. 3160/12 – vodní plocha o výměře 1069 m2 a část pozemku p.č. 1451/6 – ost. Plocha žadateli, Moravský Krumlov za cenu dle znaleckého posudku formou smlouvy o smlouvě budoucí za podmínek stanovených měst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vé rozhodnutí ve věci pronájmu části pozemku p.č. 24 a 25/3 v k.ú. Moravský Kruml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e změnou dopravního značení  na ulici Palackého z důvodu zabezpečení nutného výjezdu zasahujících vozidel HZS Moravský Krumlov dle žádosti ze dne 16.11.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ydání výzvy k podání nabídky na akci „Studie proveditelnosti technologického centra a elektronické spisové služby ORP Moravský Krumlov“, souhlasí se složením výběrové komise a stanovuje termín konání 1. schůzky výběrové komise na 25.11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informaci finančního odboru o plnění a čerpání rozpočtu města za období  01- 10/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e tajemníka MěÚ o vyřešení problému s evidencí majetku ve vyřazovacích seznamech předložených VaK Třebíč na 35. ZM.  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avel Procházka -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8.11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8:00Z</dcterms:created>
  <dc:creator>cuboval</dc:creator>
  <dc:description/>
  <cp:keywords/>
  <dc:language>en-US</dc:language>
  <cp:lastModifiedBy>Admin</cp:lastModifiedBy>
  <cp:lastPrinted>2009-11-12T08:20:00Z</cp:lastPrinted>
  <dcterms:modified xsi:type="dcterms:W3CDTF">2010-01-05T08:28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495662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