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29. zasedání Zastupitelstva města, konaného dne 29. 06. 2009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věřovatele zápisu: Josef Zpěvák, Pavel Procház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návrhovou komisi ve složení: Ing. Radek Vespalec, Mgr. Oldřich Doh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Ing. Vlastimil Kocanda, Stanislav Trefil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3/2009 provedené Radou města Moravský Krumlov v předloženém z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ozpočtové opatření č. 4/2009 provedené Radou města Moravský Krumlov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zpočtové opatření č. 5/2009 provedené Radou města Moravský Krumlov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louvu o poskytnutí dotace z rozpočtu Jihomoravského kraje obci na zajištění poskytování sociálních služeb č. 199/09/OSV-m a pověřuje starostu města jejím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mlouvu č. 73/2009 o poskytnutí příspěvku na podporu provozu regionálního střediska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pomoci nevidomým o.p.s. TyfloCentrum Brno v roce 2009 a pověřuje starostu jejím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podpise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mlouvu č. 74/2009 o poskytnutí příspěvku na provoz Centra sociálních služeb Znojmo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roce 2009 ve výši a za podmínek, jak je v ní uvedeno, a pověřuje starostu města jejím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dpisem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 xml:space="preserve">předání majetku do správy k vlastnímu hospodářskému využití pro příspěvkovou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rganizaci MŠ Husova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přístavba MŠ Palackého v celkové hodnotě 4.515.253,00 Kč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1. předání majetku do správy k vlastnímu hospodářskému využití pro příspěvkovou </w:t>
      </w:r>
    </w:p>
    <w:p>
      <w:pPr>
        <w:pStyle w:val="Normal"/>
        <w:ind w:left="720" w:hanging="0"/>
        <w:rPr/>
      </w:pPr>
      <w:r>
        <w:rPr>
          <w:b/>
        </w:rPr>
        <w:t xml:space="preserve">organizaci SMM </w:t>
      </w:r>
    </w:p>
    <w:p>
      <w:pPr>
        <w:pStyle w:val="Normal"/>
        <w:ind w:left="720" w:hanging="0"/>
        <w:rPr/>
      </w:pPr>
      <w:r>
        <w:rPr>
          <w:b/>
        </w:rPr>
        <w:tab/>
        <w:tab/>
        <w:t xml:space="preserve">- navýšení hodnoty bytového domu Husova 1264 – 1266 v celkové hodnotě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94.000,00 Kč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- směna pozemku –žadatel v celkové hodnotě  88.24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2. nového člena kontrolního výboru paní Marii Novotno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Heading3"/>
        <w:ind w:left="585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předloženou zprávu o činnosti Rady města od 28. zasedání Zastupitelstva města Moravský Krumlov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 xml:space="preserve">zápis z 21. jednání Finančního výboru ZM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rojektový záměr Racionalizace autobusové dopravy v Moravském Krumlo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ředloženou korespondenci pro Z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ápis z jednání Osadního výboru Rokytn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dstoupení od Koaliční smlouvy SNK konečně něco pro občana ke dni 29. 6. 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informaci advokátní kanceláře - Mgr. Vlastimil Šopák a Mgr. Lenka Palátová ke cause INFOLHELP ohledně měřičů rychl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informaci ředitele TaZS pana Kubíka o úsporách ve veřejném osvětlení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Zastupitelstvo města souhlas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  se zasláním žádosti  Města Moravský Krumlov na bezúplatný převod pozemků, </w:t>
      </w:r>
    </w:p>
    <w:p>
      <w:pPr>
        <w:pStyle w:val="Normal"/>
        <w:ind w:left="720" w:hanging="0"/>
        <w:rPr/>
      </w:pPr>
      <w:r>
        <w:rPr>
          <w:b/>
        </w:rPr>
        <w:t xml:space="preserve">parc.č.1710/118, 1710/120 a 170/128 v k.ú. Moravský Krumlov a pozemku parc.č. 582/23 v k.ú. Polánka u Moravského Krumlova za účelem vybudování inženýrských sítí pro výstavbu rodinných domů, na současného majitele těchto pozemků, Pozemkový fond České republiky a pověřuje starostu města podpisem této žádos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4.  Zastupitelstvo města revokuje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 xml:space="preserve">své usnesení z 26. zasedání ZM č. 1/12 a z 27. zasedání ZM č. 1/14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5.  Zastupitelstvo města pověřuje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40" w:leader="none"/>
          <w:tab w:val="left" w:pos="6480" w:leader="none"/>
        </w:tabs>
        <w:rPr/>
      </w:pPr>
      <w:r>
        <w:rPr>
          <w:b/>
        </w:rPr>
        <w:t>Mgr. Tomáše Třetinu a investičního technika k jednáním ohledně opravy měřiče rychlosti nad ZŠ Ivančická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isovatelky: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anette Kudrová  </w:t>
      </w:r>
      <w:r>
        <w:rPr/>
        <w:t xml:space="preserve">     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>Markéta Sobotková</w:t>
      </w:r>
      <w:r>
        <w:rPr/>
        <w:t xml:space="preserve">                                                       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Heading3"/>
        <w:ind w:left="5040" w:hanging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5040" w:hanging="50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sef Zpěvák                                                                   ………………………………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vel Procházka                                </w:t>
        <w:tab/>
        <w:tab/>
        <w:t xml:space="preserve">      ………………………………</w:t>
        <w:tab/>
        <w:tab/>
        <w:t xml:space="preserve">          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29.06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5:00Z</dcterms:created>
  <dc:creator>Františ Ladislav </dc:creator>
  <dc:description/>
  <cp:keywords/>
  <dc:language>en-US</dc:language>
  <cp:lastModifiedBy>Admin</cp:lastModifiedBy>
  <cp:lastPrinted>2009-07-03T08:01:00Z</cp:lastPrinted>
  <dcterms:modified xsi:type="dcterms:W3CDTF">2009-12-18T12:05:00Z</dcterms:modified>
  <cp:revision>2</cp:revision>
  <dc:subject/>
  <dc:title>9</dc:title>
</cp:coreProperties>
</file>