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30. zasedání Zastupitelstva města, konaného dne 27. 07. 2009</w:t>
        <w:br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věřovatele zápisu: Mgr. Oldřich Dohnal, Ing. František Šlapansk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návrhovou komisi ve složení: Pavel Procházka, Ing. Miloslav Souč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Mgr. Lubomír Hrubý, Stanislav Trefil</w:t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talaci nového měřiče rychlosti RMR-1 za 73.447,- Kč u ZŠ Ivančická dle předložené nabídky včetně vybudování  přípojky elektrické energie a pověřuje Mgr. Tomáše Třetinu a pana Václava Kočího vlastní realizací inves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ložený materiál pro kontrolu úkolů RM a ZM města Moravský Krumlov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left="709" w:hanging="34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předloženou zprávu o činnosti Rady města od 29. zasedání Zastupitelstva Města Moravský    Krumlov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ovatelk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</w:t>
      </w:r>
      <w:r>
        <w:rPr/>
        <w:t xml:space="preserve">                                                        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5040" w:hanging="50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Oldřich Dohnal                                                      ………………………………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František Šlapanský                                   </w:t>
        <w:tab/>
        <w:t xml:space="preserve">      ………………………………</w:t>
        <w:tab/>
        <w:tab/>
        <w:t xml:space="preserve">          </w:t>
        <w:tab/>
        <w:tab/>
        <w:tab/>
        <w:tab/>
        <w:tab/>
        <w:tab/>
        <w:t xml:space="preserve">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27.07.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9:00Z</dcterms:created>
  <dc:creator>Františ Ladislav </dc:creator>
  <dc:description/>
  <cp:keywords/>
  <dc:language>en-US</dc:language>
  <cp:lastModifiedBy>Admin</cp:lastModifiedBy>
  <cp:lastPrinted>2009-07-28T07:49:00Z</cp:lastPrinted>
  <dcterms:modified xsi:type="dcterms:W3CDTF">2009-12-18T13:59:00Z</dcterms:modified>
  <cp:revision>2</cp:revision>
  <dc:subject/>
  <dc:title>9</dc:title>
</cp:coreProperties>
</file>