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36. zasedání Zastupitelstva města, konaného dne 14. 12. 2009</w:t>
        <w:b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věřovatele zápisu: Ing. Miloslav Souček, Marie Novotn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ávrhovou komisi ve složení: Mgr. Bořivoj Ziegler, Stanislav Tref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ng.arch. Daniela Kudrová, Pavel Procház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ozpočtové opatření č. 19/2009 provedené Radou města Moravský Krumlov v předloženém zně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é opatření č. 20/2009 v předloženém z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ozpočtové opatření č. 21/2009 provedené Radou města Moravský Krumlov v předloženém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počtové opatření č. 22/2009 provedené Radou města Moravský Krumlov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počtové opatření č. 23/2009 v předloženém znění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ložená pravidla rozpočtového provizoria pro rok 2010 v předloženém znění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datek č. 4a ke Smlouvě o zajištění financování systému IDS JMK uzavřené dne 25. 9. 2006 se subjektem: JmK, Žerotínovo nám. 3/5, 601 82 Brno, IČ:70888337 na financování nadstandardu dopravní obslužnosti města v roce 2010 ve výši 654.952,-Kč v předloženém znění a pověřuje starostu jeho podpisem</w:t>
      </w:r>
    </w:p>
    <w:p>
      <w:pPr>
        <w:pStyle w:val="Normal"/>
        <w:ind w:left="360"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mlouvu darovací se subjektem: TJ Sokol Moravský Krumlov, Palackého 60, 672 01 Moravský Krumlov, IČ:45670650 na darování objektu Sokolovny a přilehlých pozemků bezúplatně do majetku města v upraveném znění a pověřuje starostu města jejím podpis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louvu o smlouvě budoucí darovací se subjektem: TJ Sokol Moravský Krumlov, Palackého 60, 672 01 Moravský Krumlov, IČ:45670650 na darování části objektu Sokolovny a přilehlých pozemků bezúplatně zpět do majetku TJ Sokol Moravský Krumlov v předloženém znění a pověřuje starostu města jejím podpis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měr prodeje částí pozemků: p.č. 3165/1- trvalý travní porost, p.č. 1462, p.č. 1463/1- ost. plocha, p.č. 3165/4-trvalý travní porost, p.č. 3160/13 – vodní plocha, p.č. 3160/12- vodní plocha a p.č. 1451/6 - ost. plocha (bude upřesněno geom. plánem po realizaci stavby) žadateli za cenu zjištěnou znaleckým posudkem v době vydání stavebního povolení formou uzavření smlouvy o smlouvě budoucí za podmínek stanovených měst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měr města na odkoupení dle GP nově vzniklého pozemku p.č. 1945/1 v k.ú. Mor. Krumlov v majetku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měr prodeje bytového domu č.p. 351 a č.p. 352 včetně pozemků s tím související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vestiční akci „Revitalizace bytového domu č.p. 351-352“ za podpory programu Zelená úsporám v úzké součinnosti s nájemníky bytového domu č.p. 351 a č.p.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zavření splátkového kalendáře formou exekutorského zápisu s občanem na úhradu dluhů na nájemném a poplatcích z prodlení vyčíslených k 14.12.2009 se stavem ve výši 36.815,- Kč s měsíčními splátkami 1.000,-Kč měsí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ání majetku k hospodaření pro příspěvkovou organizaci města Městské kulturní středisko Moravský Krumlov, nám. T.G.Masaryka 40, Moravský Krumlov: zásoby – 1 440 výtisků reprezentativní publikace „Moravský Krumlov ve svých osudech“ v celkové hodnotě 831.88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ání majetku do správy k hospodaření pro příspěvkovou organizaci S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směna pozemku –žadateli v celkové hodnotě 320,00 Kč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- majetek dle předloženého seznamu v celkové hodnotě 1.276.05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ájemní smlouvu se společností INCHEBA Praha spol. s r.o., Areál Výstaviště 67, 170 90 Praha 7 na pronájem nebytových prostor zámku v Moravském Krumlově za nájemné 500 tisíc Kč ročně s platností od 1.1.2010 a pověřuje starostu jejím podpis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minutí pohledávky vyčíslené k datu 14.12.2009 ve výši 52.666,40 dlužníku zahrnující dlužné nájemné, poplatky z prodlení, náhradu nákladů řízení, včetně nákladů na vyklizení bytu a nákladů exekut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louvu o poskytnutí dotace  z rozpočtu JmK v celkové výši 40.195,- Kč na krytí výdajů spojených s akceschopností jednotek SDH Moravský Krumlov v roce 2009, subjektu: Jihomoravský kraj, Žerotínovo nám. 3/5, 601 82 Brno, IČ:70888337 v předloženém znění a pověřuje starostu jejím podpis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dej objektu č.p. 1130 včetně pozemku p.č. 2453/1 v k.ú. Mor. Krumlov za cenu 830.000,- žadatelce převod tohoto majetku z evidence majetku SMM do evidence majetku mě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ou zprávu o činnosti Rady města od 35. zasedání Zastupitelstva Města Moravský 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Kruml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i o plnění a čerpání rozpočtu za období 01-10/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pis z jednání osadního výboru Rokytná dne 5. 11.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i o vývoji kauzy SELF servis s. r. 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pis z jednání finančního výboru ze dne 10. 12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ádost o koupi městských bytů v bytových domech č.p. 351 a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města revok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nesení 13. zasedání ZM dne 10.12.2007 č.1/15 v plném z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astupitelstvo města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dení města zahájením prací na zabezpečení investičního úvěru na financování investičních akcí města v roce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ní a finanční výbor města prověřit škodní událost na služebním vozidle Škoda Octavia 6B5 5885 ze dne 19. 10. 2009 a zprávu podat do konce led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                                                             </w:t>
      </w:r>
      <w:r>
        <w:rPr/>
        <w:t>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Ing. Miloslav Souček                                               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e Novotná                                  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14.12.2009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  <w:tab/>
        <w:tab/>
        <w:t xml:space="preserve">             </w:t>
        <w:tab/>
        <w:t xml:space="preserve">               </w:t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8:00Z</dcterms:created>
  <dc:creator>Františ Ladislav </dc:creator>
  <dc:description/>
  <cp:keywords/>
  <dc:language>en-US</dc:language>
  <cp:lastModifiedBy>Sobotková Markéta</cp:lastModifiedBy>
  <cp:lastPrinted>2009-12-14T18:42:00Z</cp:lastPrinted>
  <dcterms:modified xsi:type="dcterms:W3CDTF">2010-01-18T14:01:00Z</dcterms:modified>
  <cp:revision>3</cp:revision>
  <dc:subject/>
  <dc:title>9</dc:title>
</cp:coreProperties>
</file>