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37. zasedání Zastupitelstva města, konaného dne 18.1.2010 a 8.2.2010</w:t>
        <w:b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věřovatele zápisu: Ing. Radek Vespalec, Mgr. Lubomír Hrub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ávrhovou komisi ve složení: Ing.arch. Daniela Kudrová, Marie Novot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ng. Miloslav Souček, Pavel Procház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mlouvu o poskytnutí dotace z Regionálního operačního programu NUTS 2 Jihovýchod pro projekt s názvem Revitalizace centrální části města Moravský Krumlov – racionalizace autobusové dopra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právu o činnosti Městské policie Moravský Krumlov a vyslovuje jí za tuto činnost uz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pojení města do dotačního titulu SFŽP, program 1.3.1., za účelem získání dotace na realizaci investiční akce „Modernizace varovného systému města Moravský Krumlov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xt čestného prohlášení o zajištění spolufinancování akce „Modernizace varovného systému města Moravský Krumlov“ v předloženém znění a pověřuje starostu města podpisem tohoto čestného prohlá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rmíny zasedání Zastupitelstva města na rok 2010 v uprav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tvoření 6 míst pro uchazeče o zaměstnání v evidenci práce ÚP Znojmo na tzv. veřejně prospěšné práce v roce 2010 u příspěvkové organizace Technická a zahradní správa Moravský Krumlov, se sídlem U mostu 587, Moravský Krumlov, IČO: 00150118, a to na sezónní práce při údržbě zeleně a úklidu komunikací. Zároveň schvaluje přijetí dotace ze SR na krytí nákladů spojených se zaměstnanci VPP a pověřuje starostu podpisem příslušných smlu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ledek výběrového řízení na akci „Zpracování výběrového řízení na dodavatele stavby „Revitalizace centrální části města Moravský Krumlov – racionalizace autobusové doprav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i o přípravě žádosti o dotaci na IA „Zlepšení energetických vlastností MŠ Husova, Moravský Krumlov“ a souhlasí s textem čestného prohlášení a pověřuje starostu podpisem čestného prohlášení v předlo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ložený materiál pro kontrolu úkolů RM a ZM města Moravský Krum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předloženou zprávu o činnosti Rady města od 36. zasedání Zastupitelstva Města Moravský    Kruml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aci o stavu prací na zabezpečení překlenovacího a investičního úvě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íny schůzí Rady města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pis z kontrolního a finančního výboru, konaného dne 27.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zdání se mandátu na člena RM pana Pavla Procházky, Ing.arch. Daniely Kudrové a Ing. Michala Šotnera ke dni 8.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města přerušuje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7. jednání zastupitelstva města do 8. února 2010 a pověřuje KV a FV prověřit výdaje a služební cesty starosty města s přespáním za celé funkční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astupitelstvo města uklá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rostovi učinit písemný dotaz přestupkové komisi při MěÚ ve Znojmě ohledně projednávání havárie služebního vozidla Města Moravský Krumlov dne 13.11.2008 a následně informoval zastupitelstvo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                                                             </w:t>
      </w:r>
      <w:r>
        <w:rPr/>
        <w:t>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Ing. Radek Vespalec                                             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. Lubomír Hrubý                            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8. 2. 2010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  <w:tab/>
        <w:tab/>
        <w:t xml:space="preserve">             </w:t>
        <w:tab/>
        <w:t xml:space="preserve">               </w:t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1:00Z</dcterms:created>
  <dc:creator>Františ Ladislav </dc:creator>
  <dc:description/>
  <cp:keywords/>
  <dc:language>en-US</dc:language>
  <cp:lastModifiedBy>Jeanette Kudrová</cp:lastModifiedBy>
  <cp:lastPrinted>2010-02-08T18:59:00Z</cp:lastPrinted>
  <dcterms:modified xsi:type="dcterms:W3CDTF">2010-02-09T11:53:00Z</dcterms:modified>
  <cp:revision>32</cp:revision>
  <dc:subject/>
  <dc:title>9</dc:title>
</cp:coreProperties>
</file>