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SNESENÍ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 28. zasedání Zastupitelstva města, konaného dne 25. 05. 2009</w:t>
        <w:br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Zastupitelstvo města schval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gram dnešního jednání  v upraveném z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by rozprava probíhala ke každému bodu zvlášť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věřovatele zápisu: Ing. Miloslav Souček, Mgr. Oldřich Dohnal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ávrhovou komisi ve složení: Marie Valachová, Ing. Vladimír Lang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Stanislav Trefil, Mgr. Bořivoj Ziegle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ávěrečný účet Města Moravský Krumlov za rok 2008 vyjádřením souhlasu s celoročním hospodařením, a to bez výh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Smlouvu o poskytnutí dotace z rozpočtu města Moravský Krumlov na rok 2009 na realizaci projektu: „Moravský Krumlov – obec Rakšice (SDH) – rozšíření hasičské zbrojnice“ subjektu: Sbor dobrovolných hasičů Rakšice, Havlíčkova 1073, 672 01 Moravský Krumlov, IČ 44026633 ve výši 300 000,- Kč v předloženém znění a pověřuje starostu města jejím podpi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zpočtové opatření č. 2/2009 provedené Radou města Moravský Krumlov v předlož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alizaci projektu „Revitalizace sběrného dvora v Moravském Krumlově“ za použití finančních zdrojů EU ve spolupráci se subjektem AQE advisor a.s., Moravské náměstí 127/3, Brn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9.  návrh Smlouvy o dílo na zpracování projektové dokumentace projektu „Revitalizace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sběrného dvora v Moravském Krumlově“ se subjektem AQE advisor a.s., Moravské náměstí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27/3, Brno v předloženém znění a pověřuje starostu města podpisem této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10. návrh smlouvy o dílo na projekt „Sběrný dvůr Moravský krumlov“ za účelem obdržení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dotace se subjektem AQE advisor a.s., Moravské náměstí 127/3, Brno v předloženém znění 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věřuje starostu města podpisem této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1. prodej nově vzniklého pozemku p.č. 1677/3 v k.ú. Moravský Krumlov o  výměře 2m</w:t>
      </w:r>
      <w:r>
        <w:rPr>
          <w:b/>
          <w:vertAlign w:val="superscript"/>
        </w:rPr>
        <w:t>2</w:t>
      </w:r>
      <w:r>
        <w:rPr>
          <w:b/>
        </w:rPr>
        <w:t xml:space="preserve">, který    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vznikl oddělením z pozemku p.č 1677/1 při rekonstrukci domu dle GP č. 2196 – 293/2008 za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cenu 340.-Kč/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žadatelům a převod tohoto pozemku z evidence majetku SMM do evidence majetku mě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2. demolici domu č.p. 1071 z důvodu nové přístavby a rozšíření požární zbrojnic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 Rakši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3.  převod domu č.p. 1071 inv. č. 789 (zůstatková hodnota ke dni 31. 3. 2009 127 095.-Kč,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pořizovací hodnota 129 555.-Kč) z evidence majetku SMM do evidence majetku měst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 jeho vyřazení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4. prodej pozemku p.č. 833/5 o výměře 13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v k.ú. Mor. Krumlov žadatelů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za cenu 600,- Kč včetně nákladů spojených s prodejem a převod tohoto pozemku z eviden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ajetku SMM do evidence majetku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5. prodej pozemku p.č. 832/5 o výměře 23m</w:t>
      </w:r>
      <w:r>
        <w:rPr>
          <w:b/>
          <w:vertAlign w:val="superscript"/>
        </w:rPr>
        <w:t>2</w:t>
      </w:r>
      <w:r>
        <w:rPr>
          <w:b/>
        </w:rPr>
        <w:t xml:space="preserve"> v k.ú. Mor. Krumlov žadatelům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za cenu 1050,- Kč včetně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nákladů spojených s prodejem a převod tohoto pozemku z evidence majetku SMM do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evidence majetku mě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6. převedení pravomoci ZM ke schvalování zahraničních cest zastupitelů do pravomoci 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návrh „Smlouvy o spolupráci“ a návrh „Smlouvy o sdružení zadavatelů“ pro realizaci stavby „III/4133 Moravský Krumlov průtah“ se subjektem Správa a údržba silnic Jm Kraje, Žerotínovo náměstí 3/5, Brno, v předloženém znění a pověřuje starostu města podpisem těchto smlu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mlouvu o poskytnutí dotace z rozpočtu JmK na rok 2009 ve výši 100.000,- Kč na kulturní projekt „Krumlovské léto 2009“ se subjektem: JmK, Žerotínovo nám. 3/5, 601 82  Brno, IČ:70888337 v předloženém znění a pověřuje starostu města jejím podpi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stoupit do jednání s firmou LK systém s.r.o. o pronájmu mobilního radaru pro potřeby MěP za upravených smluvních podmín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měnu člena zastupitelstva p. Josefa Zpěváka ve výši 630,- Kč s účinností od 25. 5.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360" w:hanging="0"/>
        <w:rPr>
          <w:b/>
          <w:b/>
          <w:i/>
          <w:i/>
          <w:iCs/>
        </w:rPr>
      </w:pPr>
      <w:r>
        <w:rPr>
          <w:b/>
          <w:bCs/>
        </w:rPr>
        <w:t xml:space="preserve">     </w:t>
      </w:r>
    </w:p>
    <w:p>
      <w:pPr>
        <w:pStyle w:val="Heading2"/>
        <w:ind w:left="270" w:hanging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 Zastupitelstvo města bere na vědomí:</w:t>
      </w:r>
    </w:p>
    <w:p>
      <w:pPr>
        <w:pStyle w:val="Heading3"/>
        <w:ind w:left="585" w:hanging="22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ib zastupitele pana Josefa Zpěvá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edložený materiál pro kontrolu úkolů RM a ZM města Moravský Krumlov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ředloženou zprávu o činnosti Rady města od 27. zasedání Zastupitelstva města Moravský Krumlov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Cs/>
        </w:rPr>
        <w:t xml:space="preserve">zápis z 20. jednání Finančního výboru ZM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rozdělení města Moravský Krumlov na revíry ze strany MěP Mor. Kruml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ředloženou korespondenci pro ZM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ředložené různé materiály pro ZM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 Zastupitelstvo města pověř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ajemníka prověřit další možnosti a podmínky pronájmu mobilního radar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MM Moravský Krumlov vlastní realizací akce sanace vlhkosti zdiva v „Knížecím domě“, Růžová 39 spolufinancované z dotačního programu MK ČR „Program regenerace MPZ a MPR“ na rok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4.  Zastupitelstvo města ukládá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  <w:t>ředitelům všech příspěvkových organizací města zvážit změnu  dodavatele elektrické energie a plynu za účelem úspor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  <w:t xml:space="preserve">prověřit finančním výborem ve spolupráci s vedoucí finančního odboru čerpání běžných výdajů města za rok 2008 na položkách: služby, materiál, opravy, energie, voda, palivo a ostatní běžné výdaje 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  <w:t>tajemníkovi zpracovat podklady pro případné zavedení slevy IDS systému pro občany Moravského Krumlova nad 70 let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  <w:t>5.  Zastupitelstvo města rozšiřuje: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  <w:t>platnost směrnice k autoprovozu i na zastupitele s účinností od 25. 5. 2009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  <w:t>6.  Zastupitelstvo města nemění: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40" w:leader="none"/>
          <w:tab w:val="left" w:pos="6480" w:leader="none"/>
        </w:tabs>
        <w:rPr>
          <w:b/>
          <w:b/>
        </w:rPr>
      </w:pPr>
      <w:r>
        <w:rPr>
          <w:b/>
        </w:rPr>
        <w:t>stávající schvalovací pravomoci orgánů města</w:t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64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isovatelka:                     </w:t>
        <w:tab/>
      </w:r>
    </w:p>
    <w:p>
      <w:pPr>
        <w:pStyle w:val="Heading3"/>
        <w:ind w:left="585" w:hanging="225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anette Kudrová  </w:t>
      </w:r>
      <w:r>
        <w:rPr/>
        <w:t xml:space="preserve">                                                      ………………………………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věřovatelé zápisu:        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g. Miloslav Souček                                                    ………………………………  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gr. Oldřich Dohnal </w:t>
        <w:tab/>
        <w:tab/>
        <w:tab/>
        <w:tab/>
        <w:t xml:space="preserve">    ………………………………</w:t>
        <w:tab/>
        <w:tab/>
        <w:t xml:space="preserve">          </w:t>
        <w:tab/>
        <w:tab/>
        <w:tab/>
        <w:tab/>
        <w:tab/>
        <w:tab/>
        <w:t xml:space="preserve">             </w:t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Moravském Krumlově dne 25.05.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</w:t>
        <w:tab/>
        <w:tab/>
        <w:tab/>
        <w:tab/>
        <w:tab/>
        <w:tab/>
        <w:t>.........................................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gr. Tomáš Třetina </w:t>
        <w:tab/>
        <w:tab/>
        <w:tab/>
        <w:tab/>
        <w:tab/>
        <w:tab/>
        <w:t xml:space="preserve">   Ing. Jaroslav Mokrý</w:t>
      </w:r>
    </w:p>
    <w:p>
      <w:pPr>
        <w:pStyle w:val="Heading3"/>
        <w:ind w:left="1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místostarosta                                                                                            staros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Black" w:hAnsi="Arial Black" w:cs="Arial Black"/>
      <w:sz w:val="33"/>
      <w:szCs w:val="33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1"/>
      <w:szCs w:val="3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08:00Z</dcterms:created>
  <dc:creator>Františ Ladislav </dc:creator>
  <dc:description/>
  <cp:keywords/>
  <dc:language>en-US</dc:language>
  <cp:lastModifiedBy>Sobotková Markéta</cp:lastModifiedBy>
  <cp:lastPrinted>2009-05-26T07:11:00Z</cp:lastPrinted>
  <dcterms:modified xsi:type="dcterms:W3CDTF">2009-06-12T08:19:00Z</dcterms:modified>
  <cp:revision>3</cp:revision>
  <dc:subject/>
  <dc:title>9</dc:title>
</cp:coreProperties>
</file>