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42. zasedání Zastupitelstva města, konaného dne 14.6.2010</w:t>
        <w:br/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věřovatele zápisu: Ing.arch. Daniela Kudrová, Ing. Radek Vespal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ovou komisi ve složení: Mgr. Oldřich Dohnal, Irena Kočí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Bc. Jana Konradová, Ing. Miloslav Souček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Smlouvu o poskytnutí dotace z rozpočtu JmK se subjektem: JmK, Žerotínovo nám. 3/5, 601 82 Brno, IČ: 70888337 na zajištění financování poskytování pečovatelské služby CSS Znojmo na rok 2010 ve výši 500.000,- Kč v předloženém znění a pověřuje starostu její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Dodatek č. 2 ke smlouvě o dílo na zpracování lesních hospodářských osnov (LHO) podepsané objednatelem dne 19.12.2008 a zhotovitelem 8.12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odej pozemku par.č. 1730/4 – orná půda o výměře 164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vedeném na LV 10001 v k.ú. Mor. Krumlov žadatelce za cenu 15,- Kč/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a nákladů s prodejem spojených a převod tohoto pozemku z evidence majetku SMM do evidence měs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odej pozemku par.č. 523/2 – vodní plocha o výměře 91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který vznikl oddělením z pozemku par. č. 523 dle geometrického plánu č. 290-18/2010  v k.ú. Polánka u Mor. Krumlova, žadatelům za cenu 910,- Kč zjištěnou dle oceňovacího předpisu a převod tohoto pozemku z evidence majetku SMM do evidence majetku měs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zahájení investiční akce „Autobusová zastávka na ul. Znojemská, Mor. Krumlov“ a pověřuje SMM realizací 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ealizaci investiční akce zateplení bytového domu č.p. 351-352 z programu „Zelená úsporám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Smlouvu o spolupráci v rámci individuálního projektu „Podpora plánování rozvoje sociálních služeb v Jihomoravském kraji“ a pověřuje starostu města její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2/2010 provedené Radou města Moravský Krumlov v 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3/2010 v 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4/2010 v předloženém z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5/2010 provedené Radou města Moravský Krumlov v 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6/2010 v 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iCs/>
        </w:rPr>
        <w:t>rozpočtové opatření č. 7/2010 v 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Dodatek č. 1 ke Smlouvě o poskytnutí finančního příspěvku na realizaci investiční akce „Moravský Krumlov – kanalizace – I.etapa“ se subjektem Vodovody a kanalizace, dobrovolný svazek obcí, V. Nezvala 996, 674 01  Třebíč, IČO 60418885 v předloženém znění a pověřuje starostu podpisem dodatk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Dodatek č. 1 ke smlouvě o sdružení zadavatelů a pověřuje starostu jeho podpisem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vypracování studie systematicky řízené rekonstrukce historických budov ve vnitřní části města Moravský Krumlov ve spolupráci s firmou ARCH DESIGN, Sochorova 23, Brno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předložený materiál pro kontrolu úkolů RM a ZM města Morav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dloženou zprávu o činnosti Rady města od 41. zasedání Zastupitelstva Města Moravský    Kruml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z jednání finančního výboru ze dne 26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předloženou korespondenci pro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předložené různé materiály pro  Z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bCs/>
          <w:iCs/>
        </w:rPr>
        <w:t xml:space="preserve">prezentaci firmy DATmoLUX, s.r.o., Nováčkova 27, Brno, ve věci VO Města Moravský Krumlov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města uklá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ajemníkovi zajistit zpracování  odborného posouzení vjezdu na nádvoří č.p. 30-34 dopravním specialistou se závěrem doporučení omezení tonáže vjíždějících vozid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řediteli SMM předložit na příští ZM harmonogram plánovaných oprav bytových domů v majetk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Zastupitelstvo města jmenuje: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výběrové komise pro zhotovitele stavby „Silniční průtah městem Moravský Krumlov“ Mgr. Tomáše Třetinu a jako náhradníka Ing. Jaroslava Mokré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                                                             </w:t>
      </w:r>
      <w:r>
        <w:rPr/>
        <w:t>………………………………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arch. Daniela Kudrová </w:t>
      </w:r>
      <w:r>
        <w:rPr/>
        <w:t xml:space="preserve">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Radek Vespalec        </w:t>
      </w:r>
      <w:r>
        <w:rPr/>
        <w:t xml:space="preserve">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14.6.2010</w:t>
      </w:r>
    </w:p>
    <w:p>
      <w:pPr>
        <w:pStyle w:val="Heading3"/>
        <w:ind w:left="135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0:00Z</dcterms:created>
  <dc:creator>Františ Ladislav </dc:creator>
  <dc:description/>
  <cp:keywords/>
  <dc:language>en-US</dc:language>
  <cp:lastModifiedBy>Sobotková Markéta</cp:lastModifiedBy>
  <cp:lastPrinted>2010-06-17T07:28:00Z</cp:lastPrinted>
  <dcterms:modified xsi:type="dcterms:W3CDTF">2010-07-08T04:42:00Z</dcterms:modified>
  <cp:revision>3</cp:revision>
  <dc:subject/>
  <dc:title>9</dc:title>
</cp:coreProperties>
</file>