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SNESENÍ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 43. zasedání Zastupitelstva města, konaného dne 12.7.2010</w:t>
        <w:br/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 Zastupitelstvo města schval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gram dnešního jednání  v předloženém zně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by rozprava probíhala ke každému bodu zvlášť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věřovatele zápisu: Mgr. Bořivoj Ziegler, Josef Zpěvá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ovou komisi ve složení: Mgr. Lubomír Hrubý, Ing.arch. Daniela Kudrová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Pavel Procházka, Stanislav Trefil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pracování PD pro podání žádosti o dotaci z ROP Jihovýchod: „Expozici od Paleolitu  ke Keltům“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uzavření smlouvy o budoucí smlouvě o zřízení věcného břemene a souhlasu se zřízením stavby na pozemky dotčené výstavbou plynárenského zařízení v rámci stavby „Inženýrské sítě pro 19 rodinných domů, ulice Za Hřištěm, Polánka“ se subjektem JMP Net, s.r.o., Plynárenská 499/1, 657 02 Brno, v předloženém znění a pověřuje starostu města podpisem této smlouv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  <w:iCs/>
        </w:rPr>
        <w:t>prodej pozemku par.č. 1137/98 – ostatní plocha o výměře 42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v k.ú. Mor. Krumlov, který vznikl oddělením dle geometrického plánu č. 2276-82/2010 z par.č. 1137/1 za cenu 345,- Kč/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žadateli a převod tohoto pozemku z evidence majetku SMM do evidence měst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  <w:iCs/>
        </w:rPr>
        <w:t>prodej pozemku par.č. 2633/2 – ost. plocha o výměře 53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v k.ú. Mor. Krumlov, který vznikl oddělením dle geometrického plánu č. 2273-12/2010 z pozemku par.č. 2633 žadatelce za cenu 2249,- Kč stanovenou dle znaleckého posudku, který vypracoval Ing. Milan Jelínek a převod tohoto pozemku z evidence majetku SMM do evidence měst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  <w:iCs/>
        </w:rPr>
        <w:t>prodej bytového domu č.p. 351, 352 dle čl.III. odst. C, písm. 1 Směrnice města Mor. Krumlov č. MěÚ 10/2009 s výchozí cenou podloženou platným znaleckým posudke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  <w:iCs/>
        </w:rPr>
        <w:t>provedení změny na LV 4072 na bytový dům (objekt bydlení) a pověřuje starostu jeho podpise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  <w:iCs/>
        </w:rPr>
        <w:t>rozpočtové opatření č. 8/2010 provedené Radou města Moravský Krumlov v předloženém zně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  <w:iCs/>
        </w:rPr>
        <w:t>rozpočtové opatření č. 9/2010 provedené Radou města Moravský Krumlov v předloženém zně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  <w:iCs/>
        </w:rPr>
        <w:t>rozpočtové opatření č. 10/2010 v předloženém zně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  <w:iCs/>
        </w:rPr>
        <w:t>rozpočtové opatření č. 11/2010 v předloženém zně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  <w:iCs/>
        </w:rPr>
        <w:t>rozpočtové opatření č. 12/2010 v předloženém zně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Smlouvu č. 154/2010 o poskytnutí příspěvku na provoz Centra sociálních služeb Znojmo v roce 2010 ve výši a za podmínek, jak je v ní uvedeno a pověřuje starostu města jejím podpise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přiloženou darovací smlouvu, kterou poskytovatel daruje městu 50.000,- Kč a pověřuje starostu města jejím podpise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přijetí dotace z rozpočtu JmK pro MěKS Moravský Krumlov na projekt: „Hudbou pro Moravský Krumlov“ ve výši 40.000,- Kč za podmínek návrhu smlouvy o poskytnutí dotace z rozpočtu Jm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</w:rPr>
        <w:t>vybudování sociálního zařízení ve variantě B jako součásti investiční akce města „Revitalizace centrální části města Moravský Krumlov – racionalizace autobusové dopravy“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 Zastupitelstvo města bere na vědom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  <w:iCs/>
        </w:rPr>
        <w:t>předložený materiál pro kontrolu úkolů RM a ZM města Moravský Krumlov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ředloženou zprávu o činnosti Rady města od 42. zasedání Zastupitelstva Města Moravský    Krumlov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ci ke stěhování Slovanské epopeje do Prah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ýsledek jednání s nájemníky domu č.p. 351, 352 ze dne 22.6.201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edloženou zprávu o plánu oprav domů ve vlastnictví měst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počtový výhled Města Moravský Krumlov na období 2011-2012 v předloženém zně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ci o průběhu a výsledku výběrového řízení na pracovní pozici – ředitel příspěvkové organizace města Městského kulturního střediska Moravský Krumlov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>předloženou informaci o záměru subjektu Jatky MK vybudovat parkoviště s chodníkem na ulici Okružní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pisovatelk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  <w:tab/>
      </w:r>
    </w:p>
    <w:p>
      <w:pPr>
        <w:pStyle w:val="Heading3"/>
        <w:ind w:left="585" w:hanging="225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anette Kudrová                                                               </w:t>
      </w:r>
      <w:r>
        <w:rPr/>
        <w:t>………………………………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věřovatelé zápisu: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gr. Bořivoj Ziegler           </w:t>
      </w:r>
      <w:r>
        <w:rPr/>
        <w:t xml:space="preserve">           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osef Zpěvák                     </w:t>
      </w:r>
      <w:r>
        <w:rPr/>
        <w:t xml:space="preserve">                                                  ………………………………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Moravském Krumlově dne 12.7.2010</w:t>
      </w:r>
    </w:p>
    <w:p>
      <w:pPr>
        <w:pStyle w:val="Heading3"/>
        <w:ind w:left="135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3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gr. Tomáš Třetina </w:t>
        <w:tab/>
        <w:tab/>
        <w:tab/>
        <w:tab/>
        <w:tab/>
        <w:tab/>
        <w:t xml:space="preserve">   Ing. Jaroslav Mokrý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místostarosta                                                                                            staros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Black" w:hAnsi="Arial Black" w:cs="Arial Black"/>
      <w:sz w:val="33"/>
      <w:szCs w:val="33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1"/>
      <w:szCs w:val="3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4:00Z</dcterms:created>
  <dc:creator>Františ Ladislav </dc:creator>
  <dc:description/>
  <cp:keywords/>
  <dc:language>en-US</dc:language>
  <cp:lastModifiedBy>Sobotková Markéta</cp:lastModifiedBy>
  <cp:lastPrinted>2010-06-17T07:28:00Z</cp:lastPrinted>
  <dcterms:modified xsi:type="dcterms:W3CDTF">2010-08-30T09:23:00Z</dcterms:modified>
  <cp:revision>3</cp:revision>
  <dc:subject/>
  <dc:title>9</dc:title>
</cp:coreProperties>
</file>