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44. zasedání Zastupitelstva města, konaného dne 16.8.2010</w:t>
        <w:b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Zastupitelstvo města schval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gram dnešního jednání  v upraveném z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věřovatele zápisu: Ing. Miloslav Souček, Pavel Procház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vrhovou komisi ve složení: Bc. Jana Konradová, Irena Koč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Marie Novotná, Ing. Radek Vespalec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finanční pomoc obci Frýdlant v Čechách ve výši 50.000,- Kč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Smlouvu o poskytnutí finančního daru městu Frýdlant v Čechách a pověřuje starostu města jejím podpisem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rodej části pozemku par.č.1745/1 – ostatní plocha díl „a“ o výměře 201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dle geometrického plánu č.2295-30/2010 v k.ú. Mor. Krumlov, žadateli a převod pozemku z evidence majetku SMM do evidence měs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prodej pozemků par.č. 3160/13 o výměře 473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a par.č. 3173/1 o výměře 1869 m</w:t>
      </w:r>
      <w:r>
        <w:rPr>
          <w:b/>
          <w:bCs/>
          <w:iCs/>
          <w:vertAlign w:val="superscript"/>
        </w:rPr>
        <w:t>2</w:t>
      </w:r>
      <w:r>
        <w:rPr>
          <w:b/>
          <w:bCs/>
          <w:iCs/>
        </w:rPr>
        <w:t xml:space="preserve"> a prodej nově vzniklých pozemků dle geometrického plánu č. 2265-8/2010 par.č. 3160/19, par.č. 3165/6, parc.č. 3172/7 za cenu 53167,- Kč stanovenou dle znaleckého předpisu a převod pozemků z evidence majetku SMM do evidence majetku měs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Smlouvu o poskytnutí dotace z rozpočtu města Moravský Krumlov na rok 2010 na realizaci projektu „Pohádkové Vánoce 2010“ subjektu: Spolek pro obnovu tradic, SPOT, občanské sdružení, Smetanova 165, 672 01 Moravský Krumlov, IČ:27012701 ve výši 95.000,- Kč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v předloženém znění a pověřuje starostu podpisem této smlouvy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ozpočtové    opatření č. 13/2010 provedené Radou města Moravský Krumlov v předloženém znění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ozpočtové opatření č. 14/2010 provedené Radou města Moravský Krumlov v předloženém znění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ozpočtové opatření č. 15/2010 v předloženém znění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uzavření Smlouvy o úvěru č. 1612/10/LCD v upraveném znění se subjektem: Česká spořitelna, a.s., Praha 4, Olbrachtova 1929/62, 140 00, IČ: 45244782 ve výši 68 500 000,- Kč, konečný termín splatnosti: 1.8.2012, bez zajištění a pověřuje starostu města jejím podpisem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uzavření Smlouvy o úvěru č. 1613/10/LCD v upraveném znění se subjektem: Česká spořitelna, a.s., Praha 4, Olbrachtova 1929/62, 140 00, IČ: 45244782 ve výši 28 500 000,- Kč, konečný termín splatnosti: 31.7.2019, bez zajištění a pověřuje starostu města jejím podpisem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  <w:iCs/>
        </w:rPr>
        <w:t>uzavření smlouvy o dílo na dodávku stavby „Zlepšení energetických vlastností ZŠ Ivančická, Moravský Krumlov“ se subjektem: Hrušecká stavební spol. s r.o., U zbrojnice 588, 691 56 Hrušky, v předloženém znění a pověřuje starostu města podpisem této smlouvy. Vše až v termínu, kdy je tyto úkony možné učinit dle zákona o zadávání veřejných zakázek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Zastupitelstvo města bere na vědom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iCs/>
        </w:rPr>
        <w:t>předložený materiál pro kontrolu úkolů RM a ZM města Moravský Krum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edloženou zprávu o činnosti Rady města od 43. zasedání Zastupitelstva Města Moravský    Krumlo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iCs/>
        </w:rPr>
        <w:t>písemné odvolání dluž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iCs/>
        </w:rPr>
        <w:t>vývoj a stav správního řízení případu „Muchova Slovanská epopej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iCs/>
        </w:rPr>
        <w:t>zápis z jednání finančního výboru ze dne 11.8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iCs/>
        </w:rPr>
        <w:t>předloženou korespondenci pro Z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bCs/>
          <w:iCs/>
        </w:rPr>
        <w:t xml:space="preserve">výsledek výběrového řízení na dodavatele stavby „Zlepšení energetických vlastností ZŠ Ivančická, Moravský Krumlov“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města vyjad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ěkování studentům za podporu zachování MSE v Moravském Kruml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ovatelk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anette Kudrová                                                               </w:t>
      </w:r>
      <w:r>
        <w:rPr/>
        <w:t>………………………………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Ing. Miloslav Souček                    </w:t>
      </w:r>
      <w:r>
        <w:rPr/>
        <w:t xml:space="preserve">                                    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vel Procházka                   </w:t>
      </w:r>
      <w:r>
        <w:rPr/>
        <w:t xml:space="preserve">                                              ………………………………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oravském Krumlově dne 16.8.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Tomáš Třetina </w:t>
        <w:tab/>
        <w:tab/>
        <w:tab/>
        <w:tab/>
        <w:tab/>
        <w:tab/>
        <w:t xml:space="preserve">   Ing. Jaroslav Mokrý</w:t>
      </w:r>
    </w:p>
    <w:p>
      <w:pPr>
        <w:pStyle w:val="Heading3"/>
        <w:ind w:left="135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a                                                                                            starosta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4:00Z</dcterms:created>
  <dc:creator>Františ Ladislav </dc:creator>
  <dc:description/>
  <cp:keywords/>
  <dc:language>en-US</dc:language>
  <cp:lastModifiedBy>Sobotková Markéta</cp:lastModifiedBy>
  <cp:lastPrinted>2010-08-17T07:32:00Z</cp:lastPrinted>
  <dcterms:modified xsi:type="dcterms:W3CDTF">2010-09-02T10:48:00Z</dcterms:modified>
  <cp:revision>4</cp:revision>
  <dc:subject/>
  <dc:title>9</dc:title>
</cp:coreProperties>
</file>