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USNESENÍ č. 5/201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z 4. zasedání Zastupitelstva města, konaného dne 28.03.2011</w:t>
      </w:r>
      <w:r>
        <w:rPr>
          <w:rFonts w:cs="Times New Roman" w:ascii="Times New Roman" w:hAnsi="Times New Roman"/>
          <w:b/>
          <w:iCs/>
          <w:sz w:val="20"/>
          <w:szCs w:val="20"/>
        </w:rPr>
        <w:br/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stupitelstvo města schvaluje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gram dnešního jednání  v upraveném z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by rozprava probíhala ke každému bodu zvlášť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věřovatele zápisu : Ing. Miloslav Souček, Mgr. Jan Košíč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</w:rPr>
        <w:t>návrhovou komisi ve složení : Bc. Pavel Procházka, Ing. Vladimír Lang, Ing. Marta Špalková, Ing. Michal Šotner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</w:rPr>
        <w:t>v souladu s § 84 odst. 2 písm. k) zákona č. 128/2000 Sb., o obcích, v platném znění, funkci místostarosty města Moravský Krumlov jako funkci uvolněno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</w:rPr>
        <w:t>rozpočet Města Moravský Krumlov pro rok 2011 s tím, že:</w:t>
      </w:r>
    </w:p>
    <w:p>
      <w:pPr>
        <w:pStyle w:val="Normal"/>
        <w:ind w:left="4320" w:firstLine="720"/>
        <w:jc w:val="both"/>
        <w:rPr>
          <w:b/>
          <w:b/>
          <w:bCs/>
          <w:iCs/>
        </w:rPr>
      </w:pPr>
      <w:r>
        <w:rPr>
          <w:b/>
        </w:rPr>
        <w:t>rozpočet příjmů činí 136 310,1 tis. Kč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rozpočet výdajů činí 201 978,1 tis. Kč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financování činí </w:t>
        <w:tab/>
        <w:t xml:space="preserve">  65 668,0 tis.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datek č. 2 k Zásadám pro tvorbu, používání a hospodaření s prostředky fondu FKSP v předloženém znění a pověřuje starostu města jeho podpi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</w:rPr>
        <w:t>rozpočtové opatření č. 1/2011 v předloženém znění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aluje Dodatek č. 1 ke smlouvě o poskytnutí finančního příspěvku na realizaci investiční akce „Moravský Krumlov – ČOV Zámecká“ v předloženém znění a pověřuje starostu města jeho podpi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aluje Dodatek č. 2 ke smlouvě o poskytnutí finančního příspěvku na realizaci investiční akce „Moravský Krumlov – Kanalizace – I. etapa“ v předloženém znění a pověřuje starostu města jeho podpi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aluje Smlouvu o poskytnutí finančního příspěvku na realizaci investiční akce „Projekt Ochrany vod povodí řeky Dyje – II. etapa, dílčí projekt D – region Třebíčsko“ stavba: Moravský Krumlov – ČOV a kanalizace v předloženém znění a pověřuje starostu města jejím podpis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ápis o vyřazení hmotného investičního maje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</w:rPr>
        <w:t>prodej pozemku par.č.646/23 o výměře cca 738 m</w:t>
      </w:r>
      <w:r>
        <w:rPr>
          <w:b/>
          <w:vertAlign w:val="superscript"/>
        </w:rPr>
        <w:t>2</w:t>
      </w:r>
      <w:r>
        <w:rPr>
          <w:b/>
        </w:rPr>
        <w:t xml:space="preserve"> vedeném na LV 10001 pro k.ú. Mor. Krumlov žadatelce za cenu 325,- Kč/m</w:t>
      </w:r>
      <w:r>
        <w:rPr>
          <w:b/>
          <w:vertAlign w:val="superscript"/>
        </w:rPr>
        <w:t>2</w:t>
      </w:r>
      <w:r>
        <w:rPr>
          <w:b/>
        </w:rPr>
        <w:t xml:space="preserve"> a  převod pozemku z evidence majetku SMM do evidence majetku města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</w:rPr>
        <w:t>prodej pozemků par.č. 22/1 o výměře 726 m</w:t>
      </w:r>
      <w:r>
        <w:rPr>
          <w:b/>
          <w:vertAlign w:val="superscript"/>
        </w:rPr>
        <w:t>2</w:t>
      </w:r>
      <w:r>
        <w:rPr>
          <w:b/>
        </w:rPr>
        <w:t>, par. č. 25/2 o  výměře 128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a par.č.  23 o výměře 73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v  k.ú. Mor. Krumlov vedených na LV 10001 firmě Proimpex, spol. s r.o., Mor. Krumlov, za cenu 240.000,- Kč a převod pozemků z evidence majetku SMM do evidence majetku města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</w:rPr>
        <w:t>převod bytového domu č. 351-352 a pozemků par.č. 1383/24 o výměře 218 m</w:t>
      </w:r>
      <w:r>
        <w:rPr>
          <w:b/>
          <w:vertAlign w:val="superscript"/>
        </w:rPr>
        <w:t>2</w:t>
      </w:r>
      <w:r>
        <w:rPr>
          <w:b/>
        </w:rPr>
        <w:t xml:space="preserve"> a par.č. 1383/25 o výměře 179 m</w:t>
      </w:r>
      <w:r>
        <w:rPr>
          <w:b/>
          <w:vertAlign w:val="superscript"/>
        </w:rPr>
        <w:t>2</w:t>
      </w:r>
      <w:r>
        <w:rPr>
          <w:b/>
        </w:rPr>
        <w:t xml:space="preserve"> z evidence majetku SMM do evidence majetku města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</w:rPr>
        <w:t>aktualizaci Zásad pro sjednávání převodů nemovitostí ve vlastnictví města Moravský Krumlov a stanovení návrhové ceny v předloženém znění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</w:rPr>
        <w:t>provedení oprav komunikací dotčených stavbou DYJE II dle uvedeného soupisu mimo ulici Dvořákova</w:t>
      </w:r>
      <w:r>
        <w:rPr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Smlouvu o dílo na akci „Sociální zařízení na autobusovém nádraží v Moravském Krumlově“ se subjektem STAVOPROGRES Brno,s.r.o., Kabátníkova 2, 661 10 Brno, IČO : 60701455 v předloženém znění a pověřuje starostu podpisem této smlouvy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</w:t>
        <w:tab/>
        <w:t>předání majetku do správy k hospodaření pro příspěvkovou organizaci SMM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1418" w:hanging="0"/>
        <w:rPr>
          <w:b/>
          <w:b/>
        </w:rPr>
      </w:pPr>
      <w:r>
        <w:rPr>
          <w:b/>
        </w:rPr>
        <w:t xml:space="preserve">- veřejné osvětlení – Znojemská                                      2.441.322,00 Kč      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709" w:hanging="42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709" w:hanging="425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20. </w:t>
        <w:tab/>
      </w:r>
      <w:r>
        <w:rPr>
          <w:b/>
        </w:rPr>
        <w:t>předání majetku do správy k hospodaření pro příspěvkovou organizaci SMM</w:t>
      </w:r>
    </w:p>
    <w:p>
      <w:pPr>
        <w:pStyle w:val="Normal"/>
        <w:ind w:left="720" w:firstLine="720"/>
        <w:jc w:val="both"/>
        <w:rPr>
          <w:b/>
          <w:b/>
          <w:bCs/>
          <w:iCs/>
        </w:rPr>
      </w:pPr>
      <w:r>
        <w:rPr>
          <w:b/>
        </w:rPr>
        <w:t xml:space="preserve">- budova vodojemu a oplocení       </w:t>
        <w:tab/>
        <w:tab/>
        <w:tab/>
        <w:tab/>
        <w:t>21.927,00 Kč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</w:rPr>
        <w:t>Darovací smlouvu subjektu: MEDIA - PRESS, spol. s r.o., INZERT EXPRES, Kobližná 53/24, 602 00 Brno, IČ: 47912316, na finanční dar ve výši 80.000,- Kč s účelovým čerpáním v předloženém znění a pověřuje starostu města jejím podpisem.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</w:rPr>
        <w:t>Dodatek č. 3, varianta A ke smlouvě o dílo ze 16.9.2010, Dodatek č. 4 ke smlouvě o dílo ze 16.9.2010 a Dodatek č. 5 ke smlouvě o dílo ze 16.9.2010  se subjektem Hrušecká stavební spol. s.r.o., U zbrojnice 588, 691 56 Hrušky v předloženém znění a pověřuje  starostu města podpisem  těchto dodatků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b/>
        </w:rPr>
        <w:t xml:space="preserve">Smlouvu o dílo č. 24/2011 se subjektem SKANSKA a.s., Líbalova 1/2348, 149 00 Praha v předloženém znění a pověřuje starostu města podpisem této smlouvy o dílo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Zastupitelstvo města volí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v souladu s § 84 odst. 2 písm. m) zákona č. 128/2000 Sb., o obcích, v platném znění, do funkce uvolněného místostarosty města Moravský Krumlov Mgr. Zdeňka Juránk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stupitelstvo města bere na vědomí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 slib neuvolněného člena ZM pana Josefa Vybíra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ředložený materiál pro kontrolu úkolů RM a ZM města Moravský Kruml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ápisy z jednání finančního výboru konané ve dnech – 16.02.2011 a 02.03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nění předložené Smlouvy o budoucí kupní smlouvě a smlouvě o budoucí smlouvě o zřízení předkupního práva s Bytovým družstvem MORAVAN, družstvem, se sídlem Moravský Krumlov, Sídliště 351 a městem Mor. Kruml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ředložené zprávy o činnosti za rok 2010 příspěvkových organizací města : MěKS, SMM, TaZ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ápis jednání Osadního výboru Rokytná konaného 09.02.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e o průběhu řízení ve věci „Most za budovou polesí v Moravském Krumlově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e o platbách města v rámci řízení ve věci „Slovanské epopeje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i o řešení možného obnovení provozu Mateřské školy v Polá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ace k zajištění dopravní obslužnosti Města Moravský Krumlov v době budování průtahu, oprava silnice III/413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žádost o pronájem honitby v městských les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žádost o finanční příspěvek na vydání Moravského historického sborníku – Ročenky MNK za léta 2006-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pis od studentů GMK ze dne 21.02.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ezentaci firmy BC ENGINEERING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tupitelstvo města revokuje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snesení č. 2/2010 z 1. ZM ze dne 13.12.2010 bod 1.8. v plném zně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 plném znění svá usnesení uvedená v příloz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709" w:hanging="42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</w:t>
        <w:tab/>
        <w:t xml:space="preserve">usnesení z 2. zasedání konaného dne 14.02.2011, bod č. 1.11, ve znění : „ZM schvaluje - předání majetku do správy k hospodaření pro příspěvkovou organizaci TaZS - veřejné osvětlení – Znojemská  2.441.322,00 Kč“ a to v plném zně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tupitelstvo města stanovuje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450"/>
        <w:jc w:val="both"/>
        <w:rPr>
          <w:b/>
          <w:b/>
        </w:rPr>
      </w:pPr>
      <w:r>
        <w:rPr>
          <w:b/>
        </w:rPr>
        <w:t xml:space="preserve">1. </w:t>
        <w:tab/>
        <w:t>v souladu s ust. § 12 odst. 2 zákona č. 250/2000 Sb. v platném znění (rozpočtová pravidla územních rozpočtů) tyto závazné ukazatele: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v rozpočtu příjmů – příjmy celkem dle jednotlivých rozpočtových tříd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v rozpočtu výdajů – výdaje celkem dle jednotlivých oddílů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v rozpočtu financování – změna stavu krátkodobých prostředků, uhrazené splátky dlouhodobých půjčených prostředků, dlouhodobé přijaté půjčené prostředky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příspěvky na provoz pro příspěvkové organizace města dle předloženého rozpisu</w:t>
        <w:tab/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odvody z odpisů dle předloženého rozpi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tupitelstvo města pověřuje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/>
        </w:rPr>
        <w:t xml:space="preserve">RM dalším jednáním ve věci zřízení ZBS v Moravském Krumlově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b/>
        </w:rPr>
        <w:t xml:space="preserve">FV a RM projednáním písemných připomínek k návrhu rozpočtu města 2011 a předložit materiál ZM s návrhem na jejich řešení.      </w:t>
      </w:r>
    </w:p>
    <w:p>
      <w:pPr>
        <w:pStyle w:val="Normal"/>
        <w:ind w:left="27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tupitelstvo města ukládá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450"/>
        <w:jc w:val="both"/>
        <w:rPr>
          <w:b/>
          <w:b/>
          <w:bCs/>
        </w:rPr>
      </w:pPr>
      <w:r>
        <w:rPr>
          <w:b/>
          <w:bCs/>
        </w:rPr>
        <w:t xml:space="preserve">1. </w:t>
        <w:tab/>
        <w:t>RM projednat návrh na zrušení tisku usnesení RM v Moravskokrumlovských novinách a výsledek předložit do ZM.</w:t>
      </w:r>
    </w:p>
    <w:p>
      <w:pPr>
        <w:pStyle w:val="Normal"/>
        <w:ind w:left="720" w:hanging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tupitelstvo města neschvaluje 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</w:rPr>
      </w:pPr>
      <w:r>
        <w:rPr>
          <w:b/>
        </w:rPr>
        <w:t>prodej pozemků  par.č. 4507/1 o výměře 213 m</w:t>
      </w:r>
      <w:r>
        <w:rPr>
          <w:b/>
          <w:vertAlign w:val="superscript"/>
        </w:rPr>
        <w:t>2</w:t>
      </w:r>
      <w:r>
        <w:rPr>
          <w:b/>
        </w:rPr>
        <w:t xml:space="preserve"> a par.č. 4507/9 o výměře 497 m</w:t>
      </w:r>
      <w:r>
        <w:rPr>
          <w:b/>
          <w:vertAlign w:val="superscript"/>
        </w:rPr>
        <w:t>2</w:t>
      </w:r>
      <w:r>
        <w:rPr>
          <w:b/>
        </w:rPr>
        <w:t xml:space="preserve"> vedených na LV 10001 pro k.ú. Mor. Krumlov panu Jaroslavu Machovi, Sídliště 324, Mor. Krumlov a převod pozemků z evidence majetku SMM do evidence majetku měst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isovatelk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Lucie Vyžrálková                                                     </w:t>
        <w:tab/>
        <w:tab/>
      </w:r>
      <w:r>
        <w:rPr>
          <w:b/>
        </w:rPr>
        <w:t>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věřovatelé zápisu:       </w:t>
      </w:r>
    </w:p>
    <w:p>
      <w:pPr>
        <w:pStyle w:val="Normal"/>
        <w:ind w:left="5760" w:hanging="0"/>
        <w:rPr/>
      </w:pPr>
      <w:r>
        <w:rPr>
          <w:b/>
        </w:rPr>
        <w:t>……………………………</w:t>
      </w:r>
      <w:r>
        <w:rPr>
          <w:b/>
        </w:rPr>
        <w:tab/>
        <w:tab/>
        <w:t xml:space="preserve">          </w:t>
      </w:r>
    </w:p>
    <w:p>
      <w:pPr>
        <w:pStyle w:val="Normal"/>
        <w:ind w:left="5760" w:hanging="0"/>
        <w:rPr/>
      </w:pPr>
      <w:r>
        <w:rPr>
          <w:b/>
        </w:rPr>
        <w:t xml:space="preserve">    </w:t>
      </w:r>
      <w:r>
        <w:rPr>
          <w:b/>
        </w:rPr>
        <w:t>Ing. Miloslav Souček</w:t>
        <w:tab/>
        <w:tab/>
        <w:tab/>
      </w:r>
      <w:r>
        <w:rPr/>
        <w:tab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gr. Jan Košíček</w:t>
      </w:r>
    </w:p>
    <w:p>
      <w:pPr>
        <w:pStyle w:val="Normal"/>
        <w:ind w:left="1440" w:firstLine="720"/>
        <w:rPr/>
      </w:pPr>
      <w:r>
        <w:rPr>
          <w:b/>
        </w:rPr>
        <w:tab/>
        <w:tab/>
        <w:tab/>
        <w:t xml:space="preserve">           </w:t>
        <w:tab/>
        <w:tab/>
        <w:tab/>
        <w:tab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 Moravském Krumlově, dne 16.03.2011</w:t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</w:t>
        <w:tab/>
        <w:tab/>
      </w:r>
      <w:r>
        <w:rPr>
          <w:b/>
        </w:rPr>
        <w:t>……………………………</w:t>
      </w:r>
    </w:p>
    <w:p>
      <w:pPr>
        <w:pStyle w:val="Heading3"/>
        <w:ind w:left="135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Mgr. Tomáš Třetina </w:t>
        <w:tab/>
        <w:tab/>
        <w:tab/>
        <w:tab/>
        <w:t xml:space="preserve">   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starosta města Moravský Krumlov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4. zasedání Zastupitelstva města Moravský Krumlov, konaného dne 28.0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1"/>
      <w:szCs w:val="3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5:00Z</dcterms:created>
  <dc:creator>Františ Ladislav </dc:creator>
  <dc:description/>
  <cp:keywords/>
  <dc:language>en-US</dc:language>
  <cp:lastModifiedBy>podameu</cp:lastModifiedBy>
  <cp:lastPrinted>2011-04-01T09:51:00Z</cp:lastPrinted>
  <dcterms:modified xsi:type="dcterms:W3CDTF">2011-04-12T11:53:00Z</dcterms:modified>
  <cp:revision>4</cp:revision>
  <dc:subject/>
  <dc:title>9</dc:title>
</cp:coreProperties>
</file>