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31. zasedání Zastupitelstva města, konaného dne 10. 08. 2009</w:t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věřovatele zápisu: Marie Novotná, Ing. Vladimír Lan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návrhovou komisi ve složení: Ing.arch. Daniela Kudrová, PharmDr. Marie Striegler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tanislav Trefil, Ing. František Šlapanský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zpočtové opatření č. 6/2009 provedené Radou města Moravský Krumlov v předloženém z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opatření č. 7/2009 provedené Radou města Moravský Krumlov v předlo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dej pozemku p.č. 646/25 o výměře 770 m</w:t>
      </w:r>
      <w:r>
        <w:rPr>
          <w:b/>
          <w:vertAlign w:val="superscript"/>
        </w:rPr>
        <w:t>2</w:t>
      </w:r>
      <w:r>
        <w:rPr>
          <w:b/>
        </w:rPr>
        <w:t xml:space="preserve"> v k.ú. Moravský Krumlov žadateli  za nabídnutou cenu 330.-Kč/m</w:t>
      </w:r>
      <w:r>
        <w:rPr>
          <w:b/>
          <w:vertAlign w:val="superscript"/>
        </w:rPr>
        <w:t>2</w:t>
      </w:r>
      <w:r>
        <w:rPr>
          <w:b/>
        </w:rPr>
        <w:t xml:space="preserve"> a převod tohoto pozemku z evidence majetku SMM do evidence majetk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zúplatný převod pozemků p.č. 1710/118, 1710/120 a 1710/128 v k.ú. Mor. Krumlov a pozemek p.č. 582/23 v k.ú. Polánka u Mor. Krumlova ve vlastnictví České republiky, Pozemkového fondu České republiky do majetku města Moravský Krumlov za účelem výstavby 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dkoupení části pohledávky firmy TST REAL s.r.o., Politických vězňů 915/14, Praha ve výši 30 tis. Kč za účelem zrušení zástavního práva ve výši 1 mil. Kč k nemovitosti č.p. 363 umístěné na pozemku města p.č. 1381/9 v k.ú. Moravský Krumlov a nabytí této nemovitosti do majetku měst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inutí vyčísleného poplatku z prodlení za úhradu nájemného ve výši 21.506,16 Kč a úroku z prodlení ve výši 1303,23 Kč žadateli za podmínky úhrady nákladů právního zastoupení spojených s vymáháním dlužného nájemného a vyklizení bytu ve výši 25.349,- Kč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áměr vybudování víceúčelových hřišť na ul. Pionýrská a u ZŠ Klášterní a zařazení této investiční akce do plánu invest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„Smlouvy o pronájmu zařízení na měření rychlosti silničních vozidel“ se subjektem LK systém s.r.o., J. Beneše 417, 551 02 Jaroměř, v předloženém znění a pověřuje starostu města podpisem této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pojení města Moravský Krumlov do dotačního titulu EU s projektem „Racionalizace centrální části města Moravský Krumlov – racionalizace autobusové dopravy“ ve spolupráci se subjektem EURONEST s.r.o., 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alizaci projektu „Zlepšení energetických vlastností ZŠ Ivančická a MŠ Husova, Moravský Krumlov“ za použití finančních zdrojů EU ve spolupráci se subjektem: RENARDS, s.r.o., Vídeňská 7, 639 00 Brno a pověřuje starostu města podpisem příslušných sml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louvu o poskytnutí dotace z rozpočtu Jihomoravského kraje č.620/09/OPR/OSR/CYKLO se subjektem: JmK, Žerotínovo nám. 3/5, 601 82 Brno, IČ:70888337 na poskytnutí investiční dotace ve výši 320.000,- Kč v rámci realizace projektu – zpracování projektové dokumentace „Cyklostezka Moravský Krumlov – Ivančice“, v předloženém znění a pověřuje starostu města jejím podpi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mlouvu o poskytnutí dotace z rozpočtu Jihomoravského kraje č.OŠPK/35/09 se subjektem: JmK, Žerotínovo nám. 3/5, 601 82 Brno, IČ: 70888337 na poskytnutí neinvestiční dotace ve výši 66.000,-Kč v rámci realizace projektu: „Výchovně rekreační tábor pro děti“-Křižanov 2009, v předloženém znění a pověřuje starostu města jejím podpi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měr řešení havarijního stavu kanalizačního sběrače na ul. Palackého, pověřuje místostarostu jednáním s VaK Třebíč k této problematice a schvaluje zařazení této investiční akce mezi investiční akce města v roce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datek č. 1 Smlouvy o dílo a mandátní smlouvy č. 080187 – Silniční průtah Polánkou, silnice II/152 – na zpracování projektové dokumentace pro provádění části stavby (PDPS), která jde za městem a soupisu těchto prací (SP), uzavřené s firmou DOPRAVOPROJEKT Ostrava spol. s r. o. a pověřuje starostu jeho podpi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Heading3"/>
        <w:ind w:left="585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ý materiál pro kontrolu úkolů RM a ZM města Moravský Kruml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ředloženou zprávu o činnosti Rady města od 30. zasedání Zastupitelstva města Moravský Krumlov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informaci o stavu projektové přípravy jednotlivých staveb investiční akce „Revitalizace centrální části města Moravský Krumlov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počet na rok 2009 a závěrečný účet za rok 2008 mikroregionu Moravskokrumlovsko, jehož je město Moravský Krumlov čle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ředloženou korespondenci pro Z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  Zastupitelstvo města revokuje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 xml:space="preserve">své usnesení č. 1/11 z 26. zasedání ZM dne 16.3.2009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4.  Zastupitelstvo města pověřuje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starostu města podpisem Čestného prohlášení pro účely SFŽP ČR na akci „Zlepšení energetických vlastností ZŠ Ivančická a MŠ Husova, Moravský Krumlov“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tajemníka MěÚ přípravou materiálů na radu města ve věci prověření investiční akce „Kanalizace I. etapa Moravský Krumlov“ (přípravnou, projekční, realizační a kontrolní část investiční akce)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  <w:u w:val="single"/>
        </w:rPr>
        <w:t>5.  Zastupitelstvo města ukládá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RM vyhlásit výběrové řízení na ředitele MěKS s tím, že při převzetí funkce proběhne audit hospodaření MěKS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  <w:u w:val="single"/>
        </w:rPr>
        <w:t>6.Zastupitelstvo odkládá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prodej pozemků p.č. 422/2 o výměře 44 m</w:t>
      </w:r>
      <w:r>
        <w:rPr>
          <w:b/>
          <w:vertAlign w:val="superscript"/>
        </w:rPr>
        <w:t>2</w:t>
      </w:r>
      <w:r>
        <w:rPr>
          <w:b/>
        </w:rPr>
        <w:t xml:space="preserve"> a p.č. 423 o výměře 171 m</w:t>
      </w:r>
      <w:r>
        <w:rPr>
          <w:b/>
          <w:vertAlign w:val="superscript"/>
        </w:rPr>
        <w:t>2</w:t>
      </w:r>
      <w:r>
        <w:rPr>
          <w:b/>
        </w:rPr>
        <w:t xml:space="preserve"> v k.ú. Polánka u Moravského Krumlova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isovatelka: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</w:t>
      </w:r>
      <w:r>
        <w:rPr/>
        <w:t xml:space="preserve">      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5040" w:hanging="50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e Novotná                                                                 ………………………………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Vladimír Lang                                </w:t>
        <w:tab/>
        <w:tab/>
        <w:t xml:space="preserve">      ………………………………</w:t>
        <w:tab/>
        <w:tab/>
        <w:t xml:space="preserve">          </w:t>
        <w:tab/>
        <w:tab/>
        <w:tab/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10.08.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6:00Z</dcterms:created>
  <dc:creator>Františ Ladislav </dc:creator>
  <dc:description/>
  <cp:keywords/>
  <dc:language>en-US</dc:language>
  <cp:lastModifiedBy>Admin</cp:lastModifiedBy>
  <cp:lastPrinted>2009-08-10T19:10:00Z</cp:lastPrinted>
  <dcterms:modified xsi:type="dcterms:W3CDTF">2009-10-09T12:16:00Z</dcterms:modified>
  <cp:revision>2</cp:revision>
  <dc:subject/>
  <dc:title>9</dc:title>
</cp:coreProperties>
</file>