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34. zasedání Zastupitelstva města, konaného dne 27. 10. 2009</w:t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věřovatele zápisu: Mgr. Oldřich Dohnal, Ing. Miloslav Souč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ovou komisi ve složení: Ing.arch. Daniela Kudrová, Stanislav Trefil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avel Procházka, Ing. Radek Vespalec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louvu o poskytnutí dotace z rozpočtu města Moravský Krumlov na rok 2009 na realizaci projektu „Pohádkové vánoce 2009“ subjektu: Spolek pro obnovu tradic, SPOT, občanské sdružení, Smetanova 165, 672 01  Moravský Krumlov, IČ:27012701 ve výši 95.000,-Kč v předloženém znění a pověřuje starostu podpisem této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ý materiál pro kontrolu úkolů RM a ZM města Moravský Krumlov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loženou zprávu o činnosti Rady města od 33. zasedání Zastupitelstva Města Moravský    Krumlov a postupuje připomínky k řešení 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respondenci ve věci prodeje pozemků pro FVE II na Lerchu firmě SKI-TURIST-SPORT, s.r.o. ze dne 27. 10.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pis pana Juránka ze dne 8. 10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Zastupitelstvo města souhlasí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vypracováním návrhu investičního záměru „Zlepšení energetických vlastností ZŠ Klášterní náměstí“ pověřuje místostarostu města kontaktovat v této věci firmu RENARDS, s.r.o., Vídeňská 228/7, B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 zahrnutím  Města Moravský Krumlov do projektu ČOV Moravský Krumlov – Zámecká,    intenzifikace, na kterou svazek VaK Třebíč jako vlastník ČOV podal žádost o podporu z OFŽP a uvedený způsob financ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</w:t>
      </w:r>
      <w:r>
        <w:rPr/>
        <w:t xml:space="preserve">      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5040" w:hanging="50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Oldřich Dohnal                                                     ………………………………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Miloslav Souček                                                </w:t>
        <w:tab/>
        <w:t xml:space="preserve">      ………………………………</w:t>
        <w:tab/>
        <w:tab/>
        <w:t xml:space="preserve">          </w:t>
        <w:tab/>
        <w:tab/>
        <w:tab/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27.10.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3:00Z</dcterms:created>
  <dc:creator>Františ Ladislav </dc:creator>
  <dc:description/>
  <cp:keywords/>
  <dc:language>en-US</dc:language>
  <cp:lastModifiedBy>Admin</cp:lastModifiedBy>
  <cp:lastPrinted>2009-10-27T18:14:00Z</cp:lastPrinted>
  <dcterms:modified xsi:type="dcterms:W3CDTF">2010-01-05T08:03:00Z</dcterms:modified>
  <cp:revision>2</cp:revision>
  <dc:subject/>
  <dc:title>9</dc:title>
</cp:coreProperties>
</file>