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 21. zasedání zastupitelstva města v Moravském Krumlově, konaného dne 8.9.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zasedací místnosti Městského úřadu, začátek zasedání v 16: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tomno:</w:t>
      </w:r>
      <w:r>
        <w:rPr/>
        <w:t xml:space="preserve"> </w:t>
        <w:tab/>
        <w:tab/>
        <w:t xml:space="preserve">17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</w:t>
        <w:tab/>
        <w:tab/>
        <w:t xml:space="preserve">4   Ing. Miloslav Souček, Bartoloměj Pitlach, Ing. Jaroslav Ptáček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Pavel Procházka</w:t>
      </w:r>
    </w:p>
    <w:p>
      <w:pPr>
        <w:pStyle w:val="Normal"/>
        <w:jc w:val="both"/>
        <w:rPr/>
      </w:pPr>
      <w:r>
        <w:rPr>
          <w:b/>
        </w:rPr>
        <w:t xml:space="preserve">Zapisovatelka: </w:t>
        <w:tab/>
      </w:r>
      <w:r>
        <w:rPr/>
        <w:t>Markéta Sobotková</w:t>
      </w:r>
    </w:p>
    <w:p>
      <w:pPr>
        <w:pStyle w:val="Normal"/>
        <w:jc w:val="both"/>
        <w:rPr/>
      </w:pPr>
      <w:r>
        <w:rPr>
          <w:b/>
        </w:rPr>
        <w:t xml:space="preserve">Ověřovatelé zápisu: </w:t>
      </w:r>
      <w:r>
        <w:rPr/>
        <w:tab/>
        <w:t>Marie Novotná, Irena Kočí</w:t>
      </w:r>
    </w:p>
    <w:p>
      <w:pPr>
        <w:pStyle w:val="Normal"/>
        <w:jc w:val="both"/>
        <w:rPr/>
      </w:pPr>
      <w:r>
        <w:rPr>
          <w:b/>
        </w:rPr>
        <w:t>Návrhová komise:</w:t>
      </w:r>
      <w:r>
        <w:rPr/>
        <w:tab/>
        <w:t>Stanislav Trefil, Ing. Radek Vespalec, Ing. Michal Šotner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Ing. Vlastimil Kocand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Zahájení, schválení programu, stanovení zapisovatele, volba ověřovatelů zápisu a volba návrhové komise, plnění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1. zasedání ZM zahájil pan starosta v 16:09 hod. Přivítal přítomné členy ZM a konstatoval, že je přítomno 17 členů ZM. Zastupitelstvo města je usnášeníschopné. Program a materiály k dnešnímu jednání všichni obdrželi rozvážkou dom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města schvaluje program dnešního jednání, a aby rozprava probíhala ke každému bodu zvláš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hváleno jednomysln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yli navrženi tito ověřovatelé zápisu</w:t>
      </w:r>
      <w:r>
        <w:rPr/>
        <w:t>:</w:t>
        <w:tab/>
        <w:t xml:space="preserve"> Marie Novotná, Irena Ko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</w:t>
        <w:tab/>
        <w:t>odsouhlaseno</w:t>
      </w:r>
    </w:p>
    <w:p>
      <w:pPr>
        <w:pStyle w:val="Normal"/>
        <w:jc w:val="both"/>
        <w:rPr/>
      </w:pPr>
      <w:r>
        <w:rPr/>
        <w:t xml:space="preserve">Pro: </w:t>
        <w:tab/>
        <w:tab/>
        <w:t>16</w:t>
      </w:r>
    </w:p>
    <w:p>
      <w:pPr>
        <w:pStyle w:val="Normal"/>
        <w:jc w:val="both"/>
        <w:rPr/>
      </w:pPr>
      <w:r>
        <w:rPr/>
        <w:t xml:space="preserve">Proti: </w:t>
        <w:tab/>
        <w:tab/>
        <w:t>0</w:t>
      </w:r>
    </w:p>
    <w:p>
      <w:pPr>
        <w:pStyle w:val="Normal"/>
        <w:rPr/>
      </w:pPr>
      <w:r>
        <w:rPr/>
        <w:t xml:space="preserve">Zdržel se: </w:t>
        <w:tab/>
        <w:t>Marie Novot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yla navržena návrhová komise ve složení</w:t>
      </w:r>
      <w:r>
        <w:rPr/>
        <w:t xml:space="preserve">:    Stanislav Trefil, Ing. Radek Vespalec,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Ing. Michal Šotner, Ing. Vlastimil Kocan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nterpel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g. Šlapanský </w:t>
      </w:r>
      <w:r>
        <w:rPr/>
        <w:t>se dotazuje na měřič rychlosti, který nefunguje.</w:t>
      </w:r>
    </w:p>
    <w:p>
      <w:pPr>
        <w:pStyle w:val="Normal"/>
        <w:rPr/>
      </w:pPr>
      <w:r>
        <w:rPr>
          <w:b/>
        </w:rPr>
        <w:t>Ing. Mokrý  -</w:t>
      </w:r>
      <w:r>
        <w:rPr/>
        <w:t xml:space="preserve"> vysvětluje situaci: byla oslovena firma, aby byly věci  odmontovány.</w:t>
      </w:r>
    </w:p>
    <w:p>
      <w:pPr>
        <w:pStyle w:val="Normal"/>
        <w:rPr/>
      </w:pPr>
      <w:r>
        <w:rPr/>
        <w:t>Problém je  v tom, že  zakázka byla zaplacena před prodáním. Měřič bude  demontován a nahrazen měřičem jiné výroby a výkonným solárním panelem. Záruka činí 2 roky, měřič bude trvale sledován.</w:t>
      </w:r>
    </w:p>
    <w:p>
      <w:pPr>
        <w:pStyle w:val="Normal"/>
        <w:rPr/>
      </w:pPr>
      <w:r>
        <w:rPr>
          <w:b/>
        </w:rPr>
        <w:t xml:space="preserve">Ing. Kocanda – </w:t>
      </w:r>
      <w:r>
        <w:rPr/>
        <w:t>doplňuje, aby se vyřešil i měřič v Rakšicích, protože nefunguje, jak by měl.</w:t>
      </w:r>
    </w:p>
    <w:p>
      <w:pPr>
        <w:pStyle w:val="Normal"/>
        <w:rPr>
          <w:b/>
          <w:b/>
        </w:rPr>
      </w:pPr>
      <w:r>
        <w:rPr>
          <w:b/>
        </w:rPr>
        <w:t xml:space="preserve">Ing. Mokrý – </w:t>
      </w:r>
      <w:r>
        <w:rPr/>
        <w:t>měřič je napájen z veřejného osvětlení, trvalý zdroj energie.</w:t>
      </w:r>
    </w:p>
    <w:p>
      <w:pPr>
        <w:pStyle w:val="Normal"/>
        <w:rPr/>
      </w:pPr>
      <w:r>
        <w:rPr>
          <w:b/>
        </w:rPr>
        <w:t xml:space="preserve">Pan Kubík –  </w:t>
      </w:r>
      <w:r>
        <w:rPr/>
        <w:t>vysvětluje napojení obou  měřičů  na veřejné osvětleni. Jsou v provozu, přes noc by se měla dobít baterie. Měřič by měl svítit 24 hodin. Upozorňuje na vadu měřiče.</w:t>
      </w:r>
    </w:p>
    <w:p>
      <w:pPr>
        <w:pStyle w:val="Normal"/>
        <w:rPr/>
      </w:pPr>
      <w:r>
        <w:rPr/>
        <w:t>Měřič by měl měřit rychlost přibližujícího se vozidla, nikoliv vzdalujícího vozidla.</w:t>
      </w:r>
    </w:p>
    <w:p>
      <w:pPr>
        <w:pStyle w:val="Normal"/>
        <w:rPr/>
      </w:pPr>
      <w:r>
        <w:rPr>
          <w:b/>
        </w:rPr>
        <w:t>Pan Zejda</w:t>
      </w:r>
      <w:r>
        <w:rPr/>
        <w:t xml:space="preserve"> -  měřič v Rakšicích je nečitelný.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– problém se řeší emailovou poštou mezi investičním technikem a firmou Ing. Čavojského. Investiční technik, navrhl odmontovat. Firma se hájí tím, že je spolehlivá, měřič funguje. Firma uvedla, že máme špatnou statiku. Vedeme s nimi spor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těsně před úrovní právního sporu. Budou pozváni technici k měření.</w:t>
      </w:r>
    </w:p>
    <w:p>
      <w:pPr>
        <w:pStyle w:val="Normal"/>
        <w:rPr/>
      </w:pPr>
      <w:r>
        <w:rPr>
          <w:b/>
        </w:rPr>
        <w:t>Paní Valachová</w:t>
      </w:r>
      <w:r>
        <w:rPr/>
        <w:t xml:space="preserve"> – upozornila na parkovací značku, která byla umístěna na nevhodné místo a to  před křížem u kostela sv. Bartoloměje. Navrhuje značku přemístit na jiné místo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 - doladíme.</w:t>
      </w:r>
    </w:p>
    <w:p>
      <w:pPr>
        <w:pStyle w:val="Normal"/>
        <w:rPr/>
      </w:pPr>
      <w:r>
        <w:rPr>
          <w:b/>
        </w:rPr>
        <w:t>Paní Novotná</w:t>
      </w:r>
      <w:r>
        <w:rPr/>
        <w:t xml:space="preserve"> – dotaz na vystavení parkovacích karet.</w:t>
      </w:r>
    </w:p>
    <w:p>
      <w:pPr>
        <w:pStyle w:val="Normal"/>
        <w:rPr/>
      </w:pPr>
      <w:r>
        <w:rPr/>
        <w:t xml:space="preserve">Odpovídá </w:t>
      </w:r>
      <w:r>
        <w:rPr>
          <w:b/>
        </w:rPr>
        <w:t xml:space="preserve">Mgr. Třetina – </w:t>
      </w:r>
      <w:r>
        <w:rPr/>
        <w:t>ze strany Města a Městské policie je minimálně měsíční vysvětlovací lhůta, než se to všichni naučíme. Parkovací karty vydávají strážníci Městské policie. Povolení k vjezdu do dvora T.G.Masaryka vydává paní Procházková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Městská policie je stanovena operátorem parkovacího systému, jak je uvedeno v nařízení č.1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Kontrola úkolů Rady a Zastupitelstva města Moravský Krumlov – předkládá Ing. Jaroslav Mokrý, 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ng. Mokrý -  </w:t>
      </w:r>
      <w:r>
        <w:rPr/>
        <w:t>přečetl důvodovou zprá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Heading3"/>
        <w:keepNext w:val="false"/>
        <w:widowControl w:val="false"/>
        <w:autoSpaceDE w:val="false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bere na vědomí předložený materiál pro kontrolu úkolů RM a ZM města Moravský Kruml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Zpráva o činnosti Rady města Moravský Krumlov – předkládá Ing. Jaroslav Mokrý, staro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g. Šlapanský</w:t>
      </w:r>
      <w:r>
        <w:rPr/>
        <w:t xml:space="preserve"> – dotazuje se na kroky, které byly udělány v důsledku personálního</w:t>
      </w:r>
      <w:r>
        <w:rPr>
          <w:b/>
        </w:rPr>
        <w:t xml:space="preserve"> </w:t>
      </w:r>
      <w:r>
        <w:rPr/>
        <w:t>auditu.</w:t>
      </w:r>
    </w:p>
    <w:p>
      <w:pPr>
        <w:pStyle w:val="Normal"/>
        <w:jc w:val="both"/>
        <w:rPr/>
      </w:pPr>
      <w:r>
        <w:rPr/>
        <w:t xml:space="preserve">Odpovídá </w:t>
      </w:r>
      <w:r>
        <w:rPr>
          <w:b/>
        </w:rPr>
        <w:t>Ing. Vavřina</w:t>
      </w:r>
      <w:r>
        <w:rPr/>
        <w:t xml:space="preserve"> - vedoucí jednotlivých odborů se řídí metodikou, kterou obdrželi od pracovníků personálního auditu.  Provádí seznamy.</w:t>
      </w:r>
    </w:p>
    <w:p>
      <w:pPr>
        <w:pStyle w:val="Normal"/>
        <w:jc w:val="both"/>
        <w:rPr/>
      </w:pPr>
      <w:r>
        <w:rPr/>
        <w:t>Rada města by měla projednat na své schůzi stav limitu a změny v organizačním schématu.</w:t>
      </w:r>
    </w:p>
    <w:p>
      <w:pPr>
        <w:pStyle w:val="Normal"/>
        <w:jc w:val="both"/>
        <w:rPr/>
      </w:pPr>
      <w:r>
        <w:rPr>
          <w:b/>
        </w:rPr>
        <w:t xml:space="preserve">Ing. Mokrý </w:t>
      </w:r>
      <w:r>
        <w:rPr/>
        <w:t>– neobsazovala se místa za zaměstnance, kteří odešli do důchodu, za</w:t>
      </w:r>
      <w:r>
        <w:rPr>
          <w:b/>
        </w:rPr>
        <w:t xml:space="preserve"> </w:t>
      </w:r>
      <w:r>
        <w:rPr/>
        <w:t>zaměstnance, kteří se stali přebytečnými.</w:t>
      </w:r>
      <w:r>
        <w:rPr>
          <w:b/>
        </w:rPr>
        <w:t xml:space="preserve"> </w:t>
      </w:r>
      <w:r>
        <w:rPr/>
        <w:t xml:space="preserve">Ze mzdového fondu se již zapojil 1.500.000,00 Kč do rozpočtu města, který byl zapotřebí na krytí nákladů na projektovou činnost firmy </w:t>
      </w:r>
      <w:r>
        <w:rPr>
          <w:color w:val="000000"/>
          <w:sz w:val="28"/>
          <w:szCs w:val="28"/>
        </w:rPr>
        <w:t xml:space="preserve">PK </w:t>
      </w:r>
      <w:r>
        <w:rPr>
          <w:color w:val="000000"/>
        </w:rPr>
        <w:t xml:space="preserve">OSSENDORF </w:t>
      </w:r>
      <w:r>
        <w:rPr/>
        <w:t>spojenou s revitalizací městského cen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e na vědomí předloženou zprávu o činnosti Rady města od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0. zasedání Zastupitelstva města </w:t>
      </w:r>
      <w:r>
        <w:rPr>
          <w:b/>
          <w:bCs/>
        </w:rPr>
        <w:t>Moravský Kruml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Projektová dokumentace k revitalizaci vnitřního města – předkládá Mgr. Tomáš Třetina, místostarosta – prezentace úst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- popisuje revitalizaci vnitřního města. Ukazuje  na mapě.</w:t>
      </w:r>
    </w:p>
    <w:p>
      <w:pPr>
        <w:pStyle w:val="Normal"/>
        <w:rPr/>
      </w:pPr>
      <w:r>
        <w:rPr/>
        <w:t xml:space="preserve">V roce 2009 by se měl provést průtah, který SÚS zařadila do svého plánu. Mohlo by se zrealizovat alespoň část průtahu, určitě ulice Zámecká.  </w:t>
      </w:r>
    </w:p>
    <w:p>
      <w:pPr>
        <w:pStyle w:val="Normal"/>
        <w:rPr/>
      </w:pPr>
      <w:r>
        <w:rPr>
          <w:b/>
        </w:rPr>
        <w:t>Ing. Kocanda</w:t>
      </w:r>
      <w:r>
        <w:rPr>
          <w:u w:val="single"/>
        </w:rPr>
        <w:t xml:space="preserve"> </w:t>
      </w:r>
      <w:r>
        <w:rPr/>
        <w:t>– dotazuje se na jaké úrovni bude průjezdní komunikace na náměstí .</w:t>
      </w:r>
    </w:p>
    <w:p>
      <w:pPr>
        <w:pStyle w:val="Normal"/>
        <w:rPr/>
      </w:pPr>
      <w:r>
        <w:rPr/>
        <w:t>Pokud by měla  být součástí pěší zóny, měla by být v jedné úrovni s pěší komunikací.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– jedná se o šatovskou dlažbu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bude barevně rozlišeno. Nebudou tam obrubníky.</w:t>
      </w:r>
    </w:p>
    <w:p>
      <w:pPr>
        <w:pStyle w:val="Normal"/>
        <w:rPr/>
      </w:pPr>
      <w:r>
        <w:rPr>
          <w:b/>
        </w:rPr>
        <w:t>Ing.arch.Kudrová</w:t>
      </w:r>
      <w:r>
        <w:rPr/>
        <w:t xml:space="preserve">  se dotazuje :  pod tím bude kompletně řešena rekonstrukce inženýrských sítí, než se zahájí práce s povrchem ?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- Ano, je to podmínkou – sítě máme zmapované.</w:t>
      </w:r>
    </w:p>
    <w:p>
      <w:pPr>
        <w:pStyle w:val="Normal"/>
        <w:rPr/>
      </w:pPr>
      <w:r>
        <w:rPr/>
        <w:t>Chodník vedle  pošty -  nevíme, jak hluboko jsou inženýrské sítě, proto je tam rezerva financování, pro město asi 11 mil.Kč, která by se nevyužila, nebo jenom z části, kdyby sítě byly dost hluboko.</w:t>
      </w:r>
    </w:p>
    <w:p>
      <w:pPr>
        <w:pStyle w:val="Normal"/>
        <w:rPr/>
      </w:pPr>
      <w:r>
        <w:rPr>
          <w:b/>
        </w:rPr>
        <w:t>Ing. Kudrová</w:t>
      </w:r>
      <w:r>
        <w:rPr/>
        <w:t xml:space="preserve"> se dotazuje – proč by to mělo financovat město, když jsou sítě špatně uložené.</w:t>
      </w:r>
    </w:p>
    <w:p>
      <w:pPr>
        <w:pStyle w:val="Normal"/>
        <w:rPr/>
      </w:pPr>
      <w:r>
        <w:rPr/>
        <w:t>Jistě  za to zodpovídá správce sítí a město za to není zodpovědné.</w:t>
      </w:r>
    </w:p>
    <w:p>
      <w:pPr>
        <w:pStyle w:val="Normal"/>
        <w:rPr/>
      </w:pPr>
      <w:r>
        <w:rPr/>
        <w:t xml:space="preserve">Odpovídá </w:t>
      </w:r>
      <w:r>
        <w:rPr>
          <w:b/>
        </w:rPr>
        <w:t>Ing. Mokrý</w:t>
      </w:r>
      <w:r>
        <w:rPr/>
        <w:t xml:space="preserve"> – krajská komunikace je kraje, chodníky jsou  města. Kraj nebere odpovědnost za chodníky. 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– navrhuji řešit až tento problém nastane.Je špatně položený, není dostatečně vysoko. </w:t>
      </w:r>
    </w:p>
    <w:p>
      <w:pPr>
        <w:pStyle w:val="Normal"/>
        <w:rPr/>
      </w:pPr>
      <w:r>
        <w:rPr>
          <w:b/>
        </w:rPr>
        <w:t>Mgr. Vašíček</w:t>
      </w:r>
      <w:r>
        <w:rPr/>
        <w:t xml:space="preserve"> – zůstane-li úroveň chodníku stejná, bude to v pořádku, pokud dojde ke snížení, v pořádku to nebude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ke snížení nedojde.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- pokud je to problém plynařů, měli by nést  náklady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uvádí  příklad na ulici Dr. Odstrčila v rámci  rekonstrukce kanalizace, kdy  se plynárny  k určité odpovědnosti přihlásily ,náklady se dělily napůl. Při ostatních projektech by to dopadlo stejně.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- prezentace autobusového nádraží naproti TaZS.</w:t>
      </w:r>
    </w:p>
    <w:p>
      <w:pPr>
        <w:pStyle w:val="Normal"/>
        <w:rPr/>
      </w:pPr>
      <w:r>
        <w:rPr/>
        <w:t>Řeší se povodňové pásmo v místě vybudování autobusového nádraží. Vybuduje se sociální zařízení pro řidiče. Ukazuje nejefektivnější variantu autobusového nádraží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– jedná se o stavebnicový typ, dá se tam postavit jedna skeletová střecha.</w:t>
      </w:r>
    </w:p>
    <w:p>
      <w:pPr>
        <w:pStyle w:val="Normal"/>
        <w:rPr/>
      </w:pPr>
      <w:r>
        <w:rPr/>
        <w:t xml:space="preserve">Bude se moci rozšířit o čekárnu pro cestující. Řešila se otázku odvodu dešťových vod z autobusového nádraží. Zřejmě zvítězí varianta odvodu dešťové vody do kanalizace s poplatkem.   </w:t>
      </w:r>
    </w:p>
    <w:p>
      <w:pPr>
        <w:pStyle w:val="Normal"/>
        <w:rPr/>
      </w:pPr>
      <w:r>
        <w:rPr>
          <w:b/>
        </w:rPr>
        <w:t>Ing.arch Kudrová</w:t>
      </w:r>
      <w:r>
        <w:rPr/>
        <w:t xml:space="preserve"> se dotazuje, kdo bude provozovatelem nádraží.</w:t>
      </w:r>
    </w:p>
    <w:p>
      <w:pPr>
        <w:pStyle w:val="Normal"/>
        <w:ind w:left="708" w:hanging="0"/>
        <w:rPr/>
      </w:pPr>
      <w:r>
        <w:rPr/>
        <w:t xml:space="preserve">Odpovídá </w:t>
      </w:r>
      <w:r>
        <w:rPr>
          <w:b/>
        </w:rPr>
        <w:t>Ing. Mokrý</w:t>
      </w:r>
      <w:r>
        <w:rPr/>
        <w:t xml:space="preserve"> – provozovatelem může být největší dopravní společnost. S tím, kdo bude provozovatel nádraží, nebude problém. Město by to být nemě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města bere na vědomí předloženou prezentaci stavu projektovou dokumentace na revitalizaci vnitřního města zpracovanou PK Ossendorf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Zápis z 14. jednání Finančního výboru ZM Mor. Krumlov ze dne 3.9.2008 – předkládá Marie Valachová, předsedkyně výb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aní Valachová – </w:t>
      </w:r>
      <w:r>
        <w:rPr/>
        <w:t>doplnila, že bod. č. 5 zápisu odložili a nepřijali žádné stanovisko z důvodu závažnosti materiálu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 - budeme potřebovat hledat zdroje na financování. Spolupodíl města bude od 15 do 25 %,  podle  charakteru jednotlivých stave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Zastupitelstvo města bere na vědomí předložený zápis ze 14. jednání Finančního výboru ZM Moravský Krumlov ze dne 3.9.200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Mgr. Třetina </w:t>
      </w:r>
      <w:r>
        <w:rPr/>
        <w:t>– promítá tabulku: celkový dojem 231 mil.  a 116 mil. Kč potřebujeme získat na spolufinancování.</w:t>
      </w:r>
    </w:p>
    <w:p>
      <w:pPr>
        <w:pStyle w:val="Normal"/>
        <w:rPr/>
      </w:pPr>
      <w:r>
        <w:rPr/>
        <w:t xml:space="preserve">Pokládá otázku, kde na to vzít. Bude to  závažná diskuse. V příštím roce se budeme bavit o dotaci na bazén, o I. etapě náměstí,  průtahu – částka  11 mil. Kč. </w:t>
      </w:r>
    </w:p>
    <w:p>
      <w:pPr>
        <w:pStyle w:val="Normal"/>
        <w:rPr/>
      </w:pPr>
      <w:r>
        <w:rPr/>
        <w:t>Dotaz na dluhovou službu na další roky dopředu. Problematická léta budou 2008, 2009, 2010.</w:t>
      </w:r>
    </w:p>
    <w:p>
      <w:pPr>
        <w:pStyle w:val="Normal"/>
        <w:rPr/>
      </w:pPr>
      <w:r>
        <w:rPr/>
        <w:t>Kritický bude rok 2011 ve kterém se doplácí splátka na DYJI I a současně nastupují splátky na DYJI II. Dluhová služba v tomto roce bude cca 19.</w:t>
      </w:r>
    </w:p>
    <w:p>
      <w:pPr>
        <w:pStyle w:val="Normal"/>
        <w:rPr/>
      </w:pPr>
      <w:r>
        <w:rPr>
          <w:b/>
        </w:rPr>
        <w:t>Ing. Mokrý</w:t>
      </w:r>
      <w:r>
        <w:rPr/>
        <w:t xml:space="preserve"> uvedl, že dluhová služba do 30 není podle finančních expertů žádná katastrofa,</w:t>
      </w:r>
    </w:p>
    <w:p>
      <w:pPr>
        <w:pStyle w:val="Normal"/>
        <w:rPr/>
      </w:pPr>
      <w:r>
        <w:rPr/>
        <w:t>ale je lepší a optimističtější držet se do 20.</w:t>
      </w:r>
    </w:p>
    <w:p>
      <w:pPr>
        <w:pStyle w:val="Normal"/>
        <w:rPr/>
      </w:pPr>
      <w:r>
        <w:rPr>
          <w:b/>
        </w:rPr>
        <w:t>Mgr. Třetina</w:t>
      </w:r>
      <w:r>
        <w:rPr/>
        <w:t xml:space="preserve"> – promítli jsme tabulku, abyste měli přehled o tom, co Finanční výbor obdržel k projednání. Členové Finančního výboru uvítají Vaše názory.Viz  prodej bytů /různé/,který s tím úzce souv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Rozpočtová opatření č.8,9,10,11,12/2008 – předkládá Ing. Jaroslav Mokrý, starosta mě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astupitelstvo města schvaluje rozpočtová opatření č. 8/2008, 9/2008, 11/2008 provedená Radou města Moravský Krumlov v předlož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hváleno jednomys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města schvaluje rozpočtové opatření č. 10/2008 a 12/2008 v předlože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hváleno jednomysl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Poskytnutí bezúročné půjčky z FKSP – předkládá Ing. Jaroslav Mokrý , starosta mě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města schvaluje poskytnutí půjčky z FKSP pro zaměstnance ve výši 15 000,-- Kč v souladu s předloženou smlouvou a pověřuje starostu města její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hváleno jednomys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Výplata členského příspěvku Mikroregion Moravskokrumlovsko – předkládá Ing. Jaroslav Mokrý, starosta mě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ng. Mokrý – </w:t>
      </w:r>
      <w:r>
        <w:rPr/>
        <w:t>15. ZM ze dne 10.3.2008 si při projednání rozpočtu vyhradilo ještě jednou rozhodnout o úhradě.  Minulý čtvrtek proběhlo v Mikroregionu předsednictvo a členská schůze. Jsme členy místní akční skupiny Živé pomezí Krumlovsko – Jevišovicko, která dostala dotaci z Ministerstva zemědělství 6.500.000 Kč. Mohli bychom se podílet na dotaci, kdybychom měli připraveny drobné projekty. Projekty nemáme. Budeme se podílet příští rok. Jedná se o projekty cyklostezky a cestovní ruch.</w:t>
      </w:r>
    </w:p>
    <w:p>
      <w:pPr>
        <w:pStyle w:val="Normal"/>
        <w:jc w:val="both"/>
        <w:rPr/>
      </w:pPr>
      <w:r>
        <w:rPr/>
        <w:t xml:space="preserve">V Mikroregionu máme nový systém práce. Manažerkou se stala paní Dagmar Šacherová, bytem Budkovice. Obec Skalice se  k nám přidala. Částka 500.000,00 Kč od ČEZU je určena na reklamní spolupráci s Mikroregionem.  </w:t>
      </w:r>
    </w:p>
    <w:p>
      <w:pPr>
        <w:pStyle w:val="Normal"/>
        <w:jc w:val="both"/>
        <w:rPr/>
      </w:pPr>
      <w:r>
        <w:rPr>
          <w:b/>
        </w:rPr>
        <w:t xml:space="preserve">Ing.arch. Kudrová – </w:t>
      </w:r>
      <w:r>
        <w:rPr/>
        <w:t>budu hlasovat pro, ale v příštím roce očekávám konkrétní výsled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g. Mokrý – </w:t>
      </w:r>
      <w:r>
        <w:rPr/>
        <w:t>konkrétní výsledky budou, až předložíme projekty.</w:t>
      </w:r>
    </w:p>
    <w:p>
      <w:pPr>
        <w:pStyle w:val="Normal"/>
        <w:jc w:val="both"/>
        <w:rPr/>
      </w:pPr>
      <w:r>
        <w:rPr>
          <w:b/>
        </w:rPr>
        <w:t xml:space="preserve">Ing. Kudrová – </w:t>
      </w:r>
      <w:r>
        <w:rPr/>
        <w:t>dávám svůj hlas podmínečně.</w:t>
      </w:r>
    </w:p>
    <w:p>
      <w:pPr>
        <w:pStyle w:val="Normal"/>
        <w:jc w:val="both"/>
        <w:rPr/>
      </w:pPr>
      <w:r>
        <w:rPr>
          <w:b/>
        </w:rPr>
        <w:t xml:space="preserve">Ing. Kudrová – </w:t>
      </w:r>
      <w:r>
        <w:rPr/>
        <w:t>mluvilo se o projektu rekonstrukce Sokolovny v souvislosti s Mikroregionem. Odpustilo se od záměru ?</w:t>
      </w:r>
    </w:p>
    <w:p>
      <w:pPr>
        <w:pStyle w:val="Normal"/>
        <w:jc w:val="both"/>
        <w:rPr/>
      </w:pPr>
      <w:r>
        <w:rPr>
          <w:b/>
        </w:rPr>
        <w:t xml:space="preserve">Mgr. Třetina – </w:t>
      </w:r>
      <w:r>
        <w:rPr/>
        <w:t xml:space="preserve">vysvětluje problém - členové Sokola čekají na rozhodnutí předsednictva v Praze. </w:t>
      </w:r>
    </w:p>
    <w:p>
      <w:pPr>
        <w:pStyle w:val="Normal"/>
        <w:jc w:val="both"/>
        <w:rPr/>
      </w:pPr>
      <w:r>
        <w:rPr>
          <w:b/>
        </w:rPr>
        <w:t xml:space="preserve">Ing. Mokrý – </w:t>
      </w:r>
      <w:r>
        <w:rPr/>
        <w:t>Mikroregion by se mohl podílet na rekonstrukci Sokola, ale s tím, že bychom tam měli kanceláře. Uvádí, že kdybychom zrekonstruovali a  zreorganizovali úřad (čeká nás to), našla by se kancelář i zde. Ing. Schneiderová odchází z kanceláře Mikroregionu. Paní Šacherová - tajemnice Mikroregionu  nebude s Ing. Schneiderovou spolupracovat ve smluvním poměru.</w:t>
      </w:r>
    </w:p>
    <w:p>
      <w:pPr>
        <w:pStyle w:val="Normal"/>
        <w:jc w:val="both"/>
        <w:rPr/>
      </w:pPr>
      <w:r>
        <w:rPr>
          <w:b/>
        </w:rPr>
        <w:t>Mgr. Třetina</w:t>
      </w:r>
      <w:r>
        <w:rPr/>
        <w:t xml:space="preserve"> – Ústředí Sokola má rozhodnout o převodu majetku.</w:t>
      </w:r>
    </w:p>
    <w:p>
      <w:pPr>
        <w:pStyle w:val="Normal"/>
        <w:jc w:val="both"/>
        <w:rPr/>
      </w:pPr>
      <w:r>
        <w:rPr>
          <w:b/>
        </w:rPr>
        <w:t>Ing. Šlapanský</w:t>
      </w:r>
      <w:r>
        <w:rPr/>
        <w:t xml:space="preserve"> navrhl doplnit do textu usnesení přesnou částku.</w:t>
      </w:r>
    </w:p>
    <w:p>
      <w:pPr>
        <w:pStyle w:val="Normal"/>
        <w:jc w:val="both"/>
        <w:rPr/>
      </w:pPr>
      <w:r>
        <w:rPr>
          <w:b/>
        </w:rPr>
        <w:t>Ing. Mokrý</w:t>
      </w:r>
      <w:r>
        <w:rPr/>
        <w:t xml:space="preserve"> – doplníme částku 181.500,--Kč.</w:t>
      </w:r>
    </w:p>
    <w:p>
      <w:pPr>
        <w:pStyle w:val="Normal"/>
        <w:jc w:val="both"/>
        <w:rPr/>
      </w:pPr>
      <w:r>
        <w:rPr>
          <w:b/>
        </w:rPr>
        <w:t>Mgr. Třetina</w:t>
      </w:r>
      <w:r>
        <w:rPr/>
        <w:t xml:space="preserve"> – kladně hodnotil Loutkový festival, který organizoval Mikroregion Moravskokrumlovsk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o schvaluje úhradu členského příspěvku pro Mikroregion „Moravskokrumlovsko“ za rok 2008 ve výši 30,--Kč na obyvatele, tzn. v celkové výši 181.500,-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chváleno jednomys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Návrh na předání majetku města do správy k vlastnímu hospodářskému využití pro příspěvkovou organizaci ZŠ Ivančická a SM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města schvaluje předání majetku do správy k vlastnímu hospodářskému využití pro příspěvkovou organizaci ZŠ Ivančic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ajetek dle předložené sestavy v celkové hodnotě 132.505,5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města schvaluje předání majetku města k vlastnímu hospodářskému využití pro příspěvkovou organizaci ZŠ Ivančick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jetek dle předložené sestavy v celkové hodnotě 132.505,5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města schvaluje předání majetku do správy k vlastnímu hospodářskému využití pro příspěvkovou organizaci SMM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emky dle předložené sestavy  v celkové hodnotě 8.452,00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Smlouva o partnerství – předkládá Ing. Tomáš Třetina, místostaro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gr. Třetina - </w:t>
      </w:r>
      <w:r>
        <w:rPr/>
        <w:t>mohli bychom být zařazeni do systému Nadace partnerství ohledně cyklostezek, informace naleznete na  webové stránce této nadace. Členstvím v této nadaci získá město možnosti nadačních příspěvků v projektech.</w:t>
      </w:r>
    </w:p>
    <w:p>
      <w:pPr>
        <w:pStyle w:val="Normal"/>
        <w:jc w:val="both"/>
        <w:rPr/>
      </w:pPr>
      <w:r>
        <w:rPr/>
        <w:t>Využijeme kritéria pro turistické cíle, hrady, skanzeny, přírodní památky, naše naučná stezka, epopej atd.</w:t>
      </w:r>
    </w:p>
    <w:p>
      <w:pPr>
        <w:pStyle w:val="Normal"/>
        <w:jc w:val="both"/>
        <w:rPr/>
      </w:pPr>
      <w:r>
        <w:rPr>
          <w:b/>
        </w:rPr>
        <w:t>Ing. Mokrý</w:t>
      </w:r>
      <w:r>
        <w:rPr/>
        <w:t xml:space="preserve"> – vysvětluje cert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astupitelstvo města schvaluje smlouvu o partnerství se subjektem  Nadace partnerství, se sídlem Údolní 33, 60200 Brno, IČ:45773521 na zabezpečení vzájemné spolupráce při rozvoji projektů šetrné turistiky a cyklistiky v regionu v předloženém znění a pověřuje starostu její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2. Zápis z Osadního výboru Rokytná konaného dne 30.7.2008 – předkládá Ing. Lenk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ešová, předsedkyně výbo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g. Mokrý</w:t>
      </w:r>
      <w:r>
        <w:rPr/>
        <w:t xml:space="preserve"> – cituje bod. č.1 zápisu: odstranění nápisů na kulturním domě Rokytná urgováno již potřetí – nikdo se neozval. Kulturní dům patří městu. Pan Kabelka řekl, že zabezpečí, ale skončil v nemocnici. Schody a prokopnutá díra byly opraveny. </w:t>
      </w:r>
    </w:p>
    <w:p>
      <w:pPr>
        <w:pStyle w:val="Normal"/>
        <w:jc w:val="both"/>
        <w:rPr/>
      </w:pPr>
      <w:r>
        <w:rPr>
          <w:b/>
        </w:rPr>
        <w:t>Ing. Vavřina</w:t>
      </w:r>
      <w:r>
        <w:rPr/>
        <w:t xml:space="preserve"> – informuje, že není možné z důvodu vysoké finanční náročnosti vybudovat  napojení veřejného osvětlení ke krajnímu domu č.p. 1382, urgovaná oprava fasády /zatření nápisů/ byla přislíbena ředitelem SMM v co nejbližší době, informuje dále o jednání se zástupci CHKO Pálava o možnostech financování zhotovení informačních tabulí v roce 2009.</w:t>
      </w:r>
    </w:p>
    <w:p>
      <w:pPr>
        <w:pStyle w:val="Normal"/>
        <w:jc w:val="both"/>
        <w:rPr/>
      </w:pPr>
      <w:r>
        <w:rPr/>
        <w:t xml:space="preserve">K bodu č. 6  sděluje, že Rada města rozhodla: poskytnout mimořádnou finanční  dotaci formou záštity města nad tradiční akcí Leopoldovská pouť. </w:t>
      </w:r>
    </w:p>
    <w:p>
      <w:pPr>
        <w:pStyle w:val="Normal"/>
        <w:jc w:val="both"/>
        <w:rPr/>
      </w:pPr>
      <w:r>
        <w:rPr>
          <w:b/>
        </w:rPr>
        <w:t>Ing. Vavřina</w:t>
      </w:r>
      <w:r>
        <w:rPr/>
        <w:t xml:space="preserve"> vysvětluje realizaci platby. O těchto věcech budete informováni.</w:t>
      </w:r>
    </w:p>
    <w:p>
      <w:pPr>
        <w:pStyle w:val="Normal"/>
        <w:jc w:val="both"/>
        <w:rPr/>
      </w:pPr>
      <w:r>
        <w:rPr>
          <w:b/>
        </w:rPr>
        <w:t xml:space="preserve">Ing. Mokrý - </w:t>
      </w:r>
      <w:r>
        <w:rPr/>
        <w:t>vyjádřil se k bodu č. 3 zápisu</w:t>
      </w:r>
      <w:r>
        <w:rPr>
          <w:b/>
        </w:rPr>
        <w:t xml:space="preserve"> </w:t>
      </w:r>
      <w:r>
        <w:rPr/>
        <w:t xml:space="preserve">– neproběhlo dědické řízení, proto nemůžeme vybudovat hřiště. </w:t>
      </w:r>
    </w:p>
    <w:p>
      <w:pPr>
        <w:pStyle w:val="Normal"/>
        <w:jc w:val="both"/>
        <w:rPr/>
      </w:pPr>
      <w:r>
        <w:rPr>
          <w:b/>
        </w:rPr>
        <w:t>Ing. Vavřina</w:t>
      </w:r>
      <w:r>
        <w:rPr/>
        <w:t xml:space="preserve">  - emailem bude odpověz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e na vědomí předložený zápis z jednání Osadního výboru ze dne 30. 7.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ředložení korespondence pro ZM – předkládá Ing. Pavel Vavřina, tajemník Mě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ng. Mokrý  </w:t>
      </w:r>
      <w:r>
        <w:rPr/>
        <w:t>- v korespondenci máme předloženou žádost o snížení kupní ceny bytů v domech Sídliště 351 – 352 (nabídka na odprodej bytů do osobního vlastnictví).  Posudek byl vypracován přesně podle tabulek bez přihlédnutí k aktuálnímu stavu celého domu. Prý pan Kabelka sdělil, že posudek byl vypracován s přihlédnutím ke stavu celého domu. K námitce, že ceny bytů  v panelových domech neustále klesají, uvádí příklad, kdy byt za 3.500.000 Kč už stojí 3.100.000 Kč!</w:t>
      </w:r>
    </w:p>
    <w:p>
      <w:pPr>
        <w:pStyle w:val="Normal"/>
        <w:jc w:val="both"/>
        <w:rPr/>
      </w:pPr>
      <w:r>
        <w:rPr>
          <w:b/>
        </w:rPr>
        <w:t xml:space="preserve">Mgr. Třetina  -  </w:t>
      </w:r>
      <w:r>
        <w:rPr/>
        <w:t>navrhuje předloženou  žádost projednat nejprve v Radě města.</w:t>
      </w:r>
    </w:p>
    <w:p>
      <w:pPr>
        <w:pStyle w:val="Normal"/>
        <w:jc w:val="both"/>
        <w:rPr/>
      </w:pPr>
      <w:r>
        <w:rPr>
          <w:b/>
        </w:rPr>
        <w:t>Mgr. Vašíček</w:t>
      </w:r>
      <w:r>
        <w:rPr/>
        <w:t xml:space="preserve"> – také navrhuje, aby se Rada města tímto velmi podrobně  zabývala. </w:t>
      </w:r>
    </w:p>
    <w:p>
      <w:pPr>
        <w:pStyle w:val="Normal"/>
        <w:jc w:val="both"/>
        <w:rPr/>
      </w:pPr>
      <w:r>
        <w:rPr>
          <w:b/>
        </w:rPr>
        <w:t>Mgr. Třetina</w:t>
      </w:r>
      <w:r>
        <w:rPr/>
        <w:t xml:space="preserve"> - cena bytu za  1m2  dle odhadu je 10.000,-- Kč a tržní cena je asi 15.000,-- Kč/1m2  v Moravském Krumlově.  V návrhu je uvedena cena bytu  3+1  700.000,-- a jeho tržní cena je 1.100.000,-- Kč .</w:t>
      </w:r>
    </w:p>
    <w:p>
      <w:pPr>
        <w:pStyle w:val="Normal"/>
        <w:jc w:val="both"/>
        <w:rPr/>
      </w:pPr>
      <w:r>
        <w:rPr>
          <w:b/>
        </w:rPr>
        <w:t>Ing. Mokrý</w:t>
      </w:r>
      <w:r>
        <w:rPr/>
        <w:t xml:space="preserve"> – musíme se podívat na prodejní ceny bytů v Brně a ve Znojmě, prodejní ceny nájemníků.  Měli bychom relevantně odpovědět .</w:t>
      </w:r>
    </w:p>
    <w:p>
      <w:pPr>
        <w:pStyle w:val="Normal"/>
        <w:jc w:val="both"/>
        <w:rPr/>
      </w:pPr>
      <w:r>
        <w:rPr>
          <w:b/>
        </w:rPr>
        <w:t xml:space="preserve">Mgr. Dohnal – </w:t>
      </w:r>
      <w:r>
        <w:rPr/>
        <w:t>v Břeclavi prodávají byty 3+1 za cenu do  400.000,--Kč. Snaží se prodat byty nájemníkům za velmi slušnou cenu.</w:t>
      </w:r>
    </w:p>
    <w:p>
      <w:pPr>
        <w:pStyle w:val="Normal"/>
        <w:jc w:val="both"/>
        <w:rPr/>
      </w:pPr>
      <w:r>
        <w:rPr>
          <w:b/>
        </w:rPr>
        <w:t xml:space="preserve">Mgr. Třetina – </w:t>
      </w:r>
      <w:r>
        <w:rPr/>
        <w:t>připravíme odpově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e na vědomí dopis nájemců bytového domu na ul. Sídliště 351-35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pověřuje RM přípravou podrobného materiálu pro rozhodnutí ZM ve věci prodeje bytů bytového domu na ul. Sídliště 351-35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chváleno jednomysl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Různé – předkládá Ing. Pavel Vavř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ng. Mokrý – </w:t>
      </w:r>
      <w:r>
        <w:rPr/>
        <w:t xml:space="preserve">ke dni uzávěrky nebyly žádné materiály. </w:t>
      </w:r>
    </w:p>
    <w:p>
      <w:pPr>
        <w:pStyle w:val="Normal"/>
        <w:jc w:val="both"/>
        <w:rPr/>
      </w:pPr>
      <w:r>
        <w:rPr/>
        <w:t>Informuje o tom, že tento týden odejde  žádost o prodloužení nájemní smlouvy na Muchovu Slovanskou epopej   na galerii hl. města Prahy.  Uvedl, že pro  Muchovu epopej se v Praze nic nest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e na vědomí informaci starosty o prodloužení smlouvy o výpůjčce „Slovanské epopeje</w:t>
      </w:r>
      <w:r>
        <w:rPr>
          <w:b/>
          <w:lang w:val="en-US"/>
        </w:rPr>
        <w:t>”</w:t>
      </w:r>
      <w:r>
        <w:rPr>
          <w:b/>
        </w:rPr>
        <w:t xml:space="preserve"> A. Muchy v Moravském Krumlo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Disku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ng. Mokrý </w:t>
      </w:r>
      <w:r>
        <w:rPr/>
        <w:t>– sděluje, že dne 9. září 2008 se bude konat vernisáž výstavy s názvem HURÁ! SLÁVA! 3x SLÁMA v galerii Knížecí dům. Budou zde fotografie pana Jiřího Slámy, jeho syna a manželky Šárky Slámové. Pan Sláma ml. umístil na výstavu fotografie, na kterých jsou  zobrazeny zásahy pořádkové policie proti demonstrantům z různých míst republiky.</w:t>
      </w:r>
    </w:p>
    <w:p>
      <w:pPr>
        <w:pStyle w:val="Normal"/>
        <w:jc w:val="both"/>
        <w:rPr/>
      </w:pPr>
      <w:r>
        <w:rPr/>
        <w:t>Na jedné fotografii jsou dva anarchisté, kteří stojí u brány horního zámeckého parku v Moravském Krumlově a drží transparent s nevhodným nápisem.</w:t>
      </w:r>
    </w:p>
    <w:p>
      <w:pPr>
        <w:pStyle w:val="Normal"/>
        <w:jc w:val="both"/>
        <w:rPr/>
      </w:pPr>
      <w:r>
        <w:rPr/>
        <w:t xml:space="preserve">Fotografie neměly popisky. Je to manipulace veřejným míněním, protože mlácení demonstranti nejsou z Moravského Krumlova. Považuje to ze neobjektivní informování občanů. Požaduje popisky  fotografií. </w:t>
      </w:r>
    </w:p>
    <w:p>
      <w:pPr>
        <w:pStyle w:val="Normal"/>
        <w:jc w:val="both"/>
        <w:rPr>
          <w:b/>
          <w:b/>
          <w:bCs/>
        </w:rPr>
      </w:pPr>
      <w:r>
        <w:rPr/>
        <w:t>Pro informaci uvádí, že pan Jiří Sláma napsal do ČT tiskovou zprávu o cenzuře jeho fotografi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 17,15 hodin odchází členové návrhové komis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16.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ávrh usnesení, který je přílohou zápisu přednesl Ing. Michal Šotn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7. Závěr</w:t>
      </w:r>
    </w:p>
    <w:p>
      <w:pPr>
        <w:pStyle w:val="Normal"/>
        <w:rPr/>
      </w:pPr>
      <w:r>
        <w:rPr/>
        <w:t>Pan starosta ukončil zasedání Zastupitelstva města v 17,36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i/>
        </w:rPr>
        <w:t>Markéta Sobotk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ěřovatelé zápisu:</w:t>
        <w:tab/>
        <w:tab/>
        <w:tab/>
        <w:tab/>
        <w:t>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Marie Novot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i/>
        </w:rPr>
        <w:t>Irena Koč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oravském Krumlově dne  8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 xml:space="preserve">            </w:t>
        <w:tab/>
        <w:t>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. Tomáš Třetina                                                                   Ing. Jaroslav Mokr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ístostarosta                                                                                    star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. zasedání ZM, konané dne 8.9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4:00Z</dcterms:created>
  <dc:creator>RadaMK</dc:creator>
  <dc:description/>
  <cp:keywords/>
  <dc:language>en-US</dc:language>
  <cp:lastModifiedBy>Admin</cp:lastModifiedBy>
  <cp:lastPrinted>2008-09-15T10:41:00Z</cp:lastPrinted>
  <dcterms:modified xsi:type="dcterms:W3CDTF">2009-12-18T13:24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942303</vt:r8>
  </property>
  <property fmtid="{D5CDD505-2E9C-101B-9397-08002B2CF9AE}" pid="3" name="_AuthorEmail">
    <vt:lpwstr>sobotkovam@mkrumlov.cz</vt:lpwstr>
  </property>
  <property fmtid="{D5CDD505-2E9C-101B-9397-08002B2CF9AE}" pid="4" name="_AuthorEmailDisplayName">
    <vt:lpwstr>Sobotková Marké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