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34. zasedání zastupitelstva města v Moravském Krumlově, konaného dne 27.10.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4 členů </w:t>
      </w:r>
    </w:p>
    <w:p>
      <w:pPr>
        <w:pStyle w:val="Normal"/>
        <w:jc w:val="both"/>
        <w:rPr/>
      </w:pPr>
      <w:r>
        <w:rPr>
          <w:b/>
        </w:rPr>
        <w:t>Omluveni:</w:t>
        <w:tab/>
      </w:r>
      <w:r>
        <w:rPr/>
        <w:tab/>
      </w:r>
      <w:r>
        <w:rPr>
          <w:b/>
        </w:rPr>
        <w:t xml:space="preserve">Mgr. Lubomír Hrubý, Bartoloměj Pitlach, </w:t>
      </w:r>
    </w:p>
    <w:p>
      <w:pPr>
        <w:pStyle w:val="Normal"/>
        <w:jc w:val="both"/>
        <w:rPr/>
      </w:pPr>
      <w:r>
        <w:rPr>
          <w:b/>
        </w:rPr>
        <w:t xml:space="preserve">                                    </w:t>
      </w:r>
      <w:r>
        <w:rPr>
          <w:b/>
        </w:rPr>
        <w:t xml:space="preserve">Ing. Jaroslav Ptáček, Marie Valachová               </w:t>
      </w:r>
    </w:p>
    <w:p>
      <w:pPr>
        <w:pStyle w:val="Normal"/>
        <w:jc w:val="both"/>
        <w:rPr>
          <w:b/>
          <w:b/>
        </w:rPr>
      </w:pPr>
      <w:r>
        <w:rPr>
          <w:b/>
        </w:rPr>
        <w:t>Přišli později:            Pavel Procházka 16</w:t>
      </w:r>
      <w:r>
        <w:rPr>
          <w:b/>
          <w:vertAlign w:val="superscript"/>
        </w:rPr>
        <w:t>05</w:t>
      </w:r>
      <w:r>
        <w:rPr>
          <w:b/>
        </w:rPr>
        <w:t>, Ing. František Šlapanský 16</w:t>
      </w:r>
      <w:r>
        <w:rPr>
          <w:b/>
          <w:vertAlign w:val="superscript"/>
        </w:rPr>
        <w:t>47</w:t>
      </w:r>
      <w:r>
        <w:rPr>
          <w:b/>
        </w:rPr>
        <w:t xml:space="preserve">, </w:t>
      </w:r>
    </w:p>
    <w:p>
      <w:pPr>
        <w:pStyle w:val="Normal"/>
        <w:jc w:val="both"/>
        <w:rPr>
          <w:b/>
          <w:b/>
        </w:rPr>
      </w:pPr>
      <w:r>
        <w:rPr>
          <w:b/>
        </w:rPr>
        <w:t xml:space="preserve">                                    </w:t>
      </w:r>
      <w:r>
        <w:rPr>
          <w:b/>
        </w:rPr>
        <w:t>PharmDr. Marie Strieglerová 16</w:t>
      </w:r>
      <w:r>
        <w:rPr>
          <w:b/>
          <w:vertAlign w:val="superscript"/>
        </w:rPr>
        <w:t>49</w:t>
      </w:r>
    </w:p>
    <w:p>
      <w:pPr>
        <w:pStyle w:val="Normal"/>
        <w:jc w:val="both"/>
        <w:rPr>
          <w:b/>
          <w:b/>
        </w:rPr>
      </w:pPr>
      <w:r>
        <w:rPr>
          <w:b/>
        </w:rPr>
        <w:t>Zapisovatelka:</w:t>
        <w:tab/>
        <w:t>Jeanette Kudrová</w:t>
      </w:r>
    </w:p>
    <w:p>
      <w:pPr>
        <w:pStyle w:val="Normal"/>
        <w:jc w:val="both"/>
        <w:rPr>
          <w:b/>
          <w:b/>
        </w:rPr>
      </w:pPr>
      <w:r>
        <w:rPr>
          <w:b/>
        </w:rPr>
        <w:t>Ověřovatelé zápisu:</w:t>
      </w:r>
      <w:r>
        <w:rPr/>
        <w:tab/>
      </w:r>
      <w:r>
        <w:rPr>
          <w:b/>
        </w:rPr>
        <w:t>Mgr. Oldřich Dohnal, Ing. Miloslav Souček</w:t>
      </w:r>
    </w:p>
    <w:p>
      <w:pPr>
        <w:pStyle w:val="Normal"/>
        <w:jc w:val="both"/>
        <w:rPr>
          <w:b/>
          <w:b/>
        </w:rPr>
      </w:pPr>
      <w:r>
        <w:rPr>
          <w:b/>
        </w:rPr>
        <w:t>Návrhová komise:</w:t>
        <w:tab/>
        <w:t xml:space="preserve">Ing.arch. Daniela Kudrová, Ing. Radek Vespalec                  </w:t>
      </w:r>
    </w:p>
    <w:p>
      <w:pPr>
        <w:pStyle w:val="Normal"/>
        <w:ind w:left="1416" w:firstLine="708"/>
        <w:jc w:val="both"/>
        <w:rPr>
          <w:b/>
          <w:b/>
        </w:rPr>
      </w:pPr>
      <w:r>
        <w:rPr>
          <w:b/>
        </w:rPr>
        <w:t>Pavel Procházka, Stanislav Trefil</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34. zasedání ZM zahájil pan starosta v 16</w:t>
      </w:r>
      <w:r>
        <w:rPr>
          <w:vertAlign w:val="superscript"/>
        </w:rPr>
        <w:t>00</w:t>
      </w:r>
      <w:r>
        <w:rPr/>
        <w:t xml:space="preserve"> hod. Přivítal přítomné členy ZM a konstatoval, že je přítomno 14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pPr>
      <w:r>
        <w:rPr>
          <w:b/>
        </w:rPr>
        <w:t xml:space="preserve">Ing. Mokrý – </w:t>
      </w:r>
      <w:r>
        <w:rPr/>
        <w:t>pan starosta dále přivítal předsedu představenstva Svazku obcí VaK , místostarostu Třebíče pana Miloše Maška, tajemníka Svazku VaK Ing. Miloše Kokeše a Ing. Luďka Kotrbu, kteří se zúčastní jednání ČOV Moravský Krumlov-Zámecká, intenzifikace. Navrhuji bod č. 5 přesunout za bod č. 1, bod 6a) – Investiční záměr „Zlepšení energetických vlastností ZŠ Klášterní náměs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yli navrženi tito ověřovatelé zápisu: </w:t>
        <w:tab/>
      </w:r>
      <w:r>
        <w:rPr/>
        <w:t>Mgr. Oldřich Dohnal, Ing. Miloslav Souček</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3 –Irena Kočí, Ing.arch. Daniela Kudrová, Ing. Vladimír Lang, Ing. Jaroslav Mokrý, Marie Novotná, MVDr. Petr Sochor, Ing. Miloslav Souček, Ing. Michal Šotner, Stanislav Trefil, Mgr. Tomáš Třetina, Ing. Radek Vespalec, Mgr. Bořivoj Ziegler, Josef Zpěvák</w:t>
        <w:tab/>
      </w:r>
    </w:p>
    <w:p>
      <w:pPr>
        <w:pStyle w:val="Normal"/>
        <w:ind w:left="360" w:hanging="0"/>
        <w:jc w:val="both"/>
        <w:rPr/>
      </w:pPr>
      <w:r>
        <w:rPr/>
        <w:t>Proti: 0</w:t>
      </w:r>
    </w:p>
    <w:p>
      <w:pPr>
        <w:pStyle w:val="Normal"/>
        <w:ind w:firstLine="360"/>
        <w:jc w:val="both"/>
        <w:rPr/>
      </w:pPr>
      <w:r>
        <w:rPr/>
        <w:t xml:space="preserve">Zdržel se: 1 – Mgr. Oldřich Dohnal </w:t>
        <w:tab/>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t>Přišel Pavel Procházka 16</w:t>
      </w:r>
      <w:r>
        <w:rPr>
          <w:i/>
          <w:vertAlign w:val="superscript"/>
        </w:rPr>
        <w:t>07</w:t>
      </w:r>
      <w:r>
        <w:rPr>
          <w:i/>
        </w:rPr>
        <w:t xml:space="preserve"> (přítomno 15 zastupitelů)</w:t>
      </w:r>
    </w:p>
    <w:p>
      <w:pPr>
        <w:pStyle w:val="Normal"/>
        <w:jc w:val="both"/>
        <w:rPr/>
      </w:pPr>
      <w:r>
        <w:rPr>
          <w:b/>
        </w:rPr>
        <w:t>Byla navržena návrhová komise ve složení</w:t>
      </w:r>
      <w:r>
        <w:rPr/>
        <w:t xml:space="preserve">: Ing.arch. Daniela Kudrová, Pavel Procházka                 </w:t>
      </w:r>
    </w:p>
    <w:p>
      <w:pPr>
        <w:pStyle w:val="Normal"/>
        <w:jc w:val="both"/>
        <w:rPr/>
      </w:pPr>
      <w:r>
        <w:rPr/>
        <w:t xml:space="preserve">                                                                          </w:t>
      </w:r>
      <w:r>
        <w:rPr/>
        <w:t>Stanislav Trefil, Ing. Radek Vespalec</w:t>
      </w:r>
    </w:p>
    <w:p>
      <w:pPr>
        <w:pStyle w:val="Normal"/>
        <w:jc w:val="both"/>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5. ČOV Moravský Krumlov – Zámecká, intenzifikace</w:t>
      </w:r>
    </w:p>
    <w:p>
      <w:pPr>
        <w:pStyle w:val="Normal"/>
        <w:jc w:val="both"/>
        <w:rPr>
          <w:b/>
          <w:b/>
          <w:u w:val="single"/>
        </w:rPr>
      </w:pPr>
      <w:r>
        <w:rPr>
          <w:b/>
          <w:u w:val="single"/>
        </w:rPr>
      </w:r>
    </w:p>
    <w:p>
      <w:pPr>
        <w:pStyle w:val="Normal"/>
        <w:jc w:val="both"/>
        <w:rPr/>
      </w:pPr>
      <w:r>
        <w:rPr>
          <w:b/>
        </w:rPr>
        <w:t xml:space="preserve">Mgr. Třetina – </w:t>
      </w:r>
      <w:r>
        <w:rPr/>
        <w:t>obdrželi jste materiál k bodu č.5, který zpracoval Ing. Kotrba. Vyzývá představitele VaK k doplnění informací.</w:t>
      </w:r>
    </w:p>
    <w:p>
      <w:pPr>
        <w:pStyle w:val="Normal"/>
        <w:jc w:val="both"/>
        <w:rPr/>
      </w:pPr>
      <w:r>
        <w:rPr>
          <w:b/>
        </w:rPr>
        <w:t xml:space="preserve">Ing. Kokeš – </w:t>
      </w:r>
      <w:r>
        <w:rPr/>
        <w:t>snažíme se získat dotaci na ČOV, kterou se nám podařilo v brzké době zařídit. Nedílnou součástí je „souhlas se zahrnutím obce do projektu“, který nám jako jediný chybí.</w:t>
      </w:r>
    </w:p>
    <w:p>
      <w:pPr>
        <w:pStyle w:val="Normal"/>
        <w:jc w:val="both"/>
        <w:rPr/>
      </w:pPr>
      <w:r>
        <w:rPr>
          <w:b/>
        </w:rPr>
        <w:t xml:space="preserve">Mgr. Třetina – </w:t>
      </w:r>
      <w:r>
        <w:rPr/>
        <w:t>minulý týden nám v Bruselu schválili celý projekt „Dyje II“ v rozsahu 1,5 mld. Kč. Pro Moravský Krumlov z toho vyplývá investice 79 mil. Kč, náš podíl je 11 mil. Kč, dotace necelých 60 mil. Kč. Na jaře začínáme s opravou sběrače na ul. Palackého.</w:t>
      </w:r>
    </w:p>
    <w:p>
      <w:pPr>
        <w:pStyle w:val="Normal"/>
        <w:jc w:val="both"/>
        <w:rPr/>
      </w:pPr>
      <w:r>
        <w:rPr>
          <w:b/>
        </w:rPr>
        <w:t xml:space="preserve">P. Mašek – </w:t>
      </w:r>
      <w:r>
        <w:rPr/>
        <w:t>v budoucnu budou mít obce problém získávat dotace</w:t>
      </w:r>
      <w:r>
        <w:rPr>
          <w:b/>
        </w:rPr>
        <w:t xml:space="preserve">, </w:t>
      </w:r>
      <w:r>
        <w:rPr/>
        <w:t>dotační tituly končí. Nepřišel jsem Vás přemlouvat, zodpovědnost je na Vás. Nyní se dokončila jedna etapa ČOV, která v budoucnu nebude splňovat limity, proto nyní sháníme dotace. Ne každý splňuje podmínky pro získání dotací, Moravský Krumlov má to štěstí, že je v tomto zahrnutý.</w:t>
      </w:r>
    </w:p>
    <w:p>
      <w:pPr>
        <w:pStyle w:val="Normal"/>
        <w:jc w:val="both"/>
        <w:rPr/>
      </w:pPr>
      <w:r>
        <w:rPr>
          <w:b/>
        </w:rPr>
        <w:t xml:space="preserve">Mgr. Třetina – </w:t>
      </w:r>
      <w:r>
        <w:rPr/>
        <w:t>ČOV – Zámecká v současné době splňuje všechny limity, ve chvíli kdy EU zpřísní normy, naše ČOV je splňovat nebude, proto je návrh na intenzifikaci a proto žádáme nyní o dotaci.</w:t>
      </w:r>
    </w:p>
    <w:p>
      <w:pPr>
        <w:pStyle w:val="Normal"/>
        <w:jc w:val="both"/>
        <w:rPr/>
      </w:pPr>
      <w:r>
        <w:rPr>
          <w:b/>
        </w:rPr>
        <w:t xml:space="preserve">Ing. Kokeš – </w:t>
      </w:r>
      <w:r>
        <w:rPr/>
        <w:t>od roku 2010 budou platit imisní limity. Situaci řešíme už letos, žádost o dotaci nemusí být úspěšná.</w:t>
      </w:r>
    </w:p>
    <w:p>
      <w:pPr>
        <w:pStyle w:val="Normal"/>
        <w:jc w:val="both"/>
        <w:rPr/>
      </w:pPr>
      <w:r>
        <w:rPr>
          <w:b/>
        </w:rPr>
        <w:t xml:space="preserve">Mgr. Ziegler – </w:t>
      </w:r>
      <w:r>
        <w:rPr/>
        <w:t>žádost je podaná? V případě neschválení zastupitelstvem, kdo to bude platit?</w:t>
      </w:r>
    </w:p>
    <w:p>
      <w:pPr>
        <w:pStyle w:val="Normal"/>
        <w:jc w:val="both"/>
        <w:rPr/>
      </w:pPr>
      <w:r>
        <w:rPr>
          <w:b/>
        </w:rPr>
        <w:t xml:space="preserve">P. Mašek – </w:t>
      </w:r>
      <w:r>
        <w:rPr/>
        <w:t xml:space="preserve">rozhodli jsme se žádost podat, nemohli jsme čekat. Když to nyní neschválíte a oni budou naši žádost akceptovat, budou se nás ptát, proč jsme žádost podávali, když nechcete dostat peníze. </w:t>
      </w:r>
    </w:p>
    <w:p>
      <w:pPr>
        <w:pStyle w:val="Normal"/>
        <w:jc w:val="both"/>
        <w:rPr/>
      </w:pPr>
      <w:r>
        <w:rPr>
          <w:b/>
        </w:rPr>
        <w:t xml:space="preserve">P. Vybíral – </w:t>
      </w:r>
      <w:r>
        <w:rPr/>
        <w:t>ČOV Rakšice také splňuje ty podmínky? A bude splňovat?</w:t>
      </w:r>
    </w:p>
    <w:p>
      <w:pPr>
        <w:pStyle w:val="Normal"/>
        <w:jc w:val="both"/>
        <w:rPr/>
      </w:pPr>
      <w:r>
        <w:rPr>
          <w:b/>
        </w:rPr>
        <w:t xml:space="preserve">Mgr. Třetina – </w:t>
      </w:r>
      <w:r>
        <w:rPr/>
        <w:t>ČOV Rakšice se bude opravovat v rámci projektu Dyje II.</w:t>
      </w:r>
    </w:p>
    <w:p>
      <w:pPr>
        <w:pStyle w:val="Normal"/>
        <w:jc w:val="both"/>
        <w:rPr/>
      </w:pPr>
      <w:r>
        <w:rPr>
          <w:b/>
        </w:rPr>
        <w:t xml:space="preserve">Ing. Mokrý – </w:t>
      </w:r>
      <w:r>
        <w:rPr/>
        <w:t>vysvětluje tabulku emisních limitů. Nejpozději v roce 2015 bude čistička splňovat pouze spodní hranici, je nutná intenzifikace.</w:t>
      </w:r>
    </w:p>
    <w:p>
      <w:pPr>
        <w:pStyle w:val="Normal"/>
        <w:jc w:val="both"/>
        <w:rPr/>
      </w:pPr>
      <w:r>
        <w:rPr>
          <w:b/>
        </w:rPr>
        <w:t xml:space="preserve">Mgr. Třetina – </w:t>
      </w:r>
      <w:r>
        <w:rPr/>
        <w:t>v Brně se sešli vrcholní představitelé, aby hovořili o těchto problémech. Shodli se na tom, že nejjednodušším řešením je intenzifikace ČOV.</w:t>
      </w:r>
    </w:p>
    <w:p>
      <w:pPr>
        <w:pStyle w:val="Normal"/>
        <w:jc w:val="both"/>
        <w:rPr/>
      </w:pPr>
      <w:r>
        <w:rPr>
          <w:b/>
        </w:rPr>
        <w:t xml:space="preserve">P. Mašek – </w:t>
      </w:r>
      <w:r>
        <w:rPr/>
        <w:t>ve chvíli, kdy se dělala ČOV, nikdo nevěděl o limitech, neprojektuje se s výhledem do neznáma na několik let. Změny v legislativě nejsou jen v EU, naše vlastní legislativa je ještě horší a pokuty za nedodržení předpisů jsou vyšší, než podíl na celkové dotaci.</w:t>
      </w:r>
    </w:p>
    <w:p>
      <w:pPr>
        <w:pStyle w:val="Normal"/>
        <w:jc w:val="both"/>
        <w:rPr/>
      </w:pPr>
      <w:r>
        <w:rPr>
          <w:b/>
        </w:rPr>
        <w:t xml:space="preserve">Ing. Šotner – </w:t>
      </w:r>
      <w:r>
        <w:rPr/>
        <w:t>bavíme se o intenzifikaci, která by měla proběhnout, na základě nějakých evropských legislativních kroků. Je to stejné jako bod b) podle novely nařízení 229/2007? Očekává se nový evropský výmysl? Když se podívám na ty limity, nesedí to, máme 100% rezervy. Nevím jaké hodnoty má ČOV, jak funguje? Pro mě je to nedostačující materiál. Vyžaduje vysvětlení.</w:t>
      </w:r>
    </w:p>
    <w:p>
      <w:pPr>
        <w:pStyle w:val="Normal"/>
        <w:jc w:val="both"/>
        <w:rPr/>
      </w:pPr>
      <w:r>
        <w:rPr>
          <w:b/>
        </w:rPr>
        <w:t xml:space="preserve">Ing.arch. Kudrová – </w:t>
      </w:r>
      <w:r>
        <w:rPr/>
        <w:t xml:space="preserve"> rada nemá oprávnění, aby odsouhlasila 1,5 mil. Kč.</w:t>
      </w:r>
    </w:p>
    <w:p>
      <w:pPr>
        <w:pStyle w:val="Normal"/>
        <w:jc w:val="both"/>
        <w:rPr/>
      </w:pPr>
      <w:r>
        <w:rPr>
          <w:b/>
        </w:rPr>
        <w:t xml:space="preserve">Ing. Kotrba – </w:t>
      </w:r>
      <w:r>
        <w:rPr/>
        <w:t xml:space="preserve">co se týká předpisů-vládního nařízení 229/2007, v současné době se směšují naše předpisy s EU a novela vládního nařízení 229/2007 reaguje na toto sladění, je to v souladu s evropskou legislativou. Má 2 způsoby limitů, </w:t>
      </w:r>
      <w:r>
        <w:rPr>
          <w:b/>
        </w:rPr>
        <w:t>emisní</w:t>
      </w:r>
      <w:r>
        <w:rPr/>
        <w:t xml:space="preserve"> (limity na odtoku) – od určitého data je povinnost sledovat i kvalitu vody v řece, do které se to vypouští a v tom případě se mají stanovovat tzv. </w:t>
      </w:r>
      <w:r>
        <w:rPr>
          <w:b/>
        </w:rPr>
        <w:t>imisní</w:t>
      </w:r>
      <w:r>
        <w:rPr/>
        <w:t xml:space="preserve"> limity.Dále vysvětluje tabulku limitů. Měření provádí Povodí Moravy.</w:t>
      </w:r>
    </w:p>
    <w:p>
      <w:pPr>
        <w:pStyle w:val="Normal"/>
        <w:jc w:val="both"/>
        <w:rPr/>
      </w:pPr>
      <w:r>
        <w:rPr>
          <w:b/>
        </w:rPr>
        <w:t xml:space="preserve">Ing. Šotner – </w:t>
      </w:r>
      <w:r>
        <w:rPr/>
        <w:t>máte dobrozdání, že musíme uvedené hodnoty v tabulce splňovat? Nemáte to podložené.</w:t>
      </w:r>
    </w:p>
    <w:p>
      <w:pPr>
        <w:pStyle w:val="Normal"/>
        <w:jc w:val="both"/>
        <w:rPr/>
      </w:pPr>
      <w:r>
        <w:rPr>
          <w:b/>
        </w:rPr>
        <w:t xml:space="preserve">Ing. Kotrba – </w:t>
      </w:r>
      <w:r>
        <w:rPr/>
        <w:t>podle nového nařízení vlády 229/2007 je stanoveno, že od určitého data se mají limity stanovit kombinovaným způsobem, s ohledem na to, jaké je znečištění v řece. Věděli jsme, že do budoucna po nás budou chtít splňovat nějaké limity, ale nevěděli jsme jaké, nyní je to stanoveno v tabulce, uvedeno na maximální hodnoty. Kdyby tu nebyla možnost alokace peněz, možná bychom to nechali tak jak máme platnost povolení do roku 2017. Dvanáctá výzva umožňuje podat žádost pouze pro města, které jsou ve vládním seznamu považována za dosud nevyřešená. Moravský Krumlov tam je díky ČOV Rakšice, proto může požádat. Proto nyní využijeme tu možnost podat žádost, ale než se vše vyřídí, bude to trvat min. do roku 2015.</w:t>
      </w:r>
    </w:p>
    <w:p>
      <w:pPr>
        <w:pStyle w:val="Normal"/>
        <w:jc w:val="both"/>
        <w:rPr>
          <w:b/>
          <w:b/>
          <w:u w:val="single"/>
        </w:rPr>
      </w:pPr>
      <w:r>
        <w:rPr>
          <w:b/>
          <w:u w:val="single"/>
        </w:rPr>
      </w:r>
    </w:p>
    <w:p>
      <w:pPr>
        <w:pStyle w:val="Normal"/>
        <w:jc w:val="both"/>
        <w:rPr/>
      </w:pPr>
      <w:r>
        <w:rPr>
          <w:i/>
        </w:rPr>
        <w:t>Přišel Ing. František Šlapanský 16</w:t>
      </w:r>
      <w:r>
        <w:rPr>
          <w:i/>
          <w:vertAlign w:val="superscript"/>
        </w:rPr>
        <w:t>47</w:t>
      </w:r>
      <w:r>
        <w:rPr>
          <w:i/>
        </w:rPr>
        <w:t>(přítomno 16 zastupitelů)</w:t>
      </w:r>
    </w:p>
    <w:p>
      <w:pPr>
        <w:pStyle w:val="Normal"/>
        <w:jc w:val="both"/>
        <w:rPr/>
      </w:pPr>
      <w:r>
        <w:rPr/>
      </w:r>
    </w:p>
    <w:p>
      <w:pPr>
        <w:pStyle w:val="Normal"/>
        <w:jc w:val="both"/>
        <w:rPr/>
      </w:pPr>
      <w:r>
        <w:rPr>
          <w:b/>
        </w:rPr>
        <w:t xml:space="preserve">Ing. Šotner – </w:t>
      </w:r>
      <w:r>
        <w:rPr/>
        <w:t xml:space="preserve">nám to funguje dobře. Bude nám to dobře fungovat i po roce 2015? </w:t>
      </w:r>
    </w:p>
    <w:p>
      <w:pPr>
        <w:pStyle w:val="Normal"/>
        <w:jc w:val="both"/>
        <w:rPr/>
      </w:pPr>
      <w:r>
        <w:rPr>
          <w:b/>
        </w:rPr>
        <w:t xml:space="preserve">Mgr. Třetina – </w:t>
      </w:r>
      <w:r>
        <w:rPr/>
        <w:t>na radě jsem citoval zápis z Brna. Vysvětluje…</w:t>
      </w:r>
    </w:p>
    <w:p>
      <w:pPr>
        <w:pStyle w:val="Normal"/>
        <w:jc w:val="both"/>
        <w:rPr/>
      </w:pPr>
      <w:r>
        <w:rPr/>
      </w:r>
    </w:p>
    <w:p>
      <w:pPr>
        <w:pStyle w:val="Normal"/>
        <w:jc w:val="both"/>
        <w:rPr>
          <w:i/>
          <w:i/>
        </w:rPr>
      </w:pPr>
      <w:r>
        <w:rPr>
          <w:i/>
        </w:rPr>
        <w:t>Přišla PharmDr. Marie Strieglerová 16</w:t>
      </w:r>
      <w:r>
        <w:rPr>
          <w:i/>
          <w:vertAlign w:val="superscript"/>
        </w:rPr>
        <w:t>49</w:t>
      </w:r>
      <w:r>
        <w:rPr>
          <w:i/>
        </w:rPr>
        <w:t xml:space="preserve"> (přítomno 17 zastupitelů)</w:t>
      </w:r>
    </w:p>
    <w:p>
      <w:pPr>
        <w:pStyle w:val="Normal"/>
        <w:jc w:val="both"/>
        <w:rPr>
          <w:i/>
          <w:i/>
        </w:rPr>
      </w:pPr>
      <w:r>
        <w:rPr>
          <w:i/>
        </w:rPr>
      </w:r>
    </w:p>
    <w:p>
      <w:pPr>
        <w:pStyle w:val="Normal"/>
        <w:jc w:val="both"/>
        <w:rPr/>
      </w:pPr>
      <w:r>
        <w:rPr>
          <w:b/>
        </w:rPr>
        <w:t xml:space="preserve">Ing. Šotner – </w:t>
      </w:r>
      <w:r>
        <w:rPr/>
        <w:t>chci vědět hodnoty, jak znečišťujeme řeku. Proč potřebujeme intenzifikaci?</w:t>
      </w:r>
    </w:p>
    <w:p>
      <w:pPr>
        <w:pStyle w:val="Normal"/>
        <w:jc w:val="both"/>
        <w:rPr/>
      </w:pPr>
      <w:r>
        <w:rPr>
          <w:b/>
        </w:rPr>
        <w:t xml:space="preserve">Ing. Kotrba – </w:t>
      </w:r>
      <w:r>
        <w:rPr/>
        <w:t>vždycky se vypouští z ČOV horší voda než je v řece. Vysvětluje předpisy limitů.</w:t>
      </w:r>
    </w:p>
    <w:p>
      <w:pPr>
        <w:pStyle w:val="Normal"/>
        <w:jc w:val="both"/>
        <w:rPr/>
      </w:pPr>
      <w:r>
        <w:rPr>
          <w:b/>
        </w:rPr>
        <w:t xml:space="preserve">P. Mašek – </w:t>
      </w:r>
      <w:r>
        <w:rPr/>
        <w:t xml:space="preserve">řeka je stále čistější, nepřišli jsme Vás přemlouvat. </w:t>
      </w:r>
    </w:p>
    <w:p>
      <w:pPr>
        <w:pStyle w:val="Normal"/>
        <w:jc w:val="both"/>
        <w:rPr/>
      </w:pPr>
      <w:r>
        <w:rPr/>
        <w:t xml:space="preserve">Znovu vysvětluje výhody podání žádosti o dotaci… </w:t>
      </w:r>
    </w:p>
    <w:p>
      <w:pPr>
        <w:pStyle w:val="Normal"/>
        <w:jc w:val="both"/>
        <w:rPr/>
      </w:pPr>
      <w:r>
        <w:rPr>
          <w:b/>
        </w:rPr>
        <w:t xml:space="preserve">Ing.arch. Kudrová – </w:t>
      </w:r>
      <w:r>
        <w:rPr/>
        <w:t>dotaz na ing. Kotrbu, VaS dala příslib, že něco uděláte na ul. Palackého.</w:t>
      </w:r>
    </w:p>
    <w:p>
      <w:pPr>
        <w:pStyle w:val="Normal"/>
        <w:jc w:val="both"/>
        <w:rPr/>
      </w:pPr>
      <w:r>
        <w:rPr>
          <w:b/>
        </w:rPr>
        <w:t xml:space="preserve">Ing. Kotrba – </w:t>
      </w:r>
      <w:r>
        <w:rPr/>
        <w:t>obratem to bylo prověřeno, není tam žádná překážka, pan Kočí dostal odpověď.</w:t>
      </w:r>
    </w:p>
    <w:p>
      <w:pPr>
        <w:pStyle w:val="Normal"/>
        <w:jc w:val="both"/>
        <w:rPr/>
      </w:pPr>
      <w:r>
        <w:rPr>
          <w:b/>
        </w:rPr>
        <w:t xml:space="preserve">Ing. Mokrý – </w:t>
      </w:r>
      <w:r>
        <w:rPr/>
        <w:t>jestliže máme možnost mít s dotačním titulem intenzifikovanou ČOV, měli bychom to vzít, protože to neděláme pro sebe, děláme to do budoucna.</w:t>
      </w:r>
    </w:p>
    <w:p>
      <w:pPr>
        <w:pStyle w:val="Normal"/>
        <w:jc w:val="both"/>
        <w:rPr/>
      </w:pPr>
      <w:r>
        <w:rPr>
          <w:b/>
        </w:rPr>
        <w:t xml:space="preserve">Ing. Šotner – </w:t>
      </w:r>
      <w:r>
        <w:rPr/>
        <w:t>žádá vysvětlení výpočtu limitů.</w:t>
      </w:r>
    </w:p>
    <w:p>
      <w:pPr>
        <w:pStyle w:val="Normal"/>
        <w:jc w:val="both"/>
        <w:rPr/>
      </w:pPr>
      <w:r>
        <w:rPr>
          <w:b/>
        </w:rPr>
        <w:t xml:space="preserve">Ing. Kotrba – </w:t>
      </w:r>
      <w:r>
        <w:rPr/>
        <w:t>vysvětluje…</w:t>
      </w:r>
    </w:p>
    <w:p>
      <w:pPr>
        <w:pStyle w:val="Normal"/>
        <w:jc w:val="both"/>
        <w:rPr/>
      </w:pPr>
      <w:r>
        <w:rPr>
          <w:b/>
        </w:rPr>
        <w:t xml:space="preserve">P. Štulík – </w:t>
      </w:r>
      <w:r>
        <w:rPr/>
        <w:t>Rakšická ČOV je v kategorii do 2 tis. lidí, Zámecká je v kategorii od 2-10 tis. lidí, je v daleko větší kategorii. Ty limity jsou počítány na maximální limity?</w:t>
      </w:r>
    </w:p>
    <w:p>
      <w:pPr>
        <w:pStyle w:val="Normal"/>
        <w:jc w:val="both"/>
        <w:rPr/>
      </w:pPr>
      <w:r>
        <w:rPr>
          <w:b/>
        </w:rPr>
        <w:t>Ing. Kotrba –</w:t>
      </w:r>
      <w:r>
        <w:rPr/>
        <w:t xml:space="preserve"> v kategorii od 2-10 tis. lidí je to jedno. Zámecká má kapacitu 5 tis. lidí, momentální zatížení je 4300 lidí, je potřeba mít rezervu, aby to nebylo na hranici.</w:t>
      </w:r>
    </w:p>
    <w:p>
      <w:pPr>
        <w:pStyle w:val="Normal"/>
        <w:jc w:val="both"/>
        <w:rPr/>
      </w:pPr>
      <w:r>
        <w:rPr/>
      </w:r>
    </w:p>
    <w:p>
      <w:pPr>
        <w:pStyle w:val="Normal"/>
        <w:jc w:val="both"/>
        <w:rPr/>
      </w:pPr>
      <w:r>
        <w:rPr/>
      </w:r>
    </w:p>
    <w:p>
      <w:pPr>
        <w:pStyle w:val="Normal"/>
        <w:jc w:val="both"/>
        <w:rPr/>
      </w:pPr>
      <w:r>
        <w:rPr>
          <w:b/>
          <w:u w:val="single"/>
        </w:rPr>
        <w:t>Návrh usnesení</w:t>
      </w:r>
    </w:p>
    <w:p>
      <w:pPr>
        <w:pStyle w:val="Normal"/>
        <w:jc w:val="both"/>
        <w:rPr>
          <w:b/>
          <w:b/>
          <w:u w:val="single"/>
        </w:rPr>
      </w:pPr>
      <w:r>
        <w:rPr>
          <w:b/>
          <w:u w:val="single"/>
        </w:rPr>
      </w:r>
    </w:p>
    <w:p>
      <w:pPr>
        <w:pStyle w:val="Normal"/>
        <w:rPr>
          <w:b/>
          <w:b/>
        </w:rPr>
      </w:pPr>
      <w:r>
        <w:rPr>
          <w:b/>
        </w:rPr>
        <w:t>Zastupitelstvo města souhlasí se zahrnutím Města Moravský Krumlov do projektu ČOV Moravský Krumlov – Zámecká, intenzifikace, na kterou svazek VaK Třebíč jako vlastník ČOV podal žádost o podporu z OFŽP a uvedený způsob financování.</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Pro: 12 – Mgr. Oldřich Dohnal, Irena Kočí, Ing. Vladimír Lang, Ing. Jaroslav Mokrý, MVDr. Petr Sochor, Ing. Miloslav Souček, PharmDr. Marie Strieglerová, Ing. František Šlapanský, Mgr. Tomáš Třetina, Ing. Radek Vespalec, Mgr. Bořivoj Ziegler, Josef Zpěvák</w:t>
        <w:tab/>
      </w:r>
    </w:p>
    <w:p>
      <w:pPr>
        <w:pStyle w:val="Normal"/>
        <w:ind w:left="360" w:hanging="0"/>
        <w:jc w:val="both"/>
        <w:rPr/>
      </w:pPr>
      <w:r>
        <w:rPr/>
        <w:t>Proti: 0</w:t>
      </w:r>
    </w:p>
    <w:p>
      <w:pPr>
        <w:pStyle w:val="Normal"/>
        <w:ind w:left="360" w:hanging="0"/>
        <w:jc w:val="both"/>
        <w:rPr/>
      </w:pPr>
      <w:r>
        <w:rPr/>
        <w:t>Zdržel se: 5 – Ing.arch. Daniela Kudrová, Marie Novotná, Pavel Procházka, Ing. Michal Šotner,                Stanislav Trefil</w:t>
        <w:tab/>
      </w:r>
    </w:p>
    <w:p>
      <w:pPr>
        <w:pStyle w:val="Normal"/>
        <w:jc w:val="both"/>
        <w:rPr>
          <w:b/>
          <w:b/>
        </w:rPr>
      </w:pPr>
      <w:r>
        <w:rPr>
          <w:b/>
        </w:rPr>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i/>
          <w:i/>
        </w:rPr>
      </w:pPr>
      <w:r>
        <w:rPr>
          <w:i/>
        </w:rPr>
        <w:t>Přestávka 17</w:t>
      </w:r>
      <w:r>
        <w:rPr>
          <w:i/>
          <w:vertAlign w:val="superscript"/>
        </w:rPr>
        <w:t>09</w:t>
      </w:r>
      <w:r>
        <w:rPr>
          <w:i/>
        </w:rPr>
        <w:t>-17</w:t>
      </w:r>
      <w:r>
        <w:rPr>
          <w:i/>
          <w:vertAlign w:val="superscript"/>
        </w:rPr>
        <w:t>15</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P. Vybíral</w:t>
      </w:r>
      <w:r>
        <w:rPr/>
        <w:t xml:space="preserve"> – má dotaz, proč není zápis ze ZM poslaný na internet. </w:t>
      </w:r>
    </w:p>
    <w:p>
      <w:pPr>
        <w:pStyle w:val="Normal"/>
        <w:jc w:val="both"/>
        <w:rPr/>
      </w:pPr>
      <w:r>
        <w:rPr>
          <w:b/>
        </w:rPr>
        <w:t xml:space="preserve">Ing. Vavřina – </w:t>
      </w:r>
      <w:r>
        <w:rPr/>
        <w:t>v pátek 30.10. se budou posílat materiály na další ZM i se zápisem ze ZM, který pošleme také na internet.</w:t>
      </w:r>
    </w:p>
    <w:p>
      <w:pPr>
        <w:pStyle w:val="Normal"/>
        <w:jc w:val="both"/>
        <w:rPr/>
      </w:pPr>
      <w:r>
        <w:rPr>
          <w:b/>
        </w:rPr>
        <w:t xml:space="preserve">Pí. Kočí – </w:t>
      </w:r>
      <w:r>
        <w:rPr/>
        <w:t>dotaz na 16 mil. od firmy SKI-TURIST-SPORT. Černé předpoklady se potvrdily. Pan Čech si z nás udělal dobrý den. Podle plné moci předává celou věc jiné firmě, než kterou jsme schválili. Je mi líto, že s námi tak jedná, protože jsme mu vyšli maximálně vstříc při pronajímání pozemků, které teď vlastní a toto se mi zdá velice neseriózní.</w:t>
      </w:r>
    </w:p>
    <w:p>
      <w:pPr>
        <w:pStyle w:val="Normal"/>
        <w:jc w:val="both"/>
        <w:rPr/>
      </w:pPr>
      <w:r>
        <w:rPr>
          <w:b/>
        </w:rPr>
        <w:t xml:space="preserve">Ing. Mokrý – </w:t>
      </w:r>
      <w:r>
        <w:rPr/>
        <w:t>na to nedokážu odpovědět. My jsme o této záležitosti rozhodovali od února do září, 7 měsíců jsme prodávali kousek půdy, během toho se to několikrát zmařilo, mezitím se prohloubila ekonomická krize a změnila hospodářská situace. Dopis jsem dostal dneska, přečetl jsem si ho, když banky zarazily úvěrování FVE, tak do nákupu pozemků, které nevyužije, by nešel ani sebevrah.</w:t>
      </w:r>
    </w:p>
    <w:p>
      <w:pPr>
        <w:pStyle w:val="Normal"/>
        <w:jc w:val="both"/>
        <w:rPr/>
      </w:pPr>
      <w:r>
        <w:rPr>
          <w:b/>
        </w:rPr>
        <w:t xml:space="preserve">Pí. Kočí – </w:t>
      </w:r>
      <w:r>
        <w:rPr/>
        <w:t>pane starosto se vší úctou, dohoda byla jasná. Pokud zastupitelstvo schválí firmu, které se pozemky prodají, budou okamžitě uvolněny prostředky na účet města Moravský Krumlov, že podepíšete smlouvu. Ze záhadných důvodů se to odkládá, odkládá, odkládá. 3. září byl odsouhlasen prodej firmě SKI-TURIST-SPORT, dneska máme konec října a peníze na účtě města nejsou. Každý podnikatel, který chce podnikat, musí nést i určité riziko a jestli uzavře s městem Moravský Krumlov dohodu, že pokud zastupitelstvo města schválí, okamžitě převede prostředky na účet města, víte, že my na ty prostředky čekáme, chtěli jsme je využít, aby se dodělala špatně udělaná kanalizace, nedělá se nic. Takže moje stanovisko je, že jednat s panem Čechem ohledně něčeho dalšího, dělat mu další privilegia, rozhodně pokud budu ještě v zastupitelstvu města, nikdy už pro něho ruku nezvednu, ať by požadoval cokoliv. Na této záležitosti je vidět, jakou hru s námi hraje.</w:t>
      </w:r>
    </w:p>
    <w:p>
      <w:pPr>
        <w:pStyle w:val="Normal"/>
        <w:jc w:val="both"/>
        <w:rPr/>
      </w:pPr>
      <w:r>
        <w:rPr>
          <w:b/>
        </w:rPr>
        <w:t xml:space="preserve">P. Štulík – </w:t>
      </w:r>
      <w:r>
        <w:rPr/>
        <w:t>chtěl jsem se zeptat na to samé, byl jsem tady na zastupitelstvu, kdy to bylo schvalováno, přesně jak to paní Kočí říkala, peníze čekají jenom na to, až to zastupitelstvo schválí</w:t>
      </w:r>
      <w:r>
        <w:rPr>
          <w:b/>
        </w:rPr>
        <w:t xml:space="preserve">. </w:t>
      </w:r>
      <w:r>
        <w:rPr/>
        <w:t>Už jsou to dva měsíce skluzu, myslím si, že by zastupitelstvo mělo okamžitě reagovat, revokovat své usnesení a tuto smlouvu zrušit, protože je to hazardování s majetkem Moravského Krumlova.</w:t>
      </w:r>
    </w:p>
    <w:p>
      <w:pPr>
        <w:pStyle w:val="Normal"/>
        <w:jc w:val="both"/>
        <w:rPr/>
      </w:pPr>
      <w:r>
        <w:rPr>
          <w:b/>
        </w:rPr>
        <w:t xml:space="preserve">Mgr. Třetina – </w:t>
      </w:r>
      <w:r>
        <w:rPr/>
        <w:t>varoval bych před ukvapeným rozhodnutím, protože ve chvíli kdy toto revokujeme, můžeme se s penězi rozloučit. V této chvíli máme stále naději, že peníze přijdou.</w:t>
      </w:r>
    </w:p>
    <w:p>
      <w:pPr>
        <w:pStyle w:val="Normal"/>
        <w:jc w:val="both"/>
        <w:rPr/>
      </w:pPr>
      <w:r>
        <w:rPr>
          <w:b/>
        </w:rPr>
        <w:t xml:space="preserve">P. Štulík – </w:t>
      </w:r>
      <w:r>
        <w:rPr/>
        <w:t>ze strany pana Čecha jde o neseriózní jednání proti zastupitelstvu, proč by mělo 21 zastupitelů tímhle způsobem s sebou nechat vykývat.</w:t>
      </w:r>
    </w:p>
    <w:p>
      <w:pPr>
        <w:pStyle w:val="Normal"/>
        <w:jc w:val="both"/>
        <w:rPr/>
      </w:pPr>
      <w:r>
        <w:rPr>
          <w:b/>
        </w:rPr>
        <w:t xml:space="preserve">Pí. Kočí – </w:t>
      </w:r>
      <w:r>
        <w:rPr/>
        <w:t>zneužívá se zde situace, že těch 16 mil. Kč potřebujeme. Je pochopitelné, že pokud budeme hlasovat tady o tom, tak hlasovat budu, protože chci, aby se peníze použily pro jiné účely ve městě. Ale v příštím období, ať bude pan Čech požadovat cokoliv a pokud já budu v zastupitelstvu, tak pro něho ruku nezvednu.</w:t>
      </w:r>
    </w:p>
    <w:p>
      <w:pPr>
        <w:pStyle w:val="Normal"/>
        <w:jc w:val="both"/>
        <w:rPr/>
      </w:pPr>
      <w:r>
        <w:rPr>
          <w:b/>
        </w:rPr>
        <w:t xml:space="preserve">Mgr. Ziegler – </w:t>
      </w:r>
      <w:r>
        <w:rPr/>
        <w:t>žádá vysvětlení, zda peníze u advokáta jsou?</w:t>
      </w:r>
    </w:p>
    <w:p>
      <w:pPr>
        <w:pStyle w:val="Normal"/>
        <w:jc w:val="both"/>
        <w:rPr/>
      </w:pPr>
      <w:r>
        <w:rPr>
          <w:b/>
        </w:rPr>
        <w:t xml:space="preserve">Ing. Mokrý – </w:t>
      </w:r>
      <w:r>
        <w:rPr/>
        <w:t>přečtěte si pozorně ten dopis. Nákup pozemků s sebou nese povinnost vypůjčit si u peněžních ústavů 120 mil. Kč na postavení elektrárny, každý staví na úvěr a o ten úvěr jde, protože vláda avizovala, že změní legislativu a banky zarazily úvěrování.</w:t>
      </w:r>
    </w:p>
    <w:p>
      <w:pPr>
        <w:pStyle w:val="Normal"/>
        <w:jc w:val="both"/>
        <w:rPr/>
      </w:pPr>
      <w:r>
        <w:rPr>
          <w:b/>
        </w:rPr>
        <w:t xml:space="preserve">P. Procházka – </w:t>
      </w:r>
      <w:r>
        <w:rPr/>
        <w:t>v době, kdy jsme toto schvalovali, bylo známo, že dotace během dvou měsíců skončí, nebo tedy ty úvěry. (Ještě to neskončilo.) S vidinou, že dostaneme 300 Kč/m</w:t>
      </w:r>
      <w:r>
        <w:rPr>
          <w:vertAlign w:val="superscript"/>
        </w:rPr>
        <w:t>2</w:t>
      </w:r>
      <w:r>
        <w:rPr/>
        <w:t xml:space="preserve"> jsme do toho šli a v dopise se naznačuje, že když situace nebude vhodná, pozemky od nás nekoupí?</w:t>
      </w:r>
    </w:p>
    <w:p>
      <w:pPr>
        <w:pStyle w:val="Normal"/>
        <w:jc w:val="both"/>
        <w:rPr/>
      </w:pPr>
      <w:r>
        <w:rPr>
          <w:b/>
        </w:rPr>
        <w:t xml:space="preserve">Ing.arch. Kudrová – </w:t>
      </w:r>
      <w:r>
        <w:rPr/>
        <w:t>firma SKI-TURIST nás vodí za nos. Před týdnem na radě jste panu Čechovi volal a bylo nám sděleno, že jeho právník zkoumá jakousi smlouvu, kterou jsme ani my neviděli, bylo nám řečeno, že je to standardní prodejní smlouva, kdy se určitá plocha prodává za určitý peníz. Nyní se ukázalo, že má úplně jiné problémy.</w:t>
      </w:r>
    </w:p>
    <w:p>
      <w:pPr>
        <w:pStyle w:val="Normal"/>
        <w:jc w:val="both"/>
        <w:rPr/>
      </w:pPr>
      <w:r>
        <w:rPr>
          <w:b/>
        </w:rPr>
        <w:t xml:space="preserve">Ing. Šotner – </w:t>
      </w:r>
      <w:r>
        <w:rPr/>
        <w:t>zvažte pane starosto podjatost k tomuto bodu…</w:t>
      </w:r>
    </w:p>
    <w:p>
      <w:pPr>
        <w:pStyle w:val="Normal"/>
        <w:jc w:val="both"/>
        <w:rPr/>
      </w:pPr>
      <w:r>
        <w:rPr>
          <w:b/>
        </w:rPr>
        <w:t xml:space="preserve">Ing. Mokrý – </w:t>
      </w:r>
      <w:r>
        <w:rPr/>
        <w:t>ohrazuji se proti tomuto nařčení.</w:t>
      </w:r>
    </w:p>
    <w:p>
      <w:pPr>
        <w:pStyle w:val="Normal"/>
        <w:jc w:val="both"/>
        <w:rPr/>
      </w:pPr>
      <w:r>
        <w:rPr>
          <w:b/>
        </w:rPr>
        <w:t xml:space="preserve">Ing. Šotner – </w:t>
      </w:r>
      <w:r>
        <w:rPr/>
        <w:t>pan Čech nebyl ani na tom zastupitelstvu, které bylo kvůli němu svolané, měl přijít. Odhlasovalo se to jednoznačně, peníze tam nejsou, je ten člověk svéprávný, s kým obchoduje?</w:t>
      </w:r>
    </w:p>
    <w:p>
      <w:pPr>
        <w:pStyle w:val="Normal"/>
        <w:jc w:val="both"/>
        <w:rPr/>
      </w:pPr>
      <w:r>
        <w:rPr>
          <w:b/>
        </w:rPr>
        <w:t xml:space="preserve">Ing. Mokrý – </w:t>
      </w:r>
      <w:r>
        <w:rPr/>
        <w:t>ve vinkulační smlouvě, kterou jsem Vám předkládal, bylo napsáno, že peníze jsou rezervovány, až bude podepsaná smlouva a učiněn vklad do katastru, to je tak všude, nikdo nezaplatí peníze bez vkladu do katastru.</w:t>
      </w:r>
    </w:p>
    <w:p>
      <w:pPr>
        <w:pStyle w:val="Normal"/>
        <w:jc w:val="both"/>
        <w:rPr/>
      </w:pPr>
      <w:r>
        <w:rPr>
          <w:b/>
        </w:rPr>
        <w:t xml:space="preserve">P. Procházka – </w:t>
      </w:r>
      <w:r>
        <w:rPr/>
        <w:t>usnesení bylo v duchu tom, že jakmile zvedneme ruku, starosta podepíše smlouvu…</w:t>
      </w:r>
    </w:p>
    <w:p>
      <w:pPr>
        <w:pStyle w:val="Normal"/>
        <w:jc w:val="both"/>
        <w:rPr/>
      </w:pPr>
      <w:r>
        <w:rPr>
          <w:b/>
        </w:rPr>
        <w:t xml:space="preserve">Ing. Mokrý – </w:t>
      </w:r>
      <w:r>
        <w:rPr/>
        <w:t>žádnou smlouvu jsem ještě nepodepsal.</w:t>
      </w:r>
    </w:p>
    <w:p>
      <w:pPr>
        <w:pStyle w:val="Normal"/>
        <w:jc w:val="both"/>
        <w:rPr/>
      </w:pPr>
      <w:r>
        <w:rPr>
          <w:b/>
        </w:rPr>
        <w:t xml:space="preserve">Ing.arch. Kudrová – </w:t>
      </w:r>
      <w:r>
        <w:rPr/>
        <w:t>není podmínkou převedení peněz vklad do katastru, jakmile má smlouvu, dostane pozemek.</w:t>
      </w:r>
    </w:p>
    <w:p>
      <w:pPr>
        <w:pStyle w:val="Normal"/>
        <w:jc w:val="both"/>
        <w:rPr/>
      </w:pPr>
      <w:r>
        <w:rPr>
          <w:b/>
        </w:rPr>
        <w:t xml:space="preserve">Ing. Mokrý – </w:t>
      </w:r>
      <w:r>
        <w:rPr/>
        <w:t>udělali jsme stavební opatření, nechali jsme vypracovat smlouvu a poslali druhé straně k podpisu.</w:t>
      </w:r>
    </w:p>
    <w:p>
      <w:pPr>
        <w:pStyle w:val="Normal"/>
        <w:jc w:val="both"/>
        <w:rPr/>
      </w:pPr>
      <w:r>
        <w:rPr>
          <w:b/>
        </w:rPr>
        <w:t xml:space="preserve">Pí. Kočí – </w:t>
      </w:r>
      <w:r>
        <w:rPr/>
        <w:t xml:space="preserve">jak dlouho budeme čekat? 15 dní? </w:t>
      </w:r>
    </w:p>
    <w:p>
      <w:pPr>
        <w:pStyle w:val="Normal"/>
        <w:jc w:val="both"/>
        <w:rPr/>
      </w:pPr>
      <w:r>
        <w:rPr>
          <w:b/>
        </w:rPr>
        <w:t xml:space="preserve">P. Procházka – </w:t>
      </w:r>
      <w:r>
        <w:rPr/>
        <w:t>to je někdy kolem desátého listopadu.</w:t>
      </w:r>
    </w:p>
    <w:p>
      <w:pPr>
        <w:pStyle w:val="Normal"/>
        <w:jc w:val="both"/>
        <w:rPr/>
      </w:pPr>
      <w:r>
        <w:rPr>
          <w:b/>
        </w:rPr>
        <w:t xml:space="preserve">Ing. Šotner – </w:t>
      </w:r>
      <w:r>
        <w:rPr/>
        <w:t>také jsme schvalovali jmenovitě, že to prodáváme firmě SKI-TURIST-SPORT. Je tady plná  moc, kdy toho vstupuje třetí osoba, která s vinkulační smlouvou nemá co do činění. Už sem to říkal na radě, my to podepíšeme a přijdeme o pozemek a nebudeme mít ani peníze. Budeme všechno dělat s nějakým panem Ptáčkem, přitom vinkulace je na pana Čecha, on to má všechno dobře promyšlený, je to 16 mil. Kč lidi.</w:t>
      </w:r>
    </w:p>
    <w:p>
      <w:pPr>
        <w:pStyle w:val="Normal"/>
        <w:jc w:val="both"/>
        <w:rPr/>
      </w:pPr>
      <w:r>
        <w:rPr>
          <w:b/>
        </w:rPr>
        <w:t xml:space="preserve">Ing. Mokrý – </w:t>
      </w:r>
      <w:r>
        <w:rPr/>
        <w:t>jsou statisíce případů, kdy si lidé najímají právníky..</w:t>
      </w:r>
    </w:p>
    <w:p>
      <w:pPr>
        <w:pStyle w:val="Normal"/>
        <w:jc w:val="both"/>
        <w:rPr/>
      </w:pPr>
      <w:r>
        <w:rPr>
          <w:b/>
        </w:rPr>
        <w:t xml:space="preserve">P. Procházka – </w:t>
      </w:r>
      <w:r>
        <w:rPr/>
        <w:t>to není právník, je to jednatel firmy REALSAT, s tou my pak třeba můžeme podepsat smlouvu, dáme jí pozemek a peníze nemusíme vidět. Dal bych na to pozor a jednal pouze s panem Čechem.</w:t>
      </w:r>
    </w:p>
    <w:p>
      <w:pPr>
        <w:pStyle w:val="Normal"/>
        <w:jc w:val="both"/>
        <w:rPr/>
      </w:pPr>
      <w:r>
        <w:rPr>
          <w:b/>
        </w:rPr>
        <w:t xml:space="preserve">Pí. Kočí – </w:t>
      </w:r>
      <w:r>
        <w:rPr/>
        <w:t>zaráží mě, že v plné moci je „dále dávám plnou moc, aby společnost REALSAT s.r.o. realizovala přípravu a výstavbu FVE Lerch … a tuto elektrárnu po realizaci výstavby provozovala“, pan Čech od toho dává ruce úplně pryč, nechce to ani provozovat.</w:t>
      </w:r>
    </w:p>
    <w:p>
      <w:pPr>
        <w:pStyle w:val="Normal"/>
        <w:jc w:val="both"/>
        <w:rPr/>
      </w:pPr>
      <w:r>
        <w:rPr>
          <w:b/>
        </w:rPr>
        <w:t xml:space="preserve">Ing. Lang – </w:t>
      </w:r>
      <w:r>
        <w:rPr/>
        <w:t xml:space="preserve">tak jak je ta plná moc udělaná, je to správně. </w:t>
      </w:r>
    </w:p>
    <w:p>
      <w:pPr>
        <w:pStyle w:val="Normal"/>
        <w:jc w:val="both"/>
        <w:rPr/>
      </w:pPr>
      <w:r>
        <w:rPr>
          <w:b/>
        </w:rPr>
        <w:t xml:space="preserve">Ing. Šlapanský – </w:t>
      </w:r>
      <w:r>
        <w:rPr/>
        <w:t>nejdříve si to v radě vyjasněte, domluvte se a něco s tím podnikejme, protože my ostatní o tom nevíme vůbec nic, aby nenastal nějaký problém.</w:t>
      </w:r>
    </w:p>
    <w:p>
      <w:pPr>
        <w:pStyle w:val="Normal"/>
        <w:jc w:val="both"/>
        <w:rPr/>
      </w:pPr>
      <w:r>
        <w:rPr>
          <w:b/>
        </w:rPr>
        <w:t xml:space="preserve">Ing. Mokrý – </w:t>
      </w:r>
      <w:r>
        <w:rPr/>
        <w:t>dopis přišel dneska ve 12:03 h. Pokud k tomuto bodu již nic nemáte, pokračujeme dále…</w:t>
      </w:r>
    </w:p>
    <w:p>
      <w:pPr>
        <w:pStyle w:val="Normal"/>
        <w:jc w:val="both"/>
        <w:rPr/>
      </w:pPr>
      <w:r>
        <w:rPr>
          <w:b/>
        </w:rPr>
        <w:t>Mgr. Dohnal – …</w:t>
      </w:r>
      <w:r>
        <w:rPr/>
        <w:t>a co s tím budeme dělat? My s tím nesouhlasíme.</w:t>
      </w:r>
    </w:p>
    <w:p>
      <w:pPr>
        <w:pStyle w:val="Normal"/>
        <w:jc w:val="both"/>
        <w:rPr/>
      </w:pPr>
      <w:r>
        <w:rPr>
          <w:b/>
        </w:rPr>
        <w:t xml:space="preserve">P. Procházka – </w:t>
      </w:r>
      <w:r>
        <w:rPr/>
        <w:t>my můžeme akorát zrušit rozhodnutí zastupitelstva.</w:t>
      </w:r>
    </w:p>
    <w:p>
      <w:pPr>
        <w:pStyle w:val="Normal"/>
        <w:jc w:val="both"/>
        <w:rPr/>
      </w:pPr>
      <w:r>
        <w:rPr>
          <w:b/>
        </w:rPr>
        <w:t xml:space="preserve">Ing. Mokrý – </w:t>
      </w:r>
      <w:r>
        <w:rPr/>
        <w:t>můžeme revokovat usnesení zastupitelstva a zrušit souhlas s prodejem.</w:t>
      </w:r>
    </w:p>
    <w:p>
      <w:pPr>
        <w:pStyle w:val="Normal"/>
        <w:jc w:val="both"/>
        <w:rPr/>
      </w:pPr>
      <w:r>
        <w:rPr>
          <w:b/>
        </w:rPr>
        <w:t xml:space="preserve">Ing. Lang – </w:t>
      </w:r>
      <w:r>
        <w:rPr/>
        <w:t>zatím počkáme těch 15 avizovaných dní. Jsme dnes v područí bank, úvěrování se pomalu rozjíždí, pozemky nám nikdo nebere, jde o čekání. Zájem zřejmě mají, situace se zlepšuje i na více bank, úvěr možná dostanou, zatím bych to nerevokoval.</w:t>
      </w:r>
    </w:p>
    <w:p>
      <w:pPr>
        <w:pStyle w:val="Normal"/>
        <w:jc w:val="both"/>
        <w:rPr/>
      </w:pPr>
      <w:r>
        <w:rPr>
          <w:b/>
        </w:rPr>
        <w:t xml:space="preserve">P. Procházka – </w:t>
      </w:r>
      <w:r>
        <w:rPr/>
        <w:t>nebo revokovat, až najdeme někoho jiného.</w:t>
      </w:r>
    </w:p>
    <w:p>
      <w:pPr>
        <w:pStyle w:val="Normal"/>
        <w:jc w:val="both"/>
        <w:rPr/>
      </w:pPr>
      <w:r>
        <w:rPr>
          <w:b/>
        </w:rPr>
        <w:t xml:space="preserve">Ing. Souček – </w:t>
      </w:r>
      <w:r>
        <w:rPr/>
        <w:t>je těžké sehnat úvěr, pokud ta firma, která bude zastupovat pana Čecha, je na tom lépe než on a má větší možnost sehnat úvěr, proto hledá možná další varianty, jak se k úvěru dosta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bere na vědomí korespondenci ve věci prodeje pozemků pro FVE II</w:t>
      </w:r>
      <w:r>
        <w:rPr>
          <w:b/>
          <w:color w:val="FF0000"/>
        </w:rPr>
        <w:t xml:space="preserve"> </w:t>
      </w:r>
      <w:r>
        <w:rPr>
          <w:b/>
        </w:rPr>
        <w:t>na Lerchu firmě SKI-TURIST-SPORT, s.r.o. ze dne 27. 10. 20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u w:val="single"/>
        </w:rPr>
        <w:t>3. Kontrola úkolů Rady a Zastupitelstva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4. Zpráva o činnosti Rady města Moravský Krumlov</w:t>
      </w:r>
    </w:p>
    <w:p>
      <w:pPr>
        <w:pStyle w:val="Normal"/>
        <w:jc w:val="both"/>
        <w:rPr>
          <w:b/>
          <w:b/>
          <w:u w:val="single"/>
        </w:rPr>
      </w:pPr>
      <w:r>
        <w:rPr>
          <w:b/>
          <w:u w:val="single"/>
        </w:rPr>
      </w:r>
    </w:p>
    <w:p>
      <w:pPr>
        <w:pStyle w:val="Normal"/>
        <w:jc w:val="both"/>
        <w:rPr/>
      </w:pPr>
      <w:r>
        <w:rPr>
          <w:b/>
        </w:rPr>
        <w:t>P. Zpěvák –</w:t>
      </w:r>
      <w:r>
        <w:rPr/>
        <w:t xml:space="preserve"> byl jsem požádán, abych se na zastupitelstvu zeptal, kdo určuje cenu nájemného. Pan Kabelka tady dneska není, který by mi asi mohl odpovědět. V dnešní době je spousta neplatičů, nám se bude navyšovat nájem, ruší se zde podniky a spousta dalších lidí na nájem mít nebude. Jde zde také o to, že některé domy jsou zrenovovány a u některých se několik desítek let nic nedělalo, je tu velký nepoměr nájemného. Dále vysvětluje a navrhuje zmrazení zvyšování nájemného, o kterém by se hlasovalo na zastupitelstvu, protože rada rozhodla jak rozhodla.</w:t>
      </w:r>
    </w:p>
    <w:p>
      <w:pPr>
        <w:pStyle w:val="Normal"/>
        <w:jc w:val="both"/>
        <w:rPr/>
      </w:pPr>
      <w:r>
        <w:rPr>
          <w:b/>
        </w:rPr>
        <w:t xml:space="preserve">Mgr. Třetina – </w:t>
      </w:r>
      <w:r>
        <w:rPr/>
        <w:t>bavili jsme se o tom na radě a nelze to, stanovování nájmu je ve výlučné pravomoci rady města.</w:t>
      </w:r>
    </w:p>
    <w:p>
      <w:pPr>
        <w:pStyle w:val="Normal"/>
        <w:jc w:val="both"/>
        <w:rPr/>
      </w:pPr>
      <w:r>
        <w:rPr>
          <w:b/>
        </w:rPr>
        <w:t xml:space="preserve">Ing. Mokrý – </w:t>
      </w:r>
      <w:r>
        <w:rPr/>
        <w:t>zastupitelstvo nemůže této pravomoci radu zbavit, kategorie bytů byly zrušeny a regulace nájemného určuje rada města, je tam dán strop (47,08 Kč)</w:t>
      </w:r>
      <w:r>
        <w:rPr>
          <w:b/>
        </w:rPr>
        <w:t xml:space="preserve">, </w:t>
      </w:r>
      <w:r>
        <w:rPr/>
        <w:t>další deregulace není možná. V souvislosti s převedením bytu do osobního vlastnictví je složitá záležitost. Bez SMM nelze činit závěry.</w:t>
      </w:r>
    </w:p>
    <w:p>
      <w:pPr>
        <w:pStyle w:val="Normal"/>
        <w:jc w:val="both"/>
        <w:rPr/>
      </w:pPr>
      <w:r>
        <w:rPr>
          <w:b/>
        </w:rPr>
        <w:t xml:space="preserve">Ing. Vavřina – </w:t>
      </w:r>
      <w:r>
        <w:rPr/>
        <w:t>přišel dopis od pana doktora Kučery mladšího, ohledně zájmu o koupi bytu, který bude v materiálech na příští radu, můžeme tento podnět přidat k tomu, abychom se tím seriózně mohli zabývat.</w:t>
      </w:r>
    </w:p>
    <w:p>
      <w:pPr>
        <w:pStyle w:val="Normal"/>
        <w:jc w:val="both"/>
        <w:rPr/>
      </w:pPr>
      <w:r>
        <w:rPr>
          <w:b/>
        </w:rPr>
        <w:t xml:space="preserve">Ing. Mokrý – </w:t>
      </w:r>
      <w:r>
        <w:rPr/>
        <w:t xml:space="preserve">pozastavili jsme prodej bytů, až se ekonomická situace vyřeší nebo zlepší, bude-li opět zájem o prodej bytů. Veškerá údržba, zateplení, výměna oken a další přinesou s sebou náklady a tyto náklady se připočtou k odhadové hodnotě domu nebo bytu. </w:t>
      </w:r>
    </w:p>
    <w:p>
      <w:pPr>
        <w:pStyle w:val="Normal"/>
        <w:jc w:val="both"/>
        <w:rPr/>
      </w:pPr>
      <w:r>
        <w:rPr>
          <w:b/>
        </w:rPr>
        <w:t xml:space="preserve">P. Zpěvák – </w:t>
      </w:r>
      <w:r>
        <w:rPr/>
        <w:t>o to mi nejde. Jde mi o to, že se určuje nájem z m</w:t>
      </w:r>
      <w:r>
        <w:rPr>
          <w:vertAlign w:val="superscript"/>
        </w:rPr>
        <w:t>2</w:t>
      </w:r>
      <w:r>
        <w:rPr/>
        <w:t>, kategorie č.2 se má přiblížit ke kategorii č.1 nebo dokonce sloučit. Dělali jsme si topení 2x za sebou, města je akorát záchod a koupelna, jinak je to všechno naše, jak k tomu přijdeme. Měli byste to posoudit.</w:t>
      </w:r>
    </w:p>
    <w:p>
      <w:pPr>
        <w:pStyle w:val="Normal"/>
        <w:jc w:val="both"/>
        <w:rPr/>
      </w:pPr>
      <w:r>
        <w:rPr>
          <w:b/>
        </w:rPr>
        <w:t xml:space="preserve">Pí. Kočí – </w:t>
      </w:r>
      <w:r>
        <w:rPr/>
        <w:t>v DPS je nájemné stanoveno v nájemní smlouvě. U nově uzavřených smluv se platí větší nájemné, než u starších nájemních smluv. Nájem se platí za m</w:t>
      </w:r>
      <w:r>
        <w:rPr>
          <w:vertAlign w:val="superscript"/>
        </w:rPr>
        <w:t>2</w:t>
      </w:r>
      <w:r>
        <w:rPr/>
        <w:t xml:space="preserve"> obytné plochy + služby spojené s nájmem.</w:t>
      </w:r>
    </w:p>
    <w:p>
      <w:pPr>
        <w:pStyle w:val="Normal"/>
        <w:jc w:val="both"/>
        <w:rPr/>
      </w:pPr>
      <w:r>
        <w:rPr>
          <w:b/>
        </w:rPr>
        <w:t xml:space="preserve">Ing. Vavřina – </w:t>
      </w:r>
      <w:r>
        <w:rPr/>
        <w:t>reaguji na připomínku pana Zpěváka, že lidé nebudou vědět, kde se mají přihlásit o snížení nájemného. Je to řešeno s panem Kabelkou, všem nájemníkům se pošle zpětná obálka, kterou když vyplníte a pošlete zpět, můžete si zažádat o snížení nájemného na dobu určitou.</w:t>
      </w:r>
    </w:p>
    <w:p>
      <w:pPr>
        <w:pStyle w:val="Normal"/>
        <w:jc w:val="both"/>
        <w:rPr/>
      </w:pPr>
      <w:r>
        <w:rPr>
          <w:b/>
        </w:rPr>
        <w:t xml:space="preserve">P. Zpěvák – </w:t>
      </w:r>
      <w:r>
        <w:rPr/>
        <w:t>jde mi o to, kdo určuje výši nájmu, kdo rozhoduje o tom, jak který dům vypadá… Bytová komise by měla posoudit těch 250 bytů, kdo má platit jaký nájem.</w:t>
      </w:r>
    </w:p>
    <w:p>
      <w:pPr>
        <w:pStyle w:val="Normal"/>
        <w:jc w:val="both"/>
        <w:rPr/>
      </w:pPr>
      <w:r>
        <w:rPr>
          <w:b/>
        </w:rPr>
        <w:t xml:space="preserve">Pí. Kočí – </w:t>
      </w:r>
      <w:r>
        <w:rPr/>
        <w:t>nelze posuzovat, kde, v jakém domě, jaký má být nájem. Bylo stanoveno nájemné 46,53 Kč na nově uzavírané smlouvy. Obyvatelé, kteří žijí na jednu nájemní smlouvu v bytě 20, 30 a více let, platíte snížené nájemné, nedosahujete ani tak vysokého nájemného, které je v DPS (tj. 32,-Kč) a Vy máte 27,- nebo 28,- Kč. Nový nájemník by uzavíral novou nájemní smlouvu na vyšší výměr za m</w:t>
      </w:r>
      <w:r>
        <w:rPr>
          <w:vertAlign w:val="superscript"/>
        </w:rPr>
        <w:t>2</w:t>
      </w:r>
      <w:r>
        <w:rPr/>
        <w:t>.</w:t>
      </w:r>
    </w:p>
    <w:p>
      <w:pPr>
        <w:pStyle w:val="Normal"/>
        <w:jc w:val="both"/>
        <w:rPr/>
      </w:pPr>
      <w:r>
        <w:rPr>
          <w:b/>
        </w:rPr>
        <w:t xml:space="preserve">P. Zpěvák – </w:t>
      </w:r>
      <w:r>
        <w:rPr/>
        <w:t>znovu Vám musím oponovat. Když se nastěhuje nový nájemník, všechno tam má zařízené, my si to musíme všechno platit.</w:t>
      </w:r>
    </w:p>
    <w:p>
      <w:pPr>
        <w:pStyle w:val="Normal"/>
        <w:jc w:val="both"/>
        <w:rPr/>
      </w:pPr>
      <w:r>
        <w:rPr>
          <w:b/>
        </w:rPr>
        <w:t xml:space="preserve">Pí Kočí – </w:t>
      </w:r>
      <w:r>
        <w:rPr/>
        <w:t xml:space="preserve">to si platí i lidé v DPS, předměty, které spotřebují opotřebováním si platí sami. </w:t>
      </w:r>
    </w:p>
    <w:p>
      <w:pPr>
        <w:pStyle w:val="Normal"/>
        <w:jc w:val="both"/>
        <w:rPr/>
      </w:pPr>
      <w:r>
        <w:rPr>
          <w:b/>
        </w:rPr>
        <w:t xml:space="preserve">P. Procházka – </w:t>
      </w:r>
      <w:r>
        <w:rPr/>
        <w:t>pan Zpěvák si musel koupit nový bojler, když se mu rozbil ten starý a přitom musí platit stejné nájemné jako jiní, kteří mají společnou kotelnu, ve které, když se rozbije bojler, nový platí SMM.</w:t>
      </w:r>
    </w:p>
    <w:p>
      <w:pPr>
        <w:pStyle w:val="Normal"/>
        <w:jc w:val="both"/>
        <w:rPr/>
      </w:pPr>
      <w:r>
        <w:rPr>
          <w:b/>
        </w:rPr>
        <w:t xml:space="preserve">Pí. Kočí – </w:t>
      </w:r>
      <w:r>
        <w:rPr/>
        <w:t>tady je stanoveno za m</w:t>
      </w:r>
      <w:r>
        <w:rPr>
          <w:vertAlign w:val="superscript"/>
        </w:rPr>
        <w:t>2</w:t>
      </w:r>
      <w:r>
        <w:rPr/>
        <w:t xml:space="preserve"> obytné plochy a potom se platí za zřizovací předměty (kuchyňskou linku, kamna…). Zálohy na služby je něco jiného.</w:t>
      </w:r>
    </w:p>
    <w:p>
      <w:pPr>
        <w:pStyle w:val="Normal"/>
        <w:jc w:val="both"/>
        <w:rPr/>
      </w:pPr>
      <w:r>
        <w:rPr>
          <w:b/>
        </w:rPr>
        <w:t xml:space="preserve">Ing. Vavřina – </w:t>
      </w:r>
      <w:r>
        <w:rPr/>
        <w:t>některé věci se určují rozpočtovacím koeficientem. V DPS se nájemníkům po nákladovém roce rozpočítá částka na další rok, tam se určuje, jaká výše ze společných nákladů, které se počítají do služeb spojených s nájmem se bude započítávat. Služby spojené s opravou kotelny, kominík a další spotřeba, se do nákladů počítají.</w:t>
      </w:r>
    </w:p>
    <w:p>
      <w:pPr>
        <w:pStyle w:val="Normal"/>
        <w:jc w:val="both"/>
        <w:rPr/>
      </w:pPr>
      <w:r>
        <w:rPr>
          <w:b/>
        </w:rPr>
        <w:t xml:space="preserve">Pí. Kočí – </w:t>
      </w:r>
      <w:r>
        <w:rPr/>
        <w:t>když jsme dělali rekonstrukci kotelny, to byly náklady kolem 200 tis. Kč, pochopitelně jsme to nemohli dát do nákladů obyvatel, protože je to náš majetek, o který se musíme postarat. Co se týká provozu kotelny, to samé je u výtahů, se rozpočítává na všechny obyvatele + pro ty, kteří využívají komerční prostory.</w:t>
      </w:r>
    </w:p>
    <w:p>
      <w:pPr>
        <w:pStyle w:val="Normal"/>
        <w:jc w:val="both"/>
        <w:rPr/>
      </w:pPr>
      <w:r>
        <w:rPr>
          <w:b/>
        </w:rPr>
        <w:t xml:space="preserve">Ing. Vavřina – </w:t>
      </w:r>
      <w:r>
        <w:rPr/>
        <w:t>schvaluje se to na radě ve směrnici.</w:t>
      </w:r>
    </w:p>
    <w:p>
      <w:pPr>
        <w:pStyle w:val="Normal"/>
        <w:jc w:val="both"/>
        <w:rPr/>
      </w:pPr>
      <w:r>
        <w:rPr>
          <w:b/>
        </w:rPr>
        <w:t xml:space="preserve">P. Zpěvák – </w:t>
      </w:r>
      <w:r>
        <w:rPr/>
        <w:t xml:space="preserve">městu platíme také za vlastní vodoměry, nevím proč? Platíme stejný nájem za metry za dům, na kterém se desítky let nic nedělalo, stejně jako za zrekonstruované domy. Když prší, musíme chytat vodu. </w:t>
      </w:r>
    </w:p>
    <w:p>
      <w:pPr>
        <w:pStyle w:val="Normal"/>
        <w:jc w:val="both"/>
        <w:rPr/>
      </w:pPr>
      <w:r>
        <w:rPr>
          <w:b/>
        </w:rPr>
        <w:t xml:space="preserve">Ing. Mokrý – </w:t>
      </w:r>
      <w:r>
        <w:rPr/>
        <w:t>prověříme to.</w:t>
      </w:r>
    </w:p>
    <w:p>
      <w:pPr>
        <w:pStyle w:val="Normal"/>
        <w:jc w:val="both"/>
        <w:rPr/>
      </w:pPr>
      <w:r>
        <w:rPr>
          <w:b/>
        </w:rPr>
        <w:t xml:space="preserve">Ing. Lang – </w:t>
      </w:r>
      <w:r>
        <w:rPr/>
        <w:t>bavme se o čistém nájemném. Stanoví se stejné nájemné za m</w:t>
      </w:r>
      <w:r>
        <w:rPr>
          <w:vertAlign w:val="superscript"/>
        </w:rPr>
        <w:t>2</w:t>
      </w:r>
      <w:r>
        <w:rPr/>
        <w:t xml:space="preserve"> u bytu, do kterého se investovalo, nájemník má štěstí, že má opravený byt, nová okna atd. a stejné nájemné za m</w:t>
      </w:r>
      <w:r>
        <w:rPr>
          <w:vertAlign w:val="superscript"/>
        </w:rPr>
        <w:t>2</w:t>
      </w:r>
      <w:r>
        <w:rPr/>
        <w:t>, které opravené nejsou. Rada města by měla uvážit a udělat si tzv. vnitřní kategorizaci nájemních bytů. Městské byty musí mít pasportizaci, na každý byt musí být karta, kde se všechno zapisuje a může se posuzovat ten nájem.  Nájemné sice není vysoké, ale třeba 10% diferenciace nájmu za m</w:t>
      </w:r>
      <w:r>
        <w:rPr>
          <w:vertAlign w:val="superscript"/>
        </w:rPr>
        <w:t>2</w:t>
      </w:r>
      <w:r>
        <w:rPr/>
        <w:t xml:space="preserve"> by byla spravedlivá. Tento pocit nespravedlnosti nájemníků je oprávněný.</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keepNext w:val="false"/>
        <w:widowControl w:val="false"/>
        <w:autoSpaceDE w:val="false"/>
        <w:spacing w:before="0" w:after="0"/>
        <w:rPr/>
      </w:pPr>
      <w:r>
        <w:rPr>
          <w:rFonts w:cs="Times New Roman" w:ascii="Times New Roman" w:hAnsi="Times New Roman"/>
          <w:sz w:val="24"/>
          <w:szCs w:val="24"/>
        </w:rPr>
        <w:t>Zastupitelstvo města bere na vědomí</w:t>
      </w:r>
      <w:r>
        <w:rPr/>
        <w:t xml:space="preserve"> </w:t>
      </w:r>
      <w:r>
        <w:rPr>
          <w:rFonts w:cs="Times New Roman" w:ascii="Times New Roman" w:hAnsi="Times New Roman"/>
          <w:bCs w:val="false"/>
          <w:sz w:val="24"/>
          <w:szCs w:val="24"/>
        </w:rPr>
        <w:t>předloženou zprávu o činnosti Rady města od 33. zasedání Zastupitelstva Města Moravský Krumlov a postupuje připomínky k řešení RM.</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Smlouva o poskytnutí dotace – SPOT  – předkládá Ing. Jaroslav Mokrý, starosta</w:t>
      </w:r>
    </w:p>
    <w:p>
      <w:pPr>
        <w:pStyle w:val="Normal"/>
        <w:jc w:val="both"/>
        <w:rPr>
          <w:b/>
          <w:b/>
          <w:u w:val="single"/>
        </w:rPr>
      </w:pPr>
      <w:r>
        <w:rPr>
          <w:b/>
          <w:u w:val="single"/>
        </w:rPr>
      </w:r>
    </w:p>
    <w:p>
      <w:pPr>
        <w:pStyle w:val="Normal"/>
        <w:jc w:val="both"/>
        <w:rPr/>
      </w:pPr>
      <w:r>
        <w:rPr>
          <w:b/>
        </w:rPr>
        <w:t xml:space="preserve">Ing. Šlapanský – </w:t>
      </w:r>
      <w:r>
        <w:rPr/>
        <w:t>tato akce je chvályhodná, ale částka se mi zdá neúměrná, jedná se o jednorázovou záležitost na pár hodin v jednom dni. To je pouze na vysvětlení, proč pro to ruku nezvednu.</w:t>
      </w:r>
    </w:p>
    <w:p>
      <w:pPr>
        <w:pStyle w:val="Normal"/>
        <w:jc w:val="both"/>
        <w:rPr/>
      </w:pPr>
      <w:r>
        <w:rPr>
          <w:b/>
        </w:rPr>
        <w:t xml:space="preserve">Ing. Lang </w:t>
      </w:r>
      <w:r>
        <w:rPr/>
        <w:t>– upozorňuje na špatný letopočet v článku VI. odst 4. – změnit na r. 2009.</w:t>
      </w:r>
    </w:p>
    <w:p>
      <w:pPr>
        <w:pStyle w:val="Normal"/>
        <w:jc w:val="both"/>
        <w:rPr/>
      </w:pPr>
      <w:r>
        <w:rPr>
          <w:b/>
        </w:rPr>
        <w:t xml:space="preserve">Pí. Novotná – </w:t>
      </w:r>
      <w:r>
        <w:rPr/>
        <w:t xml:space="preserve">je to celodenní akce, má to určitou úroveň, která se platí. Vystupují zde umělci, kteří nemůžou jít pod určitou cenu, platí se ohňostroj, ozvučení atd., máme to doložené položkově. Pokud budou vystupovat pouze děti se škol a školek, nebude to tolik stát. </w:t>
      </w:r>
    </w:p>
    <w:p>
      <w:pPr>
        <w:pStyle w:val="Normal"/>
        <w:jc w:val="both"/>
        <w:rPr/>
      </w:pPr>
      <w:r>
        <w:rPr>
          <w:b/>
        </w:rPr>
        <w:t xml:space="preserve">Mgr. Třetina – </w:t>
      </w:r>
      <w:r>
        <w:rPr/>
        <w:t>kultura je drahá, máme zde 2 velké akce za rok, které jsou dotovány z obecního rozpočtu a vstupné se zde nevybírá. Zbytek je pod záštitou MěKS, zde se většinou akce nulují, protože se vybírá vstupné.</w:t>
      </w:r>
    </w:p>
    <w:p>
      <w:pPr>
        <w:pStyle w:val="Normal"/>
        <w:jc w:val="both"/>
        <w:rPr/>
      </w:pPr>
      <w:r>
        <w:rPr>
          <w:b/>
        </w:rPr>
        <w:t xml:space="preserve">Pí. Kočí – </w:t>
      </w:r>
      <w:r>
        <w:rPr/>
        <w:t>měli bychom to schválit, u občanů to má velký ohlas, jezdí sem i z okolí.</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schvaluje Smlouvu o poskytnutí dotace z rozpočtu města Moravský Krumlov na rok 2009 na realizaci projektu „Pohádkové vánoce 2009“ subjektu: Spolek pro obnovu tradic, SPOT, občanské sdružení, Smetanova 165, 672 01  Moravský Krumlov, IČ:27012701 ve výši 95.000,-Kč v předloženém znění a pověřuje starostu podpisem této smlouvy</w:t>
      </w:r>
    </w:p>
    <w:p>
      <w:pPr>
        <w:pStyle w:val="Normal"/>
        <w:jc w:val="both"/>
        <w:rPr>
          <w:b/>
          <w:b/>
        </w:rPr>
      </w:pPr>
      <w:r>
        <w:rPr>
          <w:b/>
        </w:rPr>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5 – Mgr. Oldřich Dohnal, Irena Kočí, Ing.arch. Daniela Kudrová, Ing. Vladimír Lang, Ing. Jaroslav Mokrý, Marie Novotná, Pavel Procházka, MVDr. Petr Sochor, Ing. Miloslav Souček, PharmDr. Marie Strieglerová, Ing. Michal Šotner, Stanislav Trefil, Mgr. Tomáš Třetina, Ing. Radek Vespalec, Mgr. Bořivoj Ziegler</w:t>
        <w:tab/>
      </w:r>
    </w:p>
    <w:p>
      <w:pPr>
        <w:pStyle w:val="Normal"/>
        <w:ind w:left="360" w:hanging="0"/>
        <w:jc w:val="both"/>
        <w:rPr/>
      </w:pPr>
      <w:r>
        <w:rPr/>
        <w:t>Proti: 0</w:t>
      </w:r>
    </w:p>
    <w:p>
      <w:pPr>
        <w:pStyle w:val="Normal"/>
        <w:ind w:left="360" w:hanging="0"/>
        <w:jc w:val="both"/>
        <w:rPr/>
      </w:pPr>
      <w:r>
        <w:rPr/>
        <w:t>Zdržel se: 2 – Ing. František Šlapanský,</w:t>
        <w:tab/>
        <w:t>Josef Zpěvá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6.a) Investiční záměr „Zlepšení energetických vlastností ZŠ Klášterní náměst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Mgr. Třetina – </w:t>
      </w:r>
      <w:r>
        <w:rPr/>
        <w:t xml:space="preserve">vysvětluje materiál </w:t>
      </w:r>
    </w:p>
    <w:p>
      <w:pPr>
        <w:pStyle w:val="Normal"/>
        <w:jc w:val="both"/>
        <w:rPr/>
      </w:pPr>
      <w:r>
        <w:rPr>
          <w:b/>
        </w:rPr>
        <w:t xml:space="preserve">Mgr. Ziegler – </w:t>
      </w:r>
      <w:r>
        <w:rPr/>
        <w:t>je zajímavé, že se jedná o novou přístavbu, která se dělala teď a je špatná, zatímco stará je dobrá.</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r>
    </w:p>
    <w:p>
      <w:pPr>
        <w:pStyle w:val="Heading3"/>
        <w:keepNext w:val="false"/>
        <w:widowControl w:val="false"/>
        <w:autoSpaceDE w:val="false"/>
        <w:spacing w:before="0" w:after="0"/>
        <w:rPr/>
      </w:pPr>
      <w:r>
        <w:rPr>
          <w:rFonts w:cs="Times New Roman" w:ascii="Times New Roman" w:hAnsi="Times New Roman"/>
          <w:sz w:val="24"/>
          <w:szCs w:val="24"/>
        </w:rPr>
        <w:t>Zastupitelstvo města souhlasí</w:t>
      </w:r>
      <w:r>
        <w:rPr/>
        <w:t xml:space="preserve"> </w:t>
      </w:r>
      <w:r>
        <w:rPr>
          <w:rFonts w:cs="Times New Roman" w:ascii="Times New Roman" w:hAnsi="Times New Roman"/>
          <w:bCs w:val="false"/>
          <w:sz w:val="24"/>
          <w:szCs w:val="24"/>
        </w:rPr>
        <w:t>s vypracováním návrhu investičního záměru „Zlepšení energetických vlastností ZŠ Klášterní náměstí“ pověřuje místostarostu města kontaktovat v této věci firmu RENARDS, s.r.o., Vídeňská 228/7, Brno</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ůzné</w:t>
      </w:r>
    </w:p>
    <w:p>
      <w:pPr>
        <w:pStyle w:val="Normal"/>
        <w:jc w:val="both"/>
        <w:rPr/>
      </w:pPr>
      <w:r>
        <w:rPr/>
      </w:r>
    </w:p>
    <w:p>
      <w:pPr>
        <w:pStyle w:val="Normal"/>
        <w:jc w:val="both"/>
        <w:rPr>
          <w:b/>
          <w:b/>
        </w:rPr>
      </w:pPr>
      <w:r>
        <w:rPr>
          <w:b/>
        </w:rPr>
      </w:r>
    </w:p>
    <w:p>
      <w:pPr>
        <w:pStyle w:val="Normal"/>
        <w:jc w:val="both"/>
        <w:rPr/>
      </w:pPr>
      <w:r>
        <w:rPr>
          <w:b/>
        </w:rPr>
        <w:t xml:space="preserve">Ing. Mokrý – </w:t>
      </w:r>
      <w:r>
        <w:rPr/>
        <w:t>obdrželi jste dopis od pana Zdeňka Juránka, cituje… SMM se podívá na identifikaci majetku a podá zprávu R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Zastupitelstvo města bere na vědomí dopis pana Juránka ze dne 8. 10. 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7. Diskuz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8.Usnesení</w:t>
      </w:r>
    </w:p>
    <w:p>
      <w:pPr>
        <w:pStyle w:val="Normal"/>
        <w:jc w:val="both"/>
        <w:rPr>
          <w:b/>
          <w:b/>
          <w:u w:val="single"/>
        </w:rPr>
      </w:pPr>
      <w:r>
        <w:rPr>
          <w:b/>
          <w:u w:val="single"/>
        </w:rPr>
      </w:r>
    </w:p>
    <w:p>
      <w:pPr>
        <w:pStyle w:val="Normal"/>
        <w:jc w:val="both"/>
        <w:rPr/>
      </w:pPr>
      <w:r>
        <w:rPr/>
        <w:t>Usnesení, které je přílohou zápisu, přednesl za návrhovou komisi Pavel Procház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9. Závěr</w:t>
      </w:r>
    </w:p>
    <w:p>
      <w:pPr>
        <w:pStyle w:val="Normal"/>
        <w:jc w:val="both"/>
        <w:rPr>
          <w:b/>
          <w:b/>
          <w:u w:val="single"/>
        </w:rPr>
      </w:pPr>
      <w:r>
        <w:rPr>
          <w:b/>
          <w:u w:val="single"/>
        </w:rPr>
      </w:r>
    </w:p>
    <w:p>
      <w:pPr>
        <w:pStyle w:val="Normal"/>
        <w:jc w:val="both"/>
        <w:rPr/>
      </w:pPr>
      <w:r>
        <w:rPr/>
        <w:t>Pan starosta ukončil zasedání Zastupitelstva města v 18:20 hod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věřovatelé zápisu:</w:t>
      </w:r>
    </w:p>
    <w:p>
      <w:pPr>
        <w:pStyle w:val="Normal"/>
        <w:jc w:val="both"/>
        <w:rPr>
          <w:b/>
          <w:b/>
        </w:rPr>
      </w:pPr>
      <w:r>
        <w:rPr>
          <w:b/>
        </w:rPr>
      </w:r>
    </w:p>
    <w:p>
      <w:pPr>
        <w:pStyle w:val="Normal"/>
        <w:jc w:val="both"/>
        <w:rPr/>
      </w:pPr>
      <w:r>
        <w:rPr/>
        <w:tab/>
        <w:tab/>
        <w:tab/>
        <w:tab/>
        <w:tab/>
        <w:tab/>
        <w:tab/>
        <w:t>…………………………………..</w:t>
      </w:r>
    </w:p>
    <w:p>
      <w:pPr>
        <w:pStyle w:val="Normal"/>
        <w:jc w:val="both"/>
        <w:rPr/>
      </w:pPr>
      <w:r>
        <w:rPr/>
        <w:tab/>
        <w:tab/>
        <w:tab/>
        <w:tab/>
        <w:tab/>
        <w:tab/>
        <w:t xml:space="preserve">                    Mgr. Oldřich Dohnal</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 xml:space="preserve">Ing. Miloslav Souček              </w:t>
      </w:r>
    </w:p>
    <w:p>
      <w:pPr>
        <w:pStyle w:val="Normal"/>
        <w:ind w:left="4956"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Moravském Krumlově dne 5. 1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 zasedání ZM, konané dne 27.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0:00Z</dcterms:created>
  <dc:creator>RadaMK</dc:creator>
  <dc:description/>
  <cp:keywords/>
  <dc:language>en-US</dc:language>
  <cp:lastModifiedBy>Admin</cp:lastModifiedBy>
  <cp:lastPrinted>2009-11-06T13:19:00Z</cp:lastPrinted>
  <dcterms:modified xsi:type="dcterms:W3CDTF">2009-12-18T13:50:00Z</dcterms:modified>
  <cp:revision>2</cp:revision>
  <dc:subject/>
  <dc:title>ZÁPIS</dc:title>
</cp:coreProperties>
</file>